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 урока: «Атомы и молекул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торение пройденного материа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№ 1 «Химия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?   Почему у меня на слайде проведена ассоциация с человеком, так нестандартно одетым, стоящем на книгах. Почему на экране не появились изображения  различных веществ, которые мы используем в быту. Почему я провела именно такую ассоциацию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-    Действительно, химия – это просто наука, а не химические предприятия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айд №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?   О чём он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айд №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О веществах. Что можно сказать о веществах, показанных на картинках? Они обладают рядом свойств. (перечисляются свойства). Что может с ними произойти? Они могут превратиться совершенно в другие веще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им образом, о чём наука химия? (О веществах, их свойствах и превращениях, которые с этими веществами происходят). Возвращение по гиперссылке к слайду № 2.</w:t>
      </w:r>
    </w:p>
    <w:p>
      <w:pPr>
        <w:pStyle w:val="Normal"/>
        <w:jc w:val="both"/>
        <w:rPr/>
      </w:pPr>
      <w:r>
        <w:rPr/>
        <w:t>?   Зачем её надо изуча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айд  №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?   Что изображено на картинке? Может ли этот автомобиль упасть с неба, как подарок? Нет, чтобы его собрать необходимо очень много знать о веществах, из которых изготавливаются его детали. (учитель комментирует картинки, давая дополнительные сведения о получении этих веществ, очень кратко, только интересные факты, не останавливаясь на химизмах процесс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Проверочная работа – тело, вещество, чистое вещество, смеси, разделение смесей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лайд № 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изображено на рисунке, какое понятие ему соответствует (тело). Что отличает все тела (форм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изображено на втором рисунке? (вода) Какое понятие ему соответствует? (вещество) Какая взаимосвязь между айсбергом и водой? (Айсберг – тело, которое состоит из твёрдой воды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ретий рисунок? (молекулы воды) – вопросы аналогичные – учитель проводит взаимосвязь между понятиями тело - вещество – молекула – атом, плавно переходя к теме нового урока.  </w:t>
      </w:r>
      <w:r>
        <w:rPr>
          <w:vanish/>
        </w:rPr>
        <w:t xml:space="preserve">(о изображено на втором рисунке, о).а химизмах процессов).ии этих веществ, очень кратко, токо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9:56:00Z</dcterms:created>
  <dc:creator>оксана</dc:creator>
  <dc:description/>
  <cp:keywords/>
  <dc:language>en-US</dc:language>
  <cp:lastModifiedBy>оксана</cp:lastModifiedBy>
  <dcterms:modified xsi:type="dcterms:W3CDTF">2009-02-01T10:37:00Z</dcterms:modified>
  <cp:revision>3</cp:revision>
  <dc:subject/>
  <dc:title>Тема урока: «Атомы и молекулы»</dc:title>
</cp:coreProperties>
</file>