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br/>
        <w:t>ПЛАН-КОНСПЕКТ УРО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импийские игры в древности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740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дина Оксана Владими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«Лицей» р.п.Степное Советского района Саратов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истор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импийские игры в древ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№3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 «Всеобщая история. История Древнего мира 5 класс» А.А. Вигасин Г.И.Годер И.С.Свенцицкая М., «Просвещение» 2012</w:t>
            </w:r>
          </w:p>
        </w:tc>
      </w:tr>
    </w:tbl>
    <w:p>
      <w:pPr>
        <w:pStyle w:val="Style14"/>
        <w:shd w:fill="F4F5F6" w:val="clear"/>
        <w:spacing w:before="0" w:after="0"/>
        <w:rPr>
          <w:b/>
          <w:b/>
          <w:i/>
          <w:i/>
        </w:rPr>
      </w:pPr>
      <w:r>
        <w:rPr>
          <w:b/>
          <w:i/>
        </w:rPr>
        <w:t xml:space="preserve">8. Цель  урока: </w:t>
      </w:r>
    </w:p>
    <w:p>
      <w:pPr>
        <w:pStyle w:val="Style14"/>
        <w:shd w:fill="F4F5F6" w:val="clear"/>
        <w:spacing w:before="0" w:after="0"/>
        <w:rPr/>
      </w:pPr>
      <w:r>
        <w:rPr>
          <w:color w:val="000000"/>
        </w:rPr>
        <w:t>1)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  <w:u w:val="single"/>
        </w:rPr>
        <w:t>Дидактическая</w:t>
      </w:r>
      <w:r>
        <w:rPr>
          <w:rStyle w:val="Emphasis"/>
          <w:color w:val="000000"/>
        </w:rPr>
        <w:t>:</w:t>
      </w:r>
      <w:r>
        <w:rPr>
          <w:color w:val="000000"/>
        </w:rPr>
        <w:t xml:space="preserve">       способствовать формированию знаний учащихся по истории  Олимпийских игр</w:t>
      </w:r>
    </w:p>
    <w:p>
      <w:pPr>
        <w:pStyle w:val="Style14"/>
        <w:shd w:fill="F4F5F6" w:val="clear"/>
        <w:spacing w:before="0" w:after="0"/>
        <w:rPr/>
      </w:pPr>
      <w:r>
        <w:rPr>
          <w:color w:val="000000"/>
        </w:rPr>
        <w:t>2)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  <w:u w:val="single"/>
        </w:rPr>
        <w:t>Развивающая:</w:t>
      </w:r>
      <w:r>
        <w:rPr>
          <w:color w:val="000000"/>
        </w:rPr>
        <w:t>       продолжить формирование информационных, аналитических  умений через организацию работы с текстом учебника,    дополнительными  источниками информации, оценку имеющихся  знаний</w:t>
      </w:r>
    </w:p>
    <w:p>
      <w:pPr>
        <w:pStyle w:val="Style14"/>
        <w:shd w:fill="F4F5F6" w:val="clear"/>
        <w:spacing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u w:val="single"/>
        </w:rPr>
        <w:t>)   </w:t>
      </w:r>
      <w:r>
        <w:rPr>
          <w:rStyle w:val="Appleconvertedspace"/>
          <w:color w:val="000000"/>
          <w:u w:val="single"/>
        </w:rPr>
        <w:t> </w:t>
      </w:r>
      <w:r>
        <w:rPr>
          <w:rStyle w:val="Emphasis"/>
          <w:color w:val="000000"/>
          <w:u w:val="single"/>
        </w:rPr>
        <w:t>Воспитательная</w:t>
      </w:r>
      <w:r>
        <w:rPr>
          <w:rStyle w:val="Emphasis"/>
          <w:color w:val="000000"/>
        </w:rPr>
        <w:t xml:space="preserve">: </w:t>
      </w:r>
      <w:r>
        <w:rPr>
          <w:color w:val="000000"/>
        </w:rPr>
        <w:t>способствовать формированию коммуникативных качеств</w:t>
      </w:r>
      <w:r>
        <w:rPr/>
        <w:t xml:space="preserve"> учащихся через работу в группах, развитию познавательного        интереса и самостоятельности. Воспитание у учащихся чувства толерантности, уважения к другим народам, показать значение, миротворческую роль Олимпийских игр в жизни Древней Греции и в современном мире. Пробудить интерес к занятиям физкультурой и здоровому образу жизни.</w:t>
      </w:r>
      <w:r>
        <w:rPr>
          <w:color w:val="000000"/>
        </w:rPr>
        <w:t xml:space="preserve"> Приобщение учеников к олимпийскому движению в рамках подготовки Российской Федерации к XXII Зимним Олимпийским играм 2014 года.</w:t>
      </w:r>
    </w:p>
    <w:p>
      <w:pPr>
        <w:pStyle w:val="Normal"/>
        <w:shd w:fill="FFFFFF" w:val="clear"/>
        <w:jc w:val="both"/>
        <w:rPr>
          <w:bCs/>
          <w:color w:val="000000"/>
          <w:u w:val="single"/>
        </w:rPr>
      </w:pPr>
      <w:r>
        <w:rPr>
          <w:i/>
        </w:rPr>
        <w:t>9. Задачи:</w:t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Style w:val="Emphasis"/>
          <w:bCs/>
          <w:color w:val="000000"/>
          <w:u w:val="single"/>
        </w:rPr>
        <w:t>Личностные:</w:t>
      </w:r>
      <w:r>
        <w:rPr/>
        <w:t>   воспитать чувство само- и взаимоуважения; развивать сотрудничество при работе в парах; воспитать интерес к истории  как науки, пробудить в детях желание серьезно заняться каким-либо видом спорта.</w:t>
      </w:r>
    </w:p>
    <w:p>
      <w:pPr>
        <w:pStyle w:val="Normal"/>
        <w:shd w:fill="FFFFFF" w:val="clear"/>
        <w:jc w:val="both"/>
        <w:rPr/>
      </w:pPr>
      <w:r>
        <w:rPr>
          <w:rStyle w:val="Emphasis"/>
          <w:bCs/>
          <w:color w:val="000000"/>
          <w:u w:val="single"/>
        </w:rPr>
        <w:t>Метапредметные</w:t>
      </w:r>
      <w:r>
        <w:rPr>
          <w:rStyle w:val="Appleconvertedspace"/>
          <w:bCs/>
          <w:color w:val="000000"/>
          <w:u w:val="single"/>
        </w:rPr>
        <w:t> </w:t>
      </w:r>
      <w:r>
        <w:rPr>
          <w:bCs/>
          <w:color w:val="000000"/>
          <w:u w:val="single"/>
        </w:rPr>
        <w:t>: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азвивать речь; формировать умения сравнивать, обобщать факты и понятия; развивать у учащихся самостоятельность, внимательность при выполнении работы.</w:t>
      </w:r>
    </w:p>
    <w:p>
      <w:pPr>
        <w:pStyle w:val="Style14"/>
        <w:shd w:fill="FFFFFF" w:val="clear"/>
        <w:spacing w:before="0" w:after="0"/>
        <w:rPr>
          <w:bCs/>
          <w:color w:val="000000"/>
        </w:rPr>
      </w:pPr>
      <w:r>
        <w:rPr>
          <w:rStyle w:val="Emphasis"/>
          <w:bCs/>
          <w:color w:val="000000"/>
          <w:u w:val="single"/>
        </w:rPr>
        <w:t xml:space="preserve">Предметные: </w:t>
      </w:r>
      <w:r>
        <w:rPr>
          <w:bCs/>
          <w:color w:val="000000"/>
        </w:rPr>
        <w:t>продолжить формировать умения работать с текстами, иллюстрациями, выделять главное, составлять рассказ, высказывать свою точку зрения,</w:t>
      </w:r>
      <w:r>
        <w:rPr>
          <w:rStyle w:val="StrongEmphasis"/>
          <w:bCs w:val="false"/>
          <w:color w:val="000000"/>
        </w:rPr>
        <w:t xml:space="preserve"> </w:t>
      </w:r>
      <w:r>
        <w:rPr>
          <w:bCs/>
          <w:color w:val="000000"/>
        </w:rPr>
        <w:t>проводить поиск информации в отрывках исторических текстов, использовать историческую карту как источник информации о Древней Греции.</w:t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10. Ожидаемые результаты. Учащиеся смогут: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rPr/>
      </w:pPr>
      <w:r>
        <w:rPr/>
        <w:t>высказывать суждения о значении Олимпийских игр и месте исторического и культурного наследия древних греков в мировой истории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rPr/>
      </w:pPr>
      <w:r>
        <w:rPr/>
        <w:t>Определять влияние спортивных состязаний на жизнь людей в Древней Греции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rPr/>
      </w:pPr>
      <w:r>
        <w:rPr/>
        <w:t>Назвать основные виды олимпийских состязаний Древней Греции и условия их проведения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>
          <w:shd w:fill="FFFFFF" w:val="clear"/>
        </w:rPr>
        <w:t>Проводить поиск необходимой информации в  нескольких источниках (текстовых, изобразительных);</w:t>
      </w:r>
      <w:r>
        <w:rPr/>
        <w:t xml:space="preserve"> </w:t>
      </w:r>
      <w:r>
        <w:rPr>
          <w:rStyle w:val="StrongEmphasis"/>
        </w:rPr>
        <w:t> 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rPr/>
      </w:pPr>
      <w:r>
        <w:rPr/>
        <w:t> </w:t>
      </w:r>
      <w:r>
        <w:rPr>
          <w:shd w:fill="FFFFFF" w:val="clear"/>
        </w:rPr>
        <w:t>Сравнивать исторические события (Олимпийские игры) и явления с событиями современности определять в них общее и различия;</w:t>
      </w:r>
    </w:p>
    <w:p>
      <w:pPr>
        <w:pStyle w:val="Normal"/>
        <w:shd w:fill="E5E5E5" w:val="clear"/>
        <w:spacing w:lineRule="atLeast" w:line="2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11.Тип урока: урок изучения нового материала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12.Формы работы учащихся: </w:t>
      </w:r>
      <w:r>
        <w:rPr/>
        <w:t xml:space="preserve">проблемно – диалоговая, индивидуальная, работа в парах, работа с учебником, картой,  </w:t>
      </w:r>
    </w:p>
    <w:p>
      <w:pPr>
        <w:pStyle w:val="Normal"/>
        <w:rPr/>
      </w:pPr>
      <w:r>
        <w:rPr/>
        <w:t xml:space="preserve">           </w:t>
      </w:r>
      <w:r>
        <w:rPr/>
        <w:t>раздаточным материалом (технологическая карта)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13.Необходимое техническое оборудование:   мультимедийный проектор, символика олимпийских игр в Сочи, учебник. 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14. План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Олимпийские игры – праздник, объединяющий эллинов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Подготовка к Олимпийским играм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Пять незабываемых дней Олимпиады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Рассказы о знаменитых греческих атлетах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 xml:space="preserve">Чествование победителя Олимпийских игр. 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15.Структура и ход урок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Мотиваци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kern w:val="2"/>
        </w:rPr>
        <w:t>Актуализац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kern w:val="2"/>
        </w:rPr>
        <w:t>Формирование способности учащихся к новому способу действи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kern w:val="2"/>
        </w:rPr>
        <w:t>Открытие нового знани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kern w:val="2"/>
        </w:rPr>
        <w:t>Рефлек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ОЛОГИЧЕСКАЯ КАРТА УРОКА</w:t>
      </w:r>
    </w:p>
    <w:p>
      <w:pPr>
        <w:pStyle w:val="Normal"/>
        <w:ind w:left="11328" w:firstLine="708"/>
        <w:jc w:val="both"/>
        <w:rPr>
          <w:b/>
          <w:b/>
        </w:rPr>
      </w:pPr>
      <w:r>
        <w:rPr/>
        <w:t>(Таблица 1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20"/>
        <w:gridCol w:w="3840"/>
        <w:gridCol w:w="1800"/>
        <w:gridCol w:w="1920"/>
        <w:gridCol w:w="192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 черном ящике находиться символ  мирового спортивного события, которое произойдет в нашей стране 7 февраля 2014 года. Что в черном ящике?</w:t>
            </w:r>
          </w:p>
          <w:p>
            <w:pPr>
              <w:pStyle w:val="Normal"/>
              <w:rPr/>
            </w:pPr>
            <w:r>
              <w:rPr/>
              <w:t>- Что символизируют олимпийские кольца, почему они разного цвета?</w:t>
            </w:r>
          </w:p>
          <w:p>
            <w:pPr>
              <w:pStyle w:val="Normal"/>
              <w:rPr/>
            </w:pPr>
            <w:r>
              <w:rPr/>
              <w:t>- Знаете ли вы что шествие спортсменов на олимпиаде всегда начинают спортсмены из небольшой европейской страны? Что это за страна и почему она получили почетное право открывать олимпиаду?</w:t>
            </w:r>
          </w:p>
          <w:p>
            <w:pPr>
              <w:pStyle w:val="Normal"/>
              <w:rPr/>
            </w:pPr>
            <w:r>
              <w:rPr/>
              <w:t>- Почему сегодня для жителей нашей страны важно, чтобы олимпийские игры проходили именно в России?</w:t>
            </w:r>
          </w:p>
          <w:p>
            <w:pPr>
              <w:pStyle w:val="Normal"/>
              <w:rPr/>
            </w:pPr>
            <w:r>
              <w:rPr/>
              <w:t>- Какие идеи были заложены в основу  проведения олимпиады в Древней Греции, если традиция проведения сохранилась до сих пор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олец – символ олимпиа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волизируют единение народов пяти мировых континентов, каждые континент изображается определенным цв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 страна Греция. Почетное право открывать шествие спортсменов Греция получила как родина Олимпийских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и точки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ключиться в урок, во взаимодействие с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ние собственного м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ценностных ориентиров и смыслов учебной деятельности на основ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ссуждения в форме связи простых суждений об объекте, его строении, свойствах, и связ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 и приходить к общему решению в совмес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необходимых корректив в действие после его завершения на основе его оцен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темы урока и актуал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ы должны узнать, чтобы ответить на главный вопрос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мы можем получить информацию об э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 с текстом учебник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В год Олимпийских игр глашатаи разносили по городам Эллады радостную весть: «Все в Олимпию! Священный мир объявлен. Дороги безопасны! Да победят сильнейшие»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нания об Олимпиаде мы можем узнать из этого призыва?</w:t>
            </w:r>
          </w:p>
          <w:p>
            <w:pPr>
              <w:pStyle w:val="Normal"/>
              <w:rPr/>
            </w:pPr>
            <w:r>
              <w:rPr/>
              <w:t xml:space="preserve">Когда состоялись первые олимпийские игры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лет назад произошло это событи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реки посвящали Олимпийские игры богу Зевсу. О чем это говорит?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в древней Греции.</w:t>
            </w:r>
          </w:p>
          <w:p>
            <w:pPr>
              <w:pStyle w:val="Normal"/>
              <w:rPr/>
            </w:pPr>
            <w:r>
              <w:rPr/>
              <w:t xml:space="preserve">Когда были проведены первые олимпийские игры, где они проходили, кто мог принять в них участие, какие виды спорта входили в программу олимпиады, как чествовали победителей олимпийских иг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ксте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текст учебника,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Олимпиаде участвовали все греческие поли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 время Олимпиады прекращались все войн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играх побеждал сильнейший, игры были честны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лимпиада была радостным событ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776 году до н. 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89 лет наза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не просто спортивные состязания. Олимпиада имела и религиозный смысл. Она прославляла, силу, храбрость Зев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границ собственного знания и не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картины мира культуры как порождения трудовой предметно-преобразующей деятельности челов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воих действий в соответствии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ение смыслового чтения учебно-познавательн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оизводят хронологическую информ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лентой времен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иска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самостоятельно преобразовывать практическую задачу в познавательную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индивидуальных затруднений в пробном действи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ах. Кто мог принимать участие в олимпийских играх? </w:t>
            </w:r>
          </w:p>
          <w:p>
            <w:pPr>
              <w:pStyle w:val="Normal"/>
              <w:rPr/>
            </w:pPr>
            <w:r>
              <w:rPr/>
              <w:t xml:space="preserve">На основании текста учебника составьте краткий письменный портрет участника олимпийских иг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именно эти категории населения могли принимать участие в Олимпийских играх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минутка</w:t>
            </w:r>
          </w:p>
          <w:p>
            <w:pPr>
              <w:pStyle w:val="Normal"/>
              <w:rPr/>
            </w:pPr>
            <w:r>
              <w:rPr/>
              <w:t>Если утверждение соответствует истине поднимите руки вверх и сделайте 2 хлопка, если не соответствует, наклонитесь вниз и с делайте один хлопок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57" w:hanging="357"/>
              <w:rPr/>
            </w:pPr>
            <w:r>
              <w:rPr/>
              <w:t>А  древности олимпийские игры проводились один раз в четыре год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57" w:hanging="357"/>
              <w:rPr/>
            </w:pPr>
            <w:r>
              <w:rPr/>
              <w:t xml:space="preserve">А у нас олимпийские игры проводились только летом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57" w:hanging="357"/>
              <w:rPr/>
            </w:pPr>
            <w:r>
              <w:rPr/>
              <w:t xml:space="preserve">А у нас в олимпийских играх участвуют только мужчины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57" w:hanging="357"/>
              <w:rPr/>
            </w:pPr>
            <w:r>
              <w:rPr/>
              <w:t xml:space="preserve">А в древности олимпийские игры проводились только в Олимпии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57" w:hanging="357"/>
              <w:rPr/>
            </w:pPr>
            <w:r>
              <w:rPr/>
              <w:t xml:space="preserve">А у нас олимпийские игры длятся  5 дн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портрет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ужчин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рек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вободны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натный и незнатны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еспеченны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Хорошо подготовл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, отвечают на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и взаимодействие с партнерами по совместной деятельности или обмену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знания в различных способах деятель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бора информации из познавательных тек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нформ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необходимых корректив в действие после его завершения на основе его 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остроения проект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Работа с иллюстрациями</w:t>
            </w:r>
            <w:r>
              <w:rPr>
                <w:bCs/>
              </w:rPr>
              <w:t xml:space="preserve"> Видеоряд археологических находок на слайде…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едположите, что вы идите на слайде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b/>
                <w:b/>
                <w:i/>
                <w:i/>
              </w:rPr>
            </w:pPr>
            <w:r>
              <w:rPr/>
              <w:t>Что такое исторический источник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Какие исторические источники вы знаете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Какую информацию мы с вами можем получить именно из этих источников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Какие виды спортивных состязаний существовали в Древней Греции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кие качества характера формирует занятие этими видами спорта?</w:t>
            </w:r>
          </w:p>
          <w:p>
            <w:pPr>
              <w:pStyle w:val="Normal"/>
              <w:jc w:val="both"/>
              <w:rPr/>
            </w:pPr>
            <w:r>
              <w:rPr/>
              <w:t>А где могут пригодиться эти качества характера?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ы, исторические источники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ьменные, вещественны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 различных видах спортивных состязаний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орьба, бег, колесницы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Силу, волю, мужество, ловкость, быстроту, выносливость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мирной жизни и в военном дел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сотрудничать с учителем, строить речевое высказывание, в соответствие с поставленной задач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зовать разные источни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енду и научные данные архе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, устанавливать аналог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>Р</w:t>
            </w:r>
            <w:r>
              <w:rPr>
                <w:color w:val="000000"/>
                <w:shd w:fill="FFFFFF" w:val="clear"/>
              </w:rPr>
              <w:t>абота с информацией (извлекать информацию из различных источников, анализировать, систематизировать, представлять различными способам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ение под понятие, анализ и синтез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оекта, открытие нового знани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приведенные иллюстрации. составьте в тетради план проведения олимпийских состяз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получали в качестве награды победители Олимпийских игр? Награда была материальн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жители городов гордились победами своих соотечественник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демонстрировали греческие полисы в ходе олимпийских игр?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дуктивного задания в парах. </w:t>
            </w:r>
          </w:p>
          <w:p>
            <w:pPr>
              <w:pStyle w:val="Normal"/>
              <w:rPr/>
            </w:pPr>
            <w:r>
              <w:rPr/>
              <w:t>1 день – открытие</w:t>
            </w:r>
          </w:p>
          <w:p>
            <w:pPr>
              <w:pStyle w:val="Normal"/>
              <w:rPr/>
            </w:pPr>
            <w:r>
              <w:rPr/>
              <w:t>2 – 4 день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орьб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г в военном снаряжен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нки на колесница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ыжки в длин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ание копья и диска</w:t>
            </w:r>
          </w:p>
          <w:p>
            <w:pPr>
              <w:pStyle w:val="Normal"/>
              <w:rPr/>
            </w:pPr>
            <w:r>
              <w:rPr/>
              <w:t>5 день – закрытие олимпиады, чествование побе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авровый венок, пожизненную славу. Награда не была материаль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беда в играх была не только личной заслугой атлета, но и заслугой всего полиса. Соревнования были нужны, чтобы принести пользу своему полис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енную мощь армии, силу и храбрость гражда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ение основных моральных норм (справедливость распределение, взаимопомощь, миролюб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 в устной и письменной фор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  <w:shd w:fill="FFFFFF" w:val="clear"/>
              </w:rPr>
              <w:t>Осознание возникшей ситуации. Постановка цели деятельности по отношению к познанию объекта или решению проблемы. 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деи были заложены в основу  проведения олимпиады в Древней Греции, если традиция проведения сохранилась до сих пор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орт может мирить врагов, останавливать войны, быть важной основой для добрых отношений между государствами. Вот с этой благородной целью и были задуманы Олимпийские игры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мотивов достижения и социального при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на уроке открыли для себя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зовите 3  главных по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лавный вывод 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цените свою работу на уро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Отвечают на вопрос учителя, оценивают свою рабо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нозировать результаты уровня усвоения изучаем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учебные- поиск и выделение информации; умение структурировать 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использовать новые зн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комментирует домашнее задание: параграф 33 выучить.  Альтернативное задание: </w:t>
            </w:r>
          </w:p>
          <w:p>
            <w:pPr>
              <w:pStyle w:val="Normal"/>
              <w:rPr/>
            </w:pPr>
            <w:r>
              <w:rPr/>
              <w:t xml:space="preserve">1. составьте рассказ от имени участника Олимпийских игр;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 подготовьте сообщение о знаменитых победителей олимпиады древности;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/>
              <w:t>Учащиеся записывают домашнее задание в днев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рать для себя возможный уровень сложности домашне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ние</w:t>
            </w:r>
            <w:r>
              <w:rPr>
                <w:rStyle w:val="C8"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анализировать итоги своей деятельности (как положительные, так и отрицательные), делать выводы (промежуточные и итоговые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22:00Z</dcterms:created>
  <dc:creator>Школа</dc:creator>
  <dc:description/>
  <cp:keywords/>
  <dc:language>en-US</dc:language>
  <cp:lastModifiedBy>WiZaRd</cp:lastModifiedBy>
  <cp:lastPrinted>2012-04-04T07:57:00Z</cp:lastPrinted>
  <dcterms:modified xsi:type="dcterms:W3CDTF">2013-10-17T22:11:00Z</dcterms:modified>
  <cp:revision>17</cp:revision>
  <dc:subject/>
  <dc:title/>
</cp:coreProperties>
</file>