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 Калинина Валентина Петровна, учитель химии и биологии 2 квалификационной катего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: Муниципальное Образовательное Учреждение «Назиевская Средняя Общеобразовательная Школ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: Ленинградская область, Кировский район, п. Наз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едставляет собой разработку урока химии в 8 классе по теме: «Получение и химические свойст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повторение ранее изученного и усвоение нового материала) с использованием И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 отводится 1 ч ( 2й час в теме: «Основания», 6й час в теме :Теория электролитической диссоциации»)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характеризовать способы получения  и общие свойства оснований в свете ионных представ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1)Образовательные: продолжить формирование представлений об основных классах неорганических соединений; рассмотреть свойства растворимых и нерастворимых оснований; формирование умений проводить химический эксперимент в соответствии с правилами ТБ, обращаться с химической посудой и оборудованием; умений физические и химические явления, свойства сложных веществ; продолжить развитие понятийного аппарата ,навыков в составлении ионных уравнений и расстановке коэффициентов.</w:t>
      </w:r>
    </w:p>
    <w:p>
      <w:pPr>
        <w:pStyle w:val="Normal"/>
        <w:rPr/>
      </w:pPr>
      <w:r>
        <w:rPr>
          <w:sz w:val="24"/>
          <w:szCs w:val="24"/>
        </w:rPr>
        <w:t>2) Развивающие:  развивать самостоятельность в работе с учебником и при проведении эксперимента; совершенствовать умения сравнивать вещества, выявлять общие черты и различия в свойствах и составе оснований; развитие навыков самоконтроля и взаимоконтроля; ключевых компетенций, развитие мыслительных операций; эмоциональной сферы; познавательной деятельности через использование эксперимента и ИКТ, межпредметных связей; развитие речи с использованием химической терми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оспитательные: формирование  научного мировоззрения; воспитание коллективизма и развитие навыков индивидуальной работы; коммуникативных способностей учащихся; воспитание бережливости  и аккуратности; профориентационное воспит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пособы достижения цели и задач:</w:t>
      </w:r>
      <w:r>
        <w:rPr>
          <w:sz w:val="24"/>
          <w:szCs w:val="24"/>
        </w:rPr>
        <w:t xml:space="preserve">  использование фрагментов презентации, демонстрация опытов учителем, демонстрация видео опыта «Взаимодействие натрия с водой», химический эксперимент (работа в парах),работа у доски, индивидуальные карточки-задания для проверки усвоения полученных знаний, работа с учебником, таблиц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оды и приемы применения ИКТ: </w:t>
      </w:r>
      <w:r>
        <w:rPr>
          <w:sz w:val="24"/>
          <w:szCs w:val="24"/>
        </w:rPr>
        <w:t>наглядно-иллюстративные ,использование демонстрации видео опыта, фрагментов 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ные информацион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>http://www.alhimikov.net/video/neorganika/menu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3">
        <w:r>
          <w:rPr>
            <w:rStyle w:val="InternetLink"/>
            <w:sz w:val="24"/>
            <w:szCs w:val="24"/>
          </w:rPr>
          <w:t>http://experiment.edu.ru/catalog.asp?ob_no=13065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://www.proshkolu.ru/org/116-138/file/655614/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Основания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Химия (8-11класс)Виртуальная лаборатория.2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Учебное электронное издание.2004,МарГТУ,Лаборатория систем мультимеди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ov.net/video/neorganika/menu.html" TargetMode="External"/><Relationship Id="rId3" Type="http://schemas.openxmlformats.org/officeDocument/2006/relationships/hyperlink" Target="http://experiment.edu.ru/catalog.asp?ob_no=13065" TargetMode="External"/><Relationship Id="rId4" Type="http://schemas.openxmlformats.org/officeDocument/2006/relationships/hyperlink" Target="http://www.proshkolu.ru/org/116-138/file/655614/" TargetMode="External"/><Relationship Id="rId5" Type="http://schemas.openxmlformats.org/officeDocument/2006/relationships/hyperlink" Target="http://ru.wikipedia.org/wiki/&#1054;&#1089;&#1085;&#1086;&#1074;&#1072;&#1085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7:00Z</dcterms:created>
  <dc:creator>Admin</dc:creator>
  <dc:description/>
  <cp:keywords/>
  <dc:language>en-US</dc:language>
  <cp:lastModifiedBy>Admin</cp:lastModifiedBy>
  <dcterms:modified xsi:type="dcterms:W3CDTF">2011-04-28T12:51:00Z</dcterms:modified>
  <cp:revision>4</cp:revision>
  <dc:subject/>
  <dc:title/>
</cp:coreProperties>
</file>