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>ТЕМА</w:t>
      </w:r>
      <w:r>
        <w:rPr/>
        <w:t>: Кисл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Cs/>
          <w:u w:val="single"/>
        </w:rPr>
      </w:pPr>
      <w:r>
        <w:rPr>
          <w:b/>
          <w:u w:val="single"/>
        </w:rPr>
        <w:t>Цели</w:t>
      </w:r>
      <w:r>
        <w:rPr>
          <w:u w:val="single"/>
        </w:rPr>
        <w:t>:</w:t>
      </w:r>
      <w:r>
        <w:rPr/>
        <w:t xml:space="preserve"> 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iCs/>
          <w:u w:val="single"/>
        </w:rPr>
        <w:t>Образовательные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Обобщение и развитие знаний учащихся о кислотах при знакомстве с физическими свойствами, классификацией  и химическими свойствами этих соединени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Cs/>
          <w:u w:val="single"/>
        </w:rPr>
        <w:t>Развивающие</w:t>
      </w:r>
      <w:r>
        <w:rPr>
          <w:u w:val="single"/>
        </w:rPr>
        <w:t>:</w:t>
      </w:r>
    </w:p>
    <w:p>
      <w:pPr>
        <w:pStyle w:val="Normal"/>
        <w:rPr/>
      </w:pPr>
      <w:r>
        <w:rPr/>
        <w:t>Развивать познавательный интерес, умение логически мыслить,</w:t>
      </w:r>
    </w:p>
    <w:p>
      <w:pPr>
        <w:pStyle w:val="Normal"/>
        <w:rPr/>
      </w:pPr>
      <w:r>
        <w:rPr/>
        <w:t>находить и объяснять причинно-следственные связи, прогноз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ОД</w:t>
      </w:r>
      <w:r>
        <w:rPr/>
        <w:t>: Бе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имическое оборудование: штатив, пробирки, </w:t>
      </w:r>
    </w:p>
    <w:p>
      <w:pPr>
        <w:pStyle w:val="Normal"/>
        <w:numPr>
          <w:ilvl w:val="0"/>
          <w:numId w:val="2"/>
        </w:numPr>
        <w:rPr/>
      </w:pPr>
      <w:r>
        <w:rPr/>
        <w:t>химические реактивы: индикаторы (лакмус, метиловый оранжевый,                                  фенолфталеин) ,растворы соляной, серной кислот, растворы гидроксида натрия, сульфата меди (</w:t>
      </w:r>
      <w:r>
        <w:rPr>
          <w:lang w:val="en-US"/>
        </w:rPr>
        <w:t>II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rPr/>
      </w:pPr>
      <w:r>
        <w:rPr/>
        <w:t>мультивидеопроектор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зентация «Кислот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УРОК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  <w:t>2. Объяснение нового материала</w:t>
      </w:r>
    </w:p>
    <w:p>
      <w:pPr>
        <w:pStyle w:val="Normal"/>
        <w:rPr/>
      </w:pPr>
      <w:r>
        <w:rPr/>
        <w:t>3. Организационный момент, запись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рганизационный моме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бъяснение нового материала</w:t>
      </w:r>
    </w:p>
    <w:p>
      <w:pPr>
        <w:pStyle w:val="Normal"/>
        <w:rPr/>
      </w:pPr>
      <w:r>
        <w:rPr/>
        <w:t>( Слайд №1) На слайде вы видите формулы веществ. Распределите их по классам и назовите.</w:t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Все ли вещества вам удалось распределить? ( Проверка: ученики говорят, как они распределили вещества.)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Что общего между формулами  веществ, которые мы не смогли распределить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 </w:t>
      </w:r>
      <w:r>
        <w:rPr>
          <w:b/>
        </w:rPr>
        <w:t>Ответ:</w:t>
      </w:r>
      <w:r>
        <w:rPr/>
        <w:t xml:space="preserve">  на первом месте стоит водород.). (Слайд №2)</w:t>
      </w:r>
    </w:p>
    <w:p>
      <w:pPr>
        <w:pStyle w:val="Normal"/>
        <w:rPr/>
      </w:pPr>
      <w:r>
        <w:rPr/>
        <w:t xml:space="preserve">Правильно. Эти вещества образуют класс кислот. Давайте попробуем дать определение. </w:t>
      </w:r>
      <w:r>
        <w:rPr>
          <w:b/>
        </w:rPr>
        <w:t xml:space="preserve">ВОПРОС: </w:t>
      </w:r>
      <w:r>
        <w:rPr/>
        <w:t>Что такое кислота?</w:t>
      </w:r>
    </w:p>
    <w:p>
      <w:pPr>
        <w:pStyle w:val="Normal"/>
        <w:rPr/>
      </w:pPr>
      <w:r>
        <w:rPr/>
        <w:t xml:space="preserve">Давайте составим определение кислоты. ( Кислоты - это сложные вещества, состоящие из атомов водорода и кислотного остатка. </w:t>
      </w:r>
    </w:p>
    <w:p>
      <w:pPr>
        <w:pStyle w:val="Normal"/>
        <w:rPr/>
      </w:pPr>
      <w:r>
        <w:rPr/>
        <w:t>Атомы водорода способны замещаться на металл. (Слайд№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</w:rPr>
        <w:t>Классификация кислот:</w:t>
      </w:r>
      <w:r>
        <w:rPr>
          <w:b/>
          <w:i/>
          <w:sz w:val="28"/>
          <w:szCs w:val="28"/>
        </w:rPr>
        <w:t xml:space="preserve"> </w:t>
      </w:r>
      <w:r>
        <w:rPr/>
        <w:t>(Слайд№4)</w:t>
      </w:r>
    </w:p>
    <w:p>
      <w:pPr>
        <w:pStyle w:val="Normal"/>
        <w:ind w:left="360" w:hanging="0"/>
        <w:rPr/>
      </w:pPr>
      <w:r>
        <w:rPr/>
        <w:t>Давайте выберем классификацию, чем отличаются кислоты? (одни кислоты содержат кислород, другие кислоты не содержат кислород)</w:t>
      </w:r>
    </w:p>
    <w:p>
      <w:pPr>
        <w:pStyle w:val="Normal"/>
        <w:ind w:left="360" w:hanging="0"/>
        <w:rPr/>
      </w:pPr>
      <w:r>
        <w:rPr/>
        <w:t>По наличию кислорода:              Кислоты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Бескислородные                     Кислородсодержащие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lang w:val="en-US"/>
        </w:rPr>
        <w:t>HBr</w:t>
      </w:r>
      <w:r>
        <w:rPr/>
        <w:t xml:space="preserve"> </w:t>
      </w:r>
      <w:r>
        <w:rPr>
          <w:lang w:val="en-US"/>
        </w:rPr>
        <w:t>HCl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        </w:t>
      </w:r>
      <w:r>
        <w:rPr>
          <w:lang w:val="en-US"/>
        </w:rPr>
        <w:t>HNO</w:t>
      </w:r>
      <w:r>
        <w:rPr>
          <w:vertAlign w:val="subscript"/>
        </w:rPr>
        <w:t xml:space="preserve">3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  <w:t>( Одни кислоты содержат 1-водород, 2-водорода, есть кислота, которая содержит 3-водорода). ( Слайд №4)</w:t>
      </w:r>
    </w:p>
    <w:p>
      <w:pPr>
        <w:pStyle w:val="Normal"/>
        <w:ind w:left="360" w:hanging="0"/>
        <w:rPr/>
      </w:pPr>
      <w:r>
        <w:rPr/>
        <w:t xml:space="preserve">По количеству водорода: одноосновные  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I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 xml:space="preserve">двухосновные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 xml:space="preserve">трехосновные 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</w:t>
      </w:r>
      <w:r>
        <w:rPr/>
        <w:t xml:space="preserve">Дополнительно: по  летучести: летучие-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                            </w:t>
      </w:r>
      <w:r>
        <w:rPr/>
        <w:t xml:space="preserve">нелетучие-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,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   </w:t>
      </w:r>
      <w:r>
        <w:rPr/>
        <w:t xml:space="preserve">по агрегатному состоянию: твердые- </w:t>
      </w:r>
      <w:r>
        <w:rPr>
          <w:lang w:val="en-US"/>
        </w:rPr>
        <w:t>HB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</w:t>
      </w:r>
      <w:r>
        <w:rPr/>
        <w:t>жидкие-</w:t>
      </w:r>
      <w:r>
        <w:rPr>
          <w:lang w:val="en-US"/>
        </w:rPr>
        <w:t xml:space="preserve"> HCl</w:t>
      </w:r>
      <w:r>
        <w:rPr/>
        <w:t>,</w:t>
      </w:r>
      <w:r>
        <w:rPr>
          <w:lang w:val="en-US"/>
        </w:rPr>
        <w:t xml:space="preserve"> 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по растворимости, устойчивости, силе.</w:t>
      </w:r>
    </w:p>
    <w:p>
      <w:pPr>
        <w:pStyle w:val="Normal"/>
        <w:ind w:left="360" w:hanging="0"/>
        <w:rPr/>
      </w:pPr>
      <w:r>
        <w:rPr/>
        <w:t>(Слайд № 5) Кислоты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пособы получения кислот:</w:t>
      </w:r>
    </w:p>
    <w:p>
      <w:pPr>
        <w:pStyle w:val="Normal"/>
        <w:rPr/>
      </w:pPr>
      <w:r>
        <w:rPr/>
        <w:t xml:space="preserve">      </w:t>
      </w:r>
      <w:r>
        <w:rPr/>
        <w:t>(Слайд № 6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316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6680"/>
                          <a:chOff x="0" y="0"/>
                          <a:chExt cx="5714280" cy="33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4200"/>
                            <a:ext cx="5714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2440" y="514800"/>
                            <a:ext cx="148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кисло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11455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030680"/>
                            <a:ext cx="685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306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та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030680"/>
                            <a:ext cx="685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5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34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кислор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164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ный окс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340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2HCl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    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S        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48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716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71720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30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173680"/>
                            <a:ext cx="194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      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р.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7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720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516400"/>
                            <a:ext cx="57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1604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6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ая с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516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ая 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630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7200"/>
                            <a:ext cx="6850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972520"/>
                            <a:ext cx="2513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NaCl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2HCl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08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6pt;margin-top:40.5pt;width:463.55pt;height:220.65pt" coordorigin="-272,810" coordsize="9271,4413">
                <v:rect id="shape_0" stroked="f" o:allowincell="f" style="position:absolute;left:0;top:904;width:89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2;top:811;width:2341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кисл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804" to="2158,27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623;width:10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23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тал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623;width:10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804" to="5759,1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903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кислор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703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ный окс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63;width:48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2HCl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    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S        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343" to="3598,2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343" to="3598,2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343" to="5758,2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2703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704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883" to="6298,2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423;width:30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      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р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603" to="3958,3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704" to="2158,2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3963;width:9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962;width:10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963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ая с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963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ая  кисл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142" to="5218,4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704" to="2337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4681;width:39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NaCl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2HCl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863" to="4317,4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Физические свойства кислот</w:t>
      </w:r>
      <w:r>
        <w:rPr/>
        <w:t xml:space="preserve">: </w:t>
      </w:r>
    </w:p>
    <w:p>
      <w:pPr>
        <w:pStyle w:val="Normal"/>
        <w:ind w:left="426" w:hanging="0"/>
        <w:rPr/>
      </w:pPr>
      <w:r>
        <w:rPr/>
        <w:t>Кислоты могут быть твердые, жидкие(разное агрегатное состояние),бесцветные, белые,  коричневые (цвет разнообразный). Растворы имеют кислый вкус(яблочная , лимонная,  щавелевая), разъедают растительные и животные ткани.(!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Химические свойства кислот:</w:t>
      </w:r>
    </w:p>
    <w:p>
      <w:pPr>
        <w:pStyle w:val="Normal"/>
        <w:ind w:left="720" w:hanging="294"/>
        <w:rPr/>
      </w:pPr>
      <w:r>
        <w:rPr>
          <w:b/>
        </w:rPr>
        <w:t>1.Кислоты окрашивают индикатор</w:t>
      </w:r>
      <w:r>
        <w:rPr/>
        <w:t>. ( Слайд №7)</w:t>
      </w:r>
    </w:p>
    <w:p>
      <w:pPr>
        <w:pStyle w:val="Normal"/>
        <w:ind w:left="720" w:hanging="294"/>
        <w:rPr/>
      </w:pPr>
      <w:r>
        <w:rPr>
          <w:b/>
        </w:rPr>
        <w:t>ВОПРОС:</w:t>
      </w:r>
      <w:r>
        <w:rPr/>
        <w:t xml:space="preserve">  Что такое индикатор? Какие индикаторы вы знаете?</w:t>
      </w:r>
    </w:p>
    <w:p>
      <w:pPr>
        <w:pStyle w:val="Normal"/>
        <w:ind w:left="720" w:hanging="294"/>
        <w:rPr/>
      </w:pPr>
      <w:r>
        <w:rPr/>
        <w:t>(</w:t>
      </w:r>
      <w:r>
        <w:rPr>
          <w:b/>
        </w:rPr>
        <w:t>Ответ:</w:t>
      </w:r>
      <w:r>
        <w:rPr/>
        <w:t xml:space="preserve"> лакмус, фенолфталеин, метиловый оранжевы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ЫТ</w:t>
      </w:r>
    </w:p>
    <w:p>
      <w:pPr>
        <w:pStyle w:val="Normal"/>
        <w:ind w:left="426" w:hanging="294"/>
        <w:rPr/>
      </w:pPr>
      <w:r>
        <w:rPr/>
        <w:t xml:space="preserve">     </w:t>
      </w:r>
      <w:r>
        <w:rPr/>
        <w:t>Л/Р: К растворам кислот добавляем индикаторы: лакмус, фенолфталеин, метиловый оранжевый. Наблюдаем окраску, записываем. Задание на  дом- закончить схему «Индикаторы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2.Растворы кислот взаимодействуют с металлами, стоящими в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ряду напряжений  до водорода, с выделением   водорода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Исключение азотная кислота (водород не выделяется). </w:t>
      </w:r>
      <w:r>
        <w:rPr/>
        <w:t>(Слайд № 8)</w:t>
      </w:r>
    </w:p>
    <w:p>
      <w:pPr>
        <w:pStyle w:val="Normal"/>
        <w:rPr>
          <w:u w:val="single"/>
        </w:rPr>
      </w:pPr>
      <w:r>
        <w:rPr>
          <w:b/>
          <w:u w:val="single"/>
        </w:rPr>
        <w:t>ОПЫТ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Взаимодействие цинка с соляной кислотой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 xml:space="preserve">  </w:t>
      </w:r>
      <w:r>
        <w:rPr/>
        <w:t>р.з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 Кислоты реагируют с основными оксидами.</w:t>
      </w:r>
      <w:r>
        <w:rPr/>
        <w:t xml:space="preserve"> (Слайд №9)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р.о.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CaO</w:t>
      </w:r>
      <w:r>
        <w:rPr/>
        <w:t xml:space="preserve"> + 2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р.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 Кислоты реагируют с основаниями</w:t>
      </w:r>
      <w:r>
        <w:rPr/>
        <w:t>. (Слайд № 10)</w:t>
      </w:r>
    </w:p>
    <w:p>
      <w:pPr>
        <w:pStyle w:val="Normal"/>
        <w:rPr/>
      </w:pPr>
      <w:r>
        <w:rPr/>
        <w:t xml:space="preserve">              </w:t>
      </w:r>
      <w:r>
        <w:rPr/>
        <w:t>ВОПРОС: Как называется эта реакци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ЫТ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</w:t>
      </w:r>
      <w:r>
        <w:rPr/>
        <w:t>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р.о.</w:t>
        <w:tab/>
        <w:t>.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Cl =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</w:t>
      </w:r>
      <w:r>
        <w:rPr/>
        <w:t>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Кислоты взаимодействуют с солями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lang w:val="en-US"/>
        </w:rPr>
        <w:t>HCl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object w:dxaOrig="7928" w:dyaOrig="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4pt;height:17.4pt" filled="f" o:ole="">
            <v:imagedata r:id="rId3" o:title=""/>
          </v:shape>
          <o:OLEObject Type="Embed" ProgID="" ShapeID="ole_rId2" DrawAspect="Content" ObjectID="_1852353609" r:id="rId2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>Каждая предыдущая   кислота вытесняет последующую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Cl = 2NaCl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</w:t>
      </w:r>
      <w:r>
        <w:rPr/>
        <w:t>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 Нестойкие кислоты разлагаются</w:t>
      </w:r>
      <w:r>
        <w:rPr/>
        <w:t>. (Слайд №11)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>3.Организационный момент, запись домашнего зада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Слайд №12)  Д/з</w:t>
      </w:r>
    </w:p>
    <w:p>
      <w:pPr>
        <w:pStyle w:val="Normal"/>
        <w:rPr/>
      </w:pPr>
      <w:r>
        <w:rPr/>
        <w:t xml:space="preserve">        </w:t>
      </w:r>
      <w:r>
        <w:rPr/>
        <w:t>Оценки за урок!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8:09:00Z</dcterms:created>
  <dc:creator>Сергей Горячев</dc:creator>
  <dc:description/>
  <cp:keywords/>
  <dc:language>en-US</dc:language>
  <cp:lastModifiedBy>Сергей Горячев</cp:lastModifiedBy>
  <dcterms:modified xsi:type="dcterms:W3CDTF">2011-09-25T15:53:00Z</dcterms:modified>
  <cp:revision>8</cp:revision>
  <dc:subject/>
  <dc:title>ТЕМА: Кислоты</dc:title>
</cp:coreProperties>
</file>