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rPr>
          <w:b/>
        </w:rPr>
      </w:r>
    </w:p>
    <w:tbl>
      <w:tblPr>
        <w:tblW w:w="27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6"/>
        <w:gridCol w:w="2083"/>
        <w:gridCol w:w="59"/>
        <w:gridCol w:w="1929"/>
        <w:gridCol w:w="56"/>
        <w:gridCol w:w="1220"/>
        <w:gridCol w:w="55"/>
        <w:gridCol w:w="1533"/>
        <w:gridCol w:w="27"/>
        <w:gridCol w:w="1368"/>
        <w:gridCol w:w="49"/>
        <w:gridCol w:w="1134"/>
        <w:gridCol w:w="110"/>
        <w:gridCol w:w="32"/>
        <w:gridCol w:w="1134"/>
        <w:gridCol w:w="921"/>
        <w:gridCol w:w="922"/>
        <w:gridCol w:w="3931"/>
        <w:gridCol w:w="38"/>
        <w:gridCol w:w="3893"/>
        <w:gridCol w:w="76"/>
        <w:gridCol w:w="3855"/>
        <w:gridCol w:w="11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 (сопутствующая задача)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 освоения материала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аспектам язык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lo! I’m Clare. What’s your name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! Я Клара. Как тебя зовут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амматических навыков говорения (развитие умения читать / аудировать с целью извлечения конкретной информации)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умений аудировать с целью извлечения конкретной информ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: a cousin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: to be, to have got, притяжательный падеж существите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2), 3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: a cousin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: to be, to have got, притяжательный падеж существите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1); 2 2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: a cousin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: to be, to have got, притяжательный падеж существите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4); 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1) (AB ex.1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 (AB – All about me №1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o you do in your spare time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. Что ты делаешь в свободное время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 говорения (развитие умения читать и аудировать с целью полного понимания прочитанного/услышанного и с целью извлечения конкретной информации)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изация грамматических навы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a pool, to make a trip, to take a photo, to be bored, to do a puzzl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: Present Simp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; 2 2); 3 1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a pool, to make a trip, to take a photo, to be bored, to do a puzzl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: Present Simp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1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a pool, to make a trip, to take a photo, to be bored, to do a puzzl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: Present Simp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; 2 3); 3 2); 4; 5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∗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; 5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 (AB ex.1); 7 (AB – All about me №2); 8 (Reader ex.1 - Памятка №1 – Как быстро найти нужную информацию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I spent my summer holiday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. Как я провёл летние каникулы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амматических навыков говорения (развитие умения читать / аудировать с целью полного понимания прочитанного/услышанного и с целью извлечения конкретной информаци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ние последовательности использования прилагатель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: Past Simp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1); 2 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: Past Simp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1); 3*(AB ex.1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p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2); 2 2); 4; 5*; 6* (AB ex.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 1); 3*(AB ex.1); 6* (AB ex.2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 (AB ex.3); 8 (Reader ex.2 - Памятка №2 – Как научиться понимать все, о чем читаешь.)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come to my schoo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пожаловать в школ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грамматических навыков говорения (развитие умения читать / аудировать с целью полного понимания прочитанного/услышанного и с целью извлечения конкретной информации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чтения с полным пониманием  содерж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twice, three times a week, geography, technology, first aid, science, a term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uture Simpl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2); 2 1); 3 1); 4 1)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form, once, twice, three times a week, geography, technology, first aid, science, a term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uture Simpl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1); 4 2)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form, once, twice, three times a week, geography, technology, first aid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uture Simpl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2 2), 3); 3 1), 2), 3)*; 4 2)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4 2); 5*(AB ex.1)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6 (AB – All about me №3); 7 (Reader ex.3 - Памятка №3 – Не вдаваясь в детали.)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eading lesson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Our favourite game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Reader p.10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чтения. Наши любимые игр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умения читать (развитие умения говорить на основе прочитанного, умения использовать в речи речевые функции: пригласить, принять / отклонить приглашение)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чтения с общим охватом содерж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 Reader – 4 1), 2)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 Reader – 4 3) (AB ex.1), 4), 5), 6)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 Reader – 4 1)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esson 5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’ve got a new friend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5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меня новые друзь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речевого умения: диалогическая форма речи (развитие умения читать / аудировать с целью понимания основного содержания и с целью полного понимания прочитанного/услышанного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ние учащимися определенных речевых функций и способов их выра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hang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2); 2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hang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1)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3; 4; 5*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3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6 (AB ex.1); 7 (AB ex.2)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 o n s o l i d a t i o n    l e s s o n (AB p.13)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esson 6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oing a project is interesting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дим интересный проек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речевых умений (скрытый контроль уровня сформированности речевых умений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чтения, говорения, аудирования</w:t>
            </w:r>
          </w:p>
        </w:tc>
        <w:tc>
          <w:tcPr>
            <w:tcW w:w="5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мятка №4 - Творческий проект – это интересно!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oject 1. My Timetable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oject 2. My Family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oject 3. How I Spent My Summer.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st yourself. 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ь себя са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 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уровня сформированности навык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II. Reading Comprehension (AB-II); VII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ew words and word combinations from Unit 2. 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чево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ыдущи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I. Listening Comprehension (AB-I) 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IV. Speaking 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III. Use of English (AB-III); V. Writing; VI. Cultural Awareness; VIII. Self-Assessment (AB-IV) 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кл 2 “Rules around us.”  «Правила вокруг нас» </w:t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esson 1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hy do we all follow the rules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мы  должны соблюдать правила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лексических навыков говорения (совершенствование произносительных навыков, развитие умения аудировать с целью извлечения конкретной информации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уровня сформированности навы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lone, anywhere, to care about, cautious of, a danger, e-mail, fair, to feel, to follow, to get, to hurt, the Internet, a permission, a rule, safe, safety, a stranger, to trick, without, adult, someone, anyone, tips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ля повторения) should, must, словообразование (сложные слова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1), 2), 3); 2 1)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lone, anywhere, to care about, cautious of, a danger, e-mail, fair, to feel, to follow, to get, to hurt, the Internet, a permission, a rule, safe, safety, a stranger, to trick, without, adult, someone, anyone, tips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ля повторения) should, must, словообразование (сложные слова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1); 2 2)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lone, anywhere, to care about, cautious of, a danger, e-mail, fair, to feel, to follow, to get, to hurt, the Internet, a permission, a rule, safe, safety, a stranger, to trick, without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ля повторения) should, must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4); 4 Памятка №6 – Ум хорошо, а два лучше!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2 1); 3*(AB ex.1)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5 (AB ex.2); 6 (Reader ex.1)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esson 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o you have to do it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2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ешь ли ты делать это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грамматических навыков говорения (развитие умения аудировать с целью извлечения конкретной информации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умений аудировать и читать с целью извлечения конкретной информ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 uniform, a blouse, chores, a reason, a skirt, a tie, to argue, to deal with, discipline, strict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альный глагол have to, (для повторения) модальные глаголы should, must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1), 2), 3); 2 1), 3), 4) (AB ex.1)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 uniform, a blouse, chores, a reason, a skirt, a tie, to argue, to deal with, discipline, strict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альный глагол have to, (для повторения) модальные глаголы should, must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1), 5) (AB ex.2)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лексическ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uniform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альный глагол have to, (для повторения) модальные глаголы should, must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2 2) Памятка №7 – Если спрашивают не тебя.; 3 1), 2), 3)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2 4) (AB ex.1), 5) (AB ex.2); 3 1)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4 (AB – All about me №4); 5 (AB ex.3); 6 (Reader ex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№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)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esson 3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t might be interesting, but…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 может быть интересно, но 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грамматических навыков чтения и говорения (развитие умения читать с целью понимания основного содержания, с целью полного понимания прочитанного и с целью извлечения конкретной информации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чтения и гово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e Net, perhaps, a nickname, a message, a contact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альные глаголы must, may, might для выражения уверен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1), 2), 3), 4); 2 1), 2)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e Net, perhaps, a nickname, a message, a contact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альные глаголы must, may, might для выражения уверен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1)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лексическ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e Net, perhaps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альные глаголы must, may, might для выражения уверен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2 3)*, 4) (AB ex.1); 3; 4*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2 4) (AB ex.1)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5 (AB ex.2); 6 (Reader ex.3)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eading lesson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owder that might change school life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Reader p.17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чт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ую жизнь можно изменит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умения читать с целью понимания основного содержания и с целью полного понимания прочитанного (развитие умения говорить на основе прочитанного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умений аудировать и читать с общим охватом содерж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haos, good-looking, powder, stuff;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ля повторения) модальные глаголы must, may, might, should, have to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ля повторения) модальные глаголы must, may, might, should, have to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Reader – 4 3), 6), 7)*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Reader – 4 7); AB p.25 ex.1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esson 4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hat about …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4.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ё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….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речевого умения: диалогическая форма речи, развитие умения использовать в речи речевые функции: пригласить, принять / отклонить приглашение, объяснить причину, высказать свое мнение (развитие умения аудировать с целью понимания основного содержания и с целью извлечения конкретной информации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умений аудировать и читать с общим охватом содерж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2); 2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1)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3; 4*; 5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3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6 (AB ex.1); 7 (AB – All about me №5)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 o n s o l i d a t i o n l e s s o n* (AB p.26)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o you think about rules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думаешь о правилах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ых умений (скрытый контроль уровня сформированности речевых умени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чтения с общим охватом содержания</w:t>
            </w:r>
          </w:p>
        </w:tc>
        <w:tc>
          <w:tcPr>
            <w:tcW w:w="5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1. Our Class Safety Rul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2. Rules for Parent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3. Our Chores in the Families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st yourself. 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ь себя са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ст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 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ние учащимися определенных речевых функций и способов их выра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II. Reading Comprehension (AB-II); VII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ew words and word combinations from Unit 2. 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чево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ыдущи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I. Listening Comprehension (AB-I) 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IV. Speaking 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III. Use of English (AB-III); V. Writing; VI. Cultural Awareness; VIII. Self-Assessment (AB-IV) 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 о н т р о л ь н а я р а б о т а к ц и к л а м у р о к о в 1 – 2* (Assessment Tasks p. ) </w:t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^ «Повседневная жизнь, быт, семь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речевого умения: диалогическая форма речи, развитие умения использовать в речи речевые функции: пригласить, принять / отклонить приглашение, объяснить причину, высказать свое мнение (развитие умения аудировать с целью понимания основного содержания и с целью извлечения конкретной информации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говорения, письма, слушания с общим охватом содерж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Повседневная жизнь, быт, семь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речевого умения: диалогическая форма речи, развитие умения использовать в речи речевые функции: пригласить, принять / отклонить приглашение, объяснить причину, высказать свое мнение (развитие умения аудировать с целью понимания основного содержания и с целью извлечения конкретной информации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чтения и восприятия на слух с целью детального понимания содержания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Повседневная жизнь, быт, семь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речевого умения: диалогическая форма речи, развитие умения использовать в речи речевые функции: пригласить, принять / отклонить приглашение, объяснить причину, высказать свое мнение (развитие умения аудировать с целью понимания основного содержания и с целью извлечения конкретной информации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чтения с целью извлечения конкретной информ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«Звёздный час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ых умений (скрытый контроль уровня сформированности речевых умени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уровня сформированности навы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esson 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illing helpers.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лексических навыков чтения и говорения (совершенствование произносительных навыков, развитие умения читать с целью извлечения конкретной информации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чтения и восприятия на слух с целью детального понимания содержания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garbage, graffiti, It is a waste of time, a leaf, elderly, lonely, a path, to pick up, to rake, secondhand, to wash off, a community, local, a neighbourhood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ля повторения) Present Simple, Future Simple, модальный глагол can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1), 2), 3); 2; 3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garbage, graffiti, It is a waste of time, a leaf, elderly, lonely, a path, to pick up, to rake, secondhand, to wash off, a community, local, a neighbourhood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ля повторения) Present Simple, Future Simple, модальный глагол can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2)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garbage, graffiti, It is a waste of time, a leaf, elderly, lonely, a path, to pick up, to rake, secondhand, to wash off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ля повторения) Present Simple, Future Simple, модальный глагол can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3); 3; 4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4) (AB ex.1)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5 (AB ex.2); 6 (Reader ex.1 Памятка №10 – Как пользовать-ся лингво-страновед-ческим справочни-ком.)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sson 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chool news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кольные новост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грамматических навыков (развитие умения читать с целью извлечения конкретной информации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чтения с целью извлечения конкретной информ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sent Perfect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2), 3); 2; 3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sent Perfect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1)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esent Perfect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3; 4 (AB ex.1)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4 (AB ex.1)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5 (AB ex.2); 6 (AB – All about me №6); 7 (Reader ex.2)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esson 3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lanning a charity concert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творительный концерт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грамматических навыков (развитие умения аудировать с целью извлечения конкретной информации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чтения и слушания с целью детального понимания содержания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a violin, ballet, a concert, a dance, to do gymnastics, folk, a pantomime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sent Perfect с предлогами since и for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1), 2), 3); 2; 3 1)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a violin, ballet, a concert, a dance, to do gymnastics, folk, a pantomime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sent Perfect с предлогами since и for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1); 3 2)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a violin, ballet, a concert, a dance, to do gymnastics, folk, a pantomime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sent Perfect с предлогами since и for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3 1), 3), 4); 4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1 4) (AB ex.1); 3 5) (AB ex.2)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5 (AB ex.3); 6 (AB ex.4)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азвитие навыков чтения и слушания с целью выявления конкретной информации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esson  4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e have done it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сделаем это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грамматических навыков (развитие умения читать с целью извлечения конкретной информации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грамматическую структуру. Активизировать правила использования структуры в устной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a poster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esent Perfec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just, yet, alread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1)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a poster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esent Perfec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just, yet, alread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1), 2), 3)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a poster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esent Perfec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just, yet, alread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4); 2 Памятка №11 – Учись быть актером; 3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5) (AB ex.1)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4 (Reader ex.3); 5 (AB ex.2)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eading lesson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eparation for the Christmas show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Reader p.2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товимся к  Рождественскому концерту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умения читать с целью понимания основного содержания и с целью полного понимания прочитанного, умения определять внутреннюю организацию текста (развитие умения говорить на основе прочитанного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новую лексику. Закрепить употребление лексических единиц в реч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чево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ыдущи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 discovery, an onion, a soldier, a war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Reader – 4 1), 3), 4), 5) Памятка №12 – Как научиться понимать отношения между словами и предложениями в тексте, 6)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Reader – 4 2), 7), 8)*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sson 5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hat’s the news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 что в новостях?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речевого умения: диалогическая форма речи (развитие умения аудировать с целью извлечения конкретной информации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ексическими единицами. Первичное закрепление лексики в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чево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ыдущи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 prize, Is there anything new?, What’s the news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2)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чево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ыдущи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 prize, Is there anything new?, What’s the news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1)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чево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ыдущи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 prize, Is there anything new?, What’s the news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2; 3; 4; 5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3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6 (AB ex.1); 7 (Reader ex.5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3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 o n s o l i d a t i o n l e s s o n* (AB p.41)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esson 6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e are ready to help you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готовы помогать вам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речевых умений (скрытый контроль уровня сформированности речевых умений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oject 1. Preparing a Concert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oject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ey Need Our Care.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st yourself. 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ь себя са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ст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контроль основных навыков и умений, над которыми велась работа в данном цикле уроков (контроль умения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оценивать себя в разных видах речевой деятельности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частвовать в беседе, задавая вопросы и отвечая на вопросы собеседника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II. Reading Comprehension (AB-II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VII. New words and word combinations from Unit 3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чево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ыдущи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I. Listening Comprehension (AB-I) 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IV. Speaking 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III. Use of English (AB-III); V. Writing; VI. Cultural Awareness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VIII. Self-Assessment (AB-IV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4 “Every day and at weekends.”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аждый день и в выходные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esson 1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e like Wales.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и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эль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грамматических навыков говорения (развитие умения читать / аудировать с целью извлечения конкретной информации и аудировать с целью полного понимания услышанного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грамматическую структуру. Активизировать правила использования структуры в устной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an area, early, to get up, to have fun, a tourist, a visitor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esent Simple, word order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1 1), 2); 2 1); 4 1); 5*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an area, early, to get up, to have fun, a tourist, a visitor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esent Simple, word order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1 1); 2 2)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an area, early, to get up, to have fun, a tourist, a visitor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esent Simple, word order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4 1), 2)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3 (AB ex.1)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6 (AB – All about me №7); 7 (Reader ex.1)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esson 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e are enjoying a caravan holiday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м  нравятся каникул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лексических и грамматических навыков чтения и говорения (совершенствование произносительных навыков, развитие умения читать и аудировать с целью понимания основного содержания прочитанного / услышанного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неправильные глаголы. Изучить грамматическую структуру. Активизировать правила использования структуры в устной реч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to admire, a chimpanzee, to cry, a race, to sleep, tropical, a caravan, a sound, a storm, a swan, a vehicle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sent Progressive, глаголы, которые не используются в Present Progressiv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1), 2); 4 1), 2); 5; 6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to admire, a chimpanzee, to cry, a race, to sleep, tropical, a caravan, a sound, a storm, a swan, a vehicle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sent Progressive, глаголы, которые не используются в Present Progressiv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1)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to admire, a chimpanzee, to cry, a race, to sleep, tropical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sent Progressive, глаголы, которые не используются в Present Progressiv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2; 5; 6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3 (AB ex.1)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7 (AB ex.2); 8 (Reader ex.2)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esson 3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vents in Northern Ireland.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еверной Ирланди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грамматических навыков чтения и говорения (развитие умения читать и аудировать с целью полного понимания прочитанного / услышанного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чтения вслух. Учить понимать общий смысл текс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a band, a festival, to stay at, a regatta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esent Simple, Present Progressive, Present Perfec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1), 2), 3), 4); 2 1), 2)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a band, a festival, to stay at, a regatta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esent Simple, Present Progressive, Present Perfec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1)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a band, a festival, to stay at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esent Simple, Present Progressive, Present Perfec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4 1), 2)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3 (AB ex.1)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5 (AB ex.2); 6 (Reader ex.3)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eading lesson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appy Birthday!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(Reader p.3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чтения. С Днём рожд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умения читать (развитие умения аудировать с целью полного понимания услышанного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устное высказывание, используя знакомый языковой материа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чево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ыдущи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ngrily, a hall, a postman, quickly, sleepily, suddenl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 Reader – 4 1), 2), 3), 4)*, 5)*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 Reader – ex. 4 4)*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 Reader – ex. 4 4), 5)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esson 4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hy Oban is interesting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в Обане интересно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речевого умения: диалогическая форма речи (развитие умения читать и аудировать с целью полного понимания прочитанного / услышанного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грамматическую структуру. Активизировать правила использования структуры в устной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чево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ыдущи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 magazine, a sea, a coast, a view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 1 1), 2); 2 1), 2)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чево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ыдущи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 magazine, a sea, a coast, a view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 1 1)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magazine, a se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 3; 4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2 2)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5 (AB ex.1)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 o n s o l i d a t i o n l e s s o n* (AB p.54)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esson 5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y family album.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речевых умений (скрытый контроль уровня сформированности речевых умений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ческих единиц. Учить употреблять в речи лексику.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oject 1. My Best Day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oject 2. The Activities I Like Most.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st yourself. 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ь себя са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ст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 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буквы английского алфавита. Учить пользоваться словар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лексику и грамматические структуры. Тренировать написание слов и выражений.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II. Reading Comprehension (AB-II); VII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ew words and word combinations from Unit 4 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чево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ыдущи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I. Listening Comprehension (AB-I) 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IV. Speaking 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III. Use of English (AB-III); V. Writing; VI. Cultural Awareness; VIII. Self-Assessment (AB-IV) 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 о н т р о л ь н а я    р а б о т а    к    ц и к л а м    у р о к о в 3 – 4* (Assessment Tasks p. )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суг и увлечен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речевого умения: диалогическая форма речи (развитие умения читать и аудировать с целью полного понимания прочитанного / услышанного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грамматическую структуру. Активизировать правила использования структуры в устной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чево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ыдущи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чево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ыдущи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суг и увлечен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речевого умения: диалогическая форма речи (развитие умения читать и аудировать с целью полного понимания прочитанного / услышанного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восприятия речи на слух. Учить извлекать нужную информацию из прослушанного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чево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ыдущи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чево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ыдущи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дная страна и страны изучаемого язы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речевого умения: диалогическая форма речи (развитие умения читать и аудировать с целью полного понимания прочитанного / услышанного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ческих единиц. Учить употреблять в речи лекси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чево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ыдущи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чево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ыдущи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дная страна и страны изучаемого язы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речевого умения: диалогическая форма речи (развитие умения читать и аудировать с целью полного понимания прочитанного / услышанного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новую лексику. Закрепить употребление лексических единиц в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чево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ыдущи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чево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ыдущи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– 3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5 “My favourite celebrations.”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»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накомство с правилами чтения гласных в открытом и закрытом слог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esson 1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hat is your favourite holiday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твой любимый праздник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лексических навыков говорения (совершенствование произносительных навыков, развитие умения аудировать с целью извлечения конкретной информации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восприятия речи на слух. Учить извлекать нужную информацию из прослушанного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a celebration, to colour, a costume, Easter, an egg, electric lights, an eve, to exchange, first choice, a flag, to gather together, greeting cards, to hang, light fireworks, number one holiday, pudding, to raise, to send, traditional, a wall, to wrap, national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ля повторения) предлоги времен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; 2 1), 3), 4)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a celebration, to colour, a costume, Easter, an egg, electric lights, an eve, to exchange, first choice, a flag, to gather together, greeting cards, to hang, light fireworks, number one holiday, pudding, to raise, to send, traditional, a wall, to wrap, national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ля повторения) предлоги времен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; 2 3)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a celebration, to colour, a costume, Easter, an egg, electric lights, an eve, to exchange, first choice, a flag, to gather together, greeting cards, to hang, light fireworks, number one holiday, pudding, to raise, to send, traditional, a wall, to wrap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ля повторения) предлоги времен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2 2)*; 3 1), 2)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2 5) (AB ex.1), 6)* (AB ex.2)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4 (AB ex.3); 5 (AB – All about me №8); 6 (Reader ex.1)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esson 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was decorating the tree for two hours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наряжал ёлку два час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грамматических навыков говорения (развитие умения аудировать с целью извлечения конкретной информации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новую лексику. Закрепить употребление лексических единиц в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around, away, down, up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дительная и отрицательная формы Past Progressive, предлоги места и направ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1), 2), 3); 2 1)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around, away, down, up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дительная и отрицательная формы Past Progressive, предлоги места и направ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1); 2 2); 3 1), 4)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дительная и отрицательная формы Past Progressiv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2 2); 4 1), 2)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3 2) (AB ex.1), 3)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5 (AB ex.2); 6 (AB ex.3); 7 (Reader ex.2)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esson 3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hat were you doing at 5pm yesterday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 вы делали вчера в 5 часов?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грамматических навыков говорения (развитие умения читать и аудировать с целью извлечения конкретной информации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частвовать в беседе, задавая вопросы и отвечая на вопросы собеседни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a basement, CD, dish, to do dances, folk, to pay, a ceremony, powwow, a shop assistant, everywhere, inside, outside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ительная форма Past Progressive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образование (сложные слова), (для повторения) врем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1), 2), 3); 2 1), 2)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a basement, CD, dish, to do dances, folk, to pay, a ceremony, powwow, a shop assistant, everywhere, inside, outside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ительная форм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st Progressive, словообразование (сложные слова), (для повторения) врем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1); 3 2)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a basement, CD, dish, to do dances, folk, to pay;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ительная форма Past Progressive, (для повторения) время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4 (AB ex.1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3 1), 3)*; 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6 (AB ex.2); 7 (Reader ex.3)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esson 4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hat happened while you were celebrating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 случилось во время праздника?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грамматических навыков говорения (развитие умения читать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использования модального глагола. Изучить грамматическую структуру. Активизировать правила использования структуры в устной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while, to go off, barbecue, a coin, a mobile phone, to clap, into, out of, a jacket, a tag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ast Progressive, Past Simple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1 1), 2), 3); 2 1)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while, to go off, barbecue, a coin, a mobile phone, to clap, into, out of, a jacket, a tag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ast Progressive, Past Simple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1 1)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while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ast Progressive, Past Simpl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2 2), 4)*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1 4) (AB ex.1); 2 2), 3) (AB ex.2)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3 (AB ex.3); 4 (Reader ex.4)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eading Lesson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hat is the perfect Christmas tree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Reader p.41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чтения. «Чем особенна рождественская ёл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умения читать с целью понимания основного содержания и с целью полного понимания прочитанного. умения определять связи между частями текста (развитие умения говорить на основе прочитанного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восприятия речи на слух. Учить извлекать нужную информацию из прослушанного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to get out, to laugh, perfect, a smile, atrange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st Progressive, (для повторения) словообразование (конверсия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 Reader – 5 1), 2), 3)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 Reader – 5 6), 7)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 Reader – 5 4), 5)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 Reader – 5 8), 9)*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esson 5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s it your number one holiday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праздник для тебя самый главный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речевого умения: диалогическая форма речи, развитие умения использовать в речи речевые функции расспроса о предпочтениях, выражение мнения (развитие умения аудировать с целью извлечения конкретной информации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использования модального глагола. Изучить грамматическую структуру. Активизировать правила использования структуры в устной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2); 2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1)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3; 4 1), 2)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3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5 (AB ex.1); 6 (AB – All about me №9)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 o n s o l i d a t i o n l e s s o n* (AB p.70)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esson 6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elebrations that I remember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, который я запомни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речевых умений (скрытый контроль уровня сформированности речевых умений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новую лексику. Закрепить употребление лексических единиц в речи.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oject 1. Our Last Class Celebrations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oject 2. The Last ‘Open House’ at Our School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ject 3. My Unusual Celebration.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st yourself. 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ь себя са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ст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 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языковые структуры. Учить использовать структуры в устных высказываниях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II. Reading Comprehension (AB-II); VII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ew words and word combinations from Unit 5. 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чево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ыдущи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I. Listening Comprehension (AB-I) 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IV. Speaking 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III. Use of English (AB-III); V. Writing; VI. Cultural Awareness; VIII. Self-Assessment (AB-IV) 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6 “We’ve had a nice trip to England.”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 нас было хорошее путешествие по Англии» .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esson 1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e had a nice time in London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провели чудесно время в Лондон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грамматических навыков говорения (развитие умения читать и аудировать с целью полного понимания прочитанного / услышанного и с целью извлечения конкретной информации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новую лексику. Закрепить употребление лексических единиц в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st Simpl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1), 2); 2 1); 3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st Simpl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2 2)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st Simpl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2 1), 2); 3; 4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5 (AB ex.1); 6 (AB – All about me №10)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esson 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hat were you doing at 5 yesterday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вы делали вчера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грамматических навыков говорения (развитие умения читать и аудировать с целью извлечения конкретной информации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новую лексику. Закрепить употребление лексических единиц в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to skip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st Progressiv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2); 2; 5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to skip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st Progressiv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1)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st Progressiv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3; 4*; 5; 6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7 (AB ex.1); 8 (Reader ex.1)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esson 3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ave you ever …?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буд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…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грамматических навыков говорения (развитие умения читать и аудировать с целью извлечения конкретной информации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грамматическую структуру. Активизировать правила использования структуры в устной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ever, experience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esent Perfect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2), 3), 4); 2*; 3; 4; 5* (AB ex.1)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ever, experience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esent Perfect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1); 5* (AB ex.1)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ever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sent Perfect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2*; 3; 4; 6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5* (AB ex.1)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7 (AB ex.2); 8 (AB – All about me №11)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esson 4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ould you like to …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ится ли тебе….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грамматических навыков говорения (развитие умения читать и аудировать с целью понимания основного содержания прочитанного / услышанного и с целью извлечения конкретной информации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образования повелительного наклонения. Изучить грамматическую структуру. Активизировать правила использования структуры в устной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esent Perfect, Past Simple, Past Progressiv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2), 3), 4); 2; 3; 4* (Reader ex.2)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esent Perfect, Past Simple, Past Progressiv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1)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esent Perfect, Past Simple, Past Progressiv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2; 3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5) (AB ex.1)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5 (AB ex.2); 6 (Reader ex.3)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eading lesson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e trip I liked most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Reader p.49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чтения . Я люблю путешествоват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умения читать, различать жанры написанного, извлекать культурологическую информацию из прочитанного (развитие умения говорить на основе прочитанного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новую лексику. Закрепить употребление лексических единиц в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an attraction, an impression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esent Perfect, Past Simple, Past Progressiv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 Reader – 4 1), 2), 3), 4), 5)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esent Perfect, Past Simple, Past Progressiv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 Reader – 4 7)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 Reader – 4 6)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Reader – 4 8) (AB – All about me №12)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esson 5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hat’s the best place you’ve visited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лучшее место ты посетил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речевого умения: диалогическая форма речи (развитие умения читать и аудировать с целью полного понимания прочитанного / услышанного и с целью извлечения конкретной информации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частвовать в беседе, задавая вопросы и отвечая на вопросы собеседни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 excursion, abroad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2); 2 1), 2)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 excursion, abroad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1)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 excursion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2 1), 2); 3; 4; 5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6 (AB ex.1)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 o n s o l i d a t i o n l e s s o n* (AB p.84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esson 6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y best memories.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ш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оми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речевых умений (скрытый контроль уровня сформированности речевых умений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новую лексику. Закрепить употребление лексических единиц в речи.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oject 1. The Trip I Enjoyed Very Muc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oject 2. The School Day I Liked Most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oject 3. The Best Things I Have Done This Year.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st yourself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ь себя са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языковые структуры. Учить использовать структуры в устных высказывания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II. Reading Comprehension (AB-II); VII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ew words and word combinations from Unit 6.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чево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ыдущи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I. Listening Comprehension (AB-I)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IV. Speaking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III. Use of English (AB-III); V. Writing; VI. Cultural Awareness; VIII. Self-Assessment (AB-IV)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 о н т р о л ь н а я    р а б о т а    к    ц и к л а м    ур о к о в 5 – 6* (Assessment Tasks p. )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дная страна и страны изучаемого язы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речевого умения: диалогическая форма речи (развитие умения читать и аудировать с целью полного понимания прочитанного / услышанного и с целью извлечения конкретной информации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грамматическую структуру. Активизировать правила использования структуры в устной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дная страна и страны изучаемого язы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речевого умения: диалогическая форма речи (развитие умения читать и аудировать с целью полного понимания прочитанного / услышанного и с целью извлечения конкретной информации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аудирования. Учить понимать весь текст, опираясь на знакомые сло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дная страна и страны изучаемого язы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речевого умения: диалогическая форма речи (развитие умения читать и аудировать с целью полного понимания прочитанного / услышанного и с целью извлечения конкретной информации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монологической речи. Учить выражать мысли при помощи знакомых языковых структу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дная страна и страны изучаемого язы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речевого умения: диалогическая форма речи (развитие умения читать и аудировать с целью полного понимания прочитанного / услышанного и с целью извлечения конкретной информации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аудирования. Учить понимать весь текст, опираясь на знакомые сло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дная страна и страны изучаемого язы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речевого умения: диалогическая форма речи (развитие умения читать и аудировать с целью полного понимания прочитанного / услышанного и с целью извлечения конкретной информации). 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грамматическую структуру. Активизировать правила использования структуры в устной речи. Изучить правила построения вопросов с данной структур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суг и увлечения»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речевого умения: диалогическая форма речи (развитие умения читать и аудировать с целью полного понимания прочитанного / услышанного и с целью извлечения конкретной информации). 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суг и увлечения»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речевого умения: диалогическая форма речи (развитие умения читать и аудировать с целью полного понимания прочитанного / услышанного и с целью извлечения конкретной информации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монологической речи. Учить выражать мысли при помощи знакомых языковых структу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суг и увлечения»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речевого умения: диалогическая форма речи (развитие умения читать и аудировать с целью полного понимания прочитанного / услышанного и с целью извлечения конкретной информации). 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чтения вслух. Учить понимать общий смысл текс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суг и увлечения»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речевого умения: диалогическая форма речи (развитие умения читать и аудировать с целью полного понимания прочитанного / услышанного и с целью извлечения конкретной информации). 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 ЧЕТВЕРТЬ</w:t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esson 1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e are travelling to Britain soon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скоро поедем в путешествие по Великобрита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грамматических навыков чтения и говорения (развитие умения читать и аудировать с целью извлечения конкретной информации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новую лексику. Закрепить употребление лексических единиц в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to arrive (in, at), in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), a seashore, a ticket, to tour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sent Progressive в значении будущего времен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1), 2), 3), 4); 2; 4; 5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to arrive (in, at), in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), a seashore, a ticket, to tour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sent Progressive в значении будущего времен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1)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to arrive (in, at), in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), a seashore, a ticket, to tour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sent Progressive в значении будущего времен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4; 5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3 (AB ex.1)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6 (AB ex.2)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esson 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hat are you going to do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вы собираетесь делать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грамматических навыков чтения и говорения (развитие умения читать и аудировать с целью полного понимания прочитанного / услышанного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грамматическую структуру. Активизировать правила использования структуры в устной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o be going to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1 1), 2); 2 1); 3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o be going to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1 1); 2 2)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o be going to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2 1); 3; 4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5 (AB ex.1)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6 (AB ex.2); 7 (AB – All about me №13); 8 (Reader ex.1)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esson 3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hat shall we do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мы будем делать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грамматических навыков чтения и говорения (развитие умения читать и аудировать с целью полного понимания прочитанного / услышанного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языковые структуры. Закрепить правила формирования настоящего простого времени. Учить употреблять время для устных высказыва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a camera, a desert, maybe, space, a note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Future Simple, Shall I …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asking for advice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1), 2); 2 1), 3); 3; 4 1)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a camera, a desert, maybe, space, a note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Future Simple, Shall I …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asking for advice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1)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a camera, a desert, maybe, space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Future Simple, Shall I …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asking for advice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2 1), 2), 3); 3; 4 1), 2), 3)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4 3)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5 (AB ex.1); 6 (Reader ex.2); 7 (Reader ex.3)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esson 4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ave you got any plans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у тебя планы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грамматических навыков чтения и говорения (развитие умения читать и аудировать с целью полного понимания прочитанного / услышанного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грамматическую структуру. Активизировать правила использования структуры в устной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to call, to join, to reserve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esent Progressiv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to be going to, Future Simpl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1), 2), 3), 4); 2; 4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to call, to join, to reserve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esent Progressiv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to be going to, Future Simpl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1)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to call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esent Progressiv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to be going to, Future Simpl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2; 4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3 (AB ex.1)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5 (AB ex.2); 6 (Reader ex.4)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eading lesson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Jennings is ill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er p.56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 чтения.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читать (развитие умения аудировать с целью полного понимания услышанного)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аудирования. Учить понимать весь текст, опираясь на знакомые сло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чево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ыдущи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 chance, eager, a goal ill, nervous, score, a team, a temperature (to run a temperature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 Reader – 5 1), 2), 3), 4),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 Reader – 5 5)*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 Reader – 5 5)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esson 5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hat is special about a voyage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особенного в путешествии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речевого умения: диалогическая форма речи (развитие умения читать и аудировать с целью извлечения конкретной информации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грамматическую структуру. Активизировать правила использования структуры в устной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чево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ыдущи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oard, a ship, a voyage, at sea, a deck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1), 2); 2; 3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чево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ыдущи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oard, a ship, a voyage, at sea, a deck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1)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oard, a ship, a voyage, at se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2; 3; 4; 5 1), 2)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6 (AB ex.1)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 o n s o l i d a t i o n l e s s o n* (AB p.100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esson 6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hat will you do on holidays and at weekends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вы будете делать в выходные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речевых умений (скрытый контроль уровня сформированности речевых умений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языковые структуры. Закрепить правила формирования настоящего простого времени (все типы предложений)Учить употреблять время для устных высказываний.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oject 1. My Future Holidays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oject 2. My Plans for the Coming Weekend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st yourself. 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ь себя са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ст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 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грамматическую структуру. Активизировать правила использования структуры в устной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языковые структуры. Закрепить правила формирования настоящего простого времени (все типы предложений)Учить употреблять время для устных высказываний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II. Reading Comprehension (AB-II); VII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ew words and word combinations from Unit 7. 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чево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ыдущи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I. Listening Comprehension (AB-I) 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IV. Speaking 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III. Use of English (AB-III); V. Writing; VI. Cultural Awareness; VIII. Self-Assessment (AB-IV) 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кл 8 “My best impressions.” «Мои лучшие впечатления»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ssons 1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ondon scenes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опримечательности Лондон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грамматических навыков (развитие 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35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формаць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новую лексику. Закрепить употребление лексических единиц в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a stroll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esent / Past / Future Simple, Present / Past Progressive, Present Perfect, to be going to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1); 2 2), 3)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a stroll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esent / Past / Future Simple, Present / Past Progressive, Present Perfect, to be going to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2 2)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esent / Past / Future Simple, Present / Past Progressive, Present Perfect, to be going to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2 1), 4), 5) (AB ex.2); 3; 4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2) (AB ex.1)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5 (AB ex.3); 6 (AB – All about me №14)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essons 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 tour of London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Лондон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грамматических навыков (развитие 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35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формаць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грамматическую структуру. Активизировать правила использования структуры в устной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a raven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esent / Past / Future Simple, Present / Past Progressive, Present Perfect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2 1); 3 1)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a raven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esent / Past / Future Simple, Present / Past Progressive, Present Perfect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1); 2 1); 3 1)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esent / Past / Future Simple, Present / Past Progressive, Present Perfect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3 2); 4 1), 2); 5; 6 1), 2), 3)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1 2) (AB ex.1); 2 2) (AB ex.2)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7 (AB – All about me №15)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esson 3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 are they famous for?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 они известны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грамматических навыков (развитие 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36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формаць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восприятия речи на слух. Учить извлекать нужную информацию из прослушанного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to be born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esent / Past Simple, Present Perfect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1); 3 1), 2)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to be born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esent / Past Simple, Present Perfect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 2); 2; 3 1), 3)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4 (AB ex.1); 5 (Reader ex.1)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essons 4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ave you ever been to a theme park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л ли ты когда-нибудь в тематическом парке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грамматических навыков (развитие умения говорить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новую лексику. Закрепить употребление лексических единиц в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esent / Past / Future Simple, Present / Past Progressive, Present Perfect, to be going to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can, should, must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1), 2), 3), 4); 2 1)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esent / Past / Future Simple, Present / Past Progressive, Present Perfect, to be going to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can, should, must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1), 2), 3), 5); 2 1), 2), 3)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5)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3 (Reader ex.2); 4 (AB ex.1)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eading lesson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 day in Disneyland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Reader p.61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чтения. День в Диснейленд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умения читать, (развитие умения извлекать культурологическую информацию из прочитанного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грамматическую структуру. Активизировать правила использования структуры в устной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 Reader – 3 1), 2), 3), 4), 5), 6)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esson 5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hat do you think of …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т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речевого умения: диалогическая форма речи (развитие умения читать и аудировать с целью понимания основного содержания и с целью полного понимания прочитанного / услышанного)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языковые структуры. Закрепить правила формирования прошедшего простого времени .Учить употреблять время для устных высказыва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чево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ыдущи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o be like (What is it like?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2), 3); 2; 3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чево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ыдущи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o be like (What is it like?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1)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2), 3); 3; 4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 4) (AB ex.1); 3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5 (AB ex.2); 6 (AB – All about me №16)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 o n s o l i d a t i o n l e s s o n* (AB p.113)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esson 6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rain of Britain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т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речевых умений (скрытый контроль уровня сформированности речевых умений)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грамматическую структуру. Активизировать правила использования структуры в устной речи.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oard Game: B r a i n o f B r i t a i n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st yourself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ь себя са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языковые структуры. Закрепить правила формирования будущего простого времени .Учить употреблять время для устных высказыван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II. Reading Comprehension (AB-II); VII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ew words and word combinations from Unit 8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чево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ыдущи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I. Listening Comprehension (AB-I)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IV. Speaking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III. Use of English (AB-III); V. Writing; VI. Cultural Awareness; VIII. Self-Assessment (AB-IV)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 о н т р о л ь н а я    р а б о т а    к    ц и к л а м    у р о к о в 7 - 8* (Assessment Tasks p.)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енной реч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сказывать мысли письменно, опираясь на образец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матических навыко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бирать правильный вариант из предложенных форм, для воссоздания целостности текст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т о г о в а я    к о н т р о л ь н а я    р а б о т а* (Assessment Tasks p.)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и и грамматик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лексические единицы и грамматические структур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нед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ешествия по своей стране и за рубежом»,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речевого умения: диалогическая форма речи (развитие умения читать и аудировать с целью понимания основного содержания и с целью полного понимания прочитанного / услышанного)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чтения и говор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чево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ыдущи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чево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ыдущи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 «Умники и умницы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евых умений (скрытый контроль уровня сформированности речевых умений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уровня сформированности навы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чево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ыдущи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чево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ыдущи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чевой материал предыдущих уро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2:59:00Z</dcterms:created>
  <dc:creator>Татьяна</dc:creator>
  <dc:description/>
  <cp:keywords/>
  <dc:language>en-US</dc:language>
  <cp:lastModifiedBy>Elli 2.1 Full</cp:lastModifiedBy>
  <dcterms:modified xsi:type="dcterms:W3CDTF">2012-11-01T00:43:00Z</dcterms:modified>
  <cp:revision>11</cp:revision>
  <dc:subject/>
  <dc:title/>
</cp:coreProperties>
</file>