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работка урока на тему: "Строение и свойства биогеоценозов"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Куратцева Надежда Алексеевна</w:t>
        </w:r>
      </w:hyperlink>
      <w:r>
        <w:rPr/>
        <w:t xml:space="preserve">, учитель биологии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биологии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Тема: </w:t>
      </w:r>
      <w:r>
        <w:rPr/>
        <w:t>«Строение и свойства биогеоценоза».</w:t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ретизировать знания учащихся о структуре и компонентах биогеоценоза и его свойств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понятия «пищевая цепь» и «пищевая сеть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с типами пищевых цеп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ить знания учащихся об экосистема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азать ярусное строение биоценозов, ёмкость биотоп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крепить умение выделять в составе БГЦ основные его компоненты и характеризовать их.</w:t>
      </w:r>
    </w:p>
    <w:p>
      <w:pPr>
        <w:pStyle w:val="Style14"/>
        <w:rPr/>
      </w:pPr>
      <w:r>
        <w:rPr>
          <w:rStyle w:val="StrongEmphasis"/>
        </w:rPr>
        <w:t>Средства обучения</w:t>
      </w:r>
      <w:r>
        <w:rPr/>
        <w:t>: презентация «Биогеоценоз», таблицы «Биоценоз дубравы», «Пищевые цепи», «Экологическая пирамида».</w:t>
      </w:r>
    </w:p>
    <w:p>
      <w:pPr>
        <w:pStyle w:val="Style14"/>
        <w:rPr/>
      </w:pPr>
      <w:r>
        <w:rPr>
          <w:rStyle w:val="StrongEmphasis"/>
        </w:rPr>
        <w:t>Методические рекомендации:</w:t>
      </w:r>
    </w:p>
    <w:p>
      <w:pPr>
        <w:pStyle w:val="Style14"/>
        <w:rPr/>
      </w:pPr>
      <w:r>
        <w:rPr>
          <w:rStyle w:val="StrongEmphasis"/>
        </w:rPr>
        <w:t>1. Контроль знаний</w:t>
      </w:r>
      <w:r>
        <w:rPr/>
        <w:t xml:space="preserve"> о природных сообществах, о БГЦ и экосистеме.</w:t>
      </w:r>
    </w:p>
    <w:p>
      <w:pPr>
        <w:pStyle w:val="Style14"/>
        <w:rPr/>
      </w:pPr>
      <w:r>
        <w:rPr>
          <w:rStyle w:val="StrongEmphasis"/>
        </w:rPr>
        <w:t xml:space="preserve">Актуализация знаний: </w:t>
      </w:r>
      <w:r>
        <w:rPr/>
        <w:t>знание особенностей видов и законов организации биогеоценозов даёт возможность поддерживать природные сообщества и грамотно создавать искусственные биоценозы, нужные человеку.</w:t>
      </w:r>
    </w:p>
    <w:p>
      <w:pPr>
        <w:pStyle w:val="Style14"/>
        <w:rPr/>
      </w:pPr>
      <w:r>
        <w:rPr>
          <w:rStyle w:val="StrongEmphasis"/>
        </w:rPr>
        <w:t>2. Изучение нового материала</w:t>
      </w:r>
    </w:p>
    <w:p>
      <w:pPr>
        <w:pStyle w:val="Style14"/>
        <w:rPr/>
      </w:pPr>
      <w:r>
        <w:rPr>
          <w:rStyle w:val="StrongEmphasis"/>
        </w:rPr>
        <w:t xml:space="preserve">Постановка проблемы: </w:t>
      </w:r>
      <w:r>
        <w:rPr/>
        <w:t>«Что позволяет живым организмам существовать совместно в одном природном сообществе?» (Работа с текстом учебника составление графсхемы или тезисов)</w:t>
      </w:r>
    </w:p>
    <w:p>
      <w:pPr>
        <w:pStyle w:val="Style14"/>
        <w:rPr/>
      </w:pPr>
      <w:r>
        <w:rPr/>
        <w:t>Средообразующая деятельность организмов.</w:t>
        <w:br/>
        <w:t>Виды эдификаторы.</w:t>
        <w:br/>
        <w:t>Ярусное расположение видов в пространстве.</w:t>
        <w:br/>
        <w:t>Ёмкость биотопа.</w:t>
        <w:br/>
        <w:t>Экологические ниши.</w:t>
        <w:br/>
        <w:t>Трофические уровни.</w:t>
        <w:br/>
        <w:t xml:space="preserve">Роль биоразнообразия. Жизненные формы. </w:t>
        <w:br/>
        <w:t>Жизненные стратегии.</w:t>
      </w:r>
    </w:p>
    <w:p>
      <w:pPr>
        <w:pStyle w:val="Style14"/>
        <w:rPr/>
      </w:pPr>
      <w:r>
        <w:rPr>
          <w:rStyle w:val="StrongEmphasis"/>
        </w:rPr>
        <w:t>3. Обсуждение итогов работы</w:t>
      </w:r>
    </w:p>
    <w:p>
      <w:pPr>
        <w:pStyle w:val="Style14"/>
        <w:rPr/>
      </w:pPr>
      <w:r>
        <w:rPr>
          <w:rStyle w:val="StrongEmphasis"/>
        </w:rPr>
        <w:t xml:space="preserve">Постановка проблемы: </w:t>
      </w:r>
      <w:r>
        <w:rPr/>
        <w:t>«Могут ли в биогеоценозе существовать длинные многозвеньевые цепи?»</w:t>
      </w:r>
    </w:p>
    <w:p>
      <w:pPr>
        <w:pStyle w:val="Style14"/>
        <w:rPr/>
      </w:pPr>
      <w:r>
        <w:rPr>
          <w:rStyle w:val="StrongEmphasis"/>
        </w:rPr>
        <w:t>Беседа с элементами объяснения</w:t>
      </w:r>
      <w:r>
        <w:rPr/>
        <w:t xml:space="preserve"> о цепях и сетях питания, о функциональных группах, о трофических уровнях, о «правиле 10%» и его практическом значении с использованием таблиц и </w:t>
      </w:r>
      <w:hyperlink r:id="rId9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езентации</w:t>
        </w:r>
      </w:hyperlink>
      <w:r>
        <w:rPr/>
        <w:t>.</w:t>
      </w:r>
    </w:p>
    <w:p>
      <w:pPr>
        <w:pStyle w:val="Style14"/>
        <w:rPr/>
      </w:pPr>
      <w:r>
        <w:rPr>
          <w:rStyle w:val="StrongEmphasis"/>
        </w:rPr>
        <w:t>4. Закрепление знаний</w:t>
      </w:r>
      <w:r>
        <w:rPr/>
        <w:t xml:space="preserve"> (заполнение таблиц)</w:t>
      </w:r>
    </w:p>
    <w:p>
      <w:pPr>
        <w:pStyle w:val="Style14"/>
        <w:rPr/>
      </w:pPr>
      <w:r>
        <w:rPr>
          <w:rStyle w:val="StrongEmphasis"/>
        </w:rPr>
        <w:t>Разнообразие цепей питания</w:t>
      </w:r>
    </w:p>
    <w:tbl>
      <w:tblPr>
        <w:tblW w:w="61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7"/>
        <w:gridCol w:w="3029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питания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ющие признаки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 выедания (пастбищная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 разложение (детритная)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Экологические группы</w:t>
      </w:r>
    </w:p>
    <w:tbl>
      <w:tblPr>
        <w:tblW w:w="55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3"/>
        <w:gridCol w:w="3073"/>
      </w:tblGrid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группы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живых организмов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центы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менты 1порядк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менты 2 порядк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центы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Название живых организмов: ласточка, одуванчик, пчела, лисица, гриб белая плесень, бактерии гниения, дуб, подорожник, заяц, мышь, земляника, гриб сизая плесень, дятел, ель, крот, слон, рябина.</w:t>
      </w:r>
    </w:p>
    <w:p>
      <w:pPr>
        <w:pStyle w:val="Style14"/>
        <w:rPr/>
      </w:pPr>
      <w:r>
        <w:rPr>
          <w:rStyle w:val="StrongEmphasis"/>
        </w:rPr>
        <w:t>Решение экологической задачи.</w:t>
      </w:r>
      <w:r>
        <w:rPr/>
        <w:t>Фермер собрал урожай зерна. Через месяц у него в амбаре сильно расплодились мыши, и он решил истребить их, посадив в амбар кошку.</w:t>
        <w:br/>
        <w:t>Фермер дважды взвешивал кошку: перед посадкой в амбар она весила 3600 грамм, а после недельной охоты за мышами кошка весила уже 3705 грамм.</w:t>
        <w:br/>
        <w:t xml:space="preserve">После чего фермер произвел расчёт и узнал, сколько примерно кошка съела мышей, и сколько эти мыши успели съесть зерна. Воспроизведите ход решения этой задачи. Будем считать, что мыши выросли на зерне этого амбара и масса одной мыши 15 грамм. </w:t>
      </w:r>
    </w:p>
    <w:p>
      <w:pPr>
        <w:pStyle w:val="Style14"/>
        <w:rPr/>
      </w:pPr>
      <w:r>
        <w:rPr>
          <w:rStyle w:val="StrongEmphasis"/>
        </w:rPr>
        <w:t>Вопросы для контроля:</w:t>
      </w:r>
    </w:p>
    <w:p>
      <w:pPr>
        <w:pStyle w:val="Style14"/>
        <w:rPr/>
      </w:pPr>
      <w:r>
        <w:rPr/>
        <w:t>1. Как соотносятся между собой понятия «биоценоз», «экосистема» и «биогеоценоз»?</w:t>
        <w:br/>
        <w:t>2. Какое значение в сообществах имеет способность большинства животных питаться растениями и животными нескольких видов?</w:t>
        <w:br/>
        <w:t>3. Сравните сеть и цепь питания. Выявите их сходство и различие, сделайте вывод.</w:t>
        <w:br/>
        <w:t>4. Охарактеризуйте значение ярусного расположения для жизнедеятельности растений и животных в биогеоценозах.</w:t>
        <w:br/>
        <w:t>5. Какова роль экологических ниш в экосистеме? Охарактеризуйте экологические ниши папоротника, лесной мыши, пчелы, гриба-подберезовика.</w:t>
        <w:br/>
        <w:t>6. Почему человек разводит в основном растительноядных животных?</w:t>
        <w:br/>
        <w:t>7. Почему пищевые цепи обычно включают не более 3-5 звеньев?</w:t>
        <w:br/>
        <w:t>8. Почему биосферу называют глобальной экосистемой?</w:t>
        <w:br/>
        <w:t>9. Роль продуцентов, консументов, редуцентов в круговороте веществ</w:t>
      </w:r>
      <w:r>
        <w:rPr>
          <w:rStyle w:val="StrongEmphasis"/>
        </w:rPr>
        <w:t>.</w:t>
      </w:r>
    </w:p>
    <w:p>
      <w:pPr>
        <w:pStyle w:val="Style14"/>
        <w:rPr/>
      </w:pPr>
      <w:r>
        <w:rPr>
          <w:rStyle w:val="StrongEmphasis"/>
        </w:rPr>
        <w:t>4. Домашнее задание:</w:t>
      </w:r>
      <w:r>
        <w:rPr/>
        <w:t>прочитать §18 учебника «Общая биология» Пономарева И.Н., вопросы параграфа устно.</w:t>
      </w:r>
    </w:p>
    <w:p>
      <w:pPr>
        <w:pStyle w:val="Style14"/>
        <w:rPr/>
      </w:pPr>
      <w:r>
        <w:rPr>
          <w:rStyle w:val="Emphasis"/>
          <w:b/>
          <w:bCs/>
        </w:rPr>
        <w:t>Используемая литература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 xml:space="preserve">1. Экология 5(6) </w:t>
      </w:r>
      <w:r>
        <w:rPr>
          <w:rStyle w:val="Emphasis"/>
        </w:rPr>
        <w:t>А.И.Никишов, В.Н.Кузнецов</w:t>
      </w:r>
      <w:r>
        <w:rPr/>
        <w:t>. Москва, «Устойчивый мир», АО «Московский учебник», 1999.</w:t>
        <w:br/>
        <w:t xml:space="preserve">2. Основы экологии 10(11) </w:t>
      </w:r>
      <w:r>
        <w:rPr>
          <w:rStyle w:val="Emphasis"/>
        </w:rPr>
        <w:t>Н.М. Чернова, В.М.Галушин</w:t>
      </w:r>
      <w:r>
        <w:rPr/>
        <w:t>. Москва, «Дрофа», 2003.</w:t>
        <w:br/>
        <w:t xml:space="preserve">3. Основы общей экологии 10 класс. </w:t>
      </w:r>
      <w:r>
        <w:rPr>
          <w:rStyle w:val="Emphasis"/>
        </w:rPr>
        <w:t>Пономарёва И.Н., Корнилова О.А.</w:t>
      </w:r>
      <w:r>
        <w:rPr/>
        <w:t xml:space="preserve"> «Вентана-Граф», АО «Московский учебник»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469-048/" TargetMode="External"/><Relationship Id="rId3" Type="http://schemas.openxmlformats.org/officeDocument/2006/relationships/hyperlink" Target="http://festival.1september.ru/subjects/5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65461/pril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40:00Z</dcterms:created>
  <dc:creator>Братышев Иван Витальевич</dc:creator>
  <dc:description/>
  <cp:keywords/>
  <dc:language>en-US</dc:language>
  <cp:lastModifiedBy>Братышев Иван Витальевич</cp:lastModifiedBy>
  <dcterms:modified xsi:type="dcterms:W3CDTF">2010-10-03T15:40:00Z</dcterms:modified>
  <cp:revision>1</cp:revision>
  <dc:subject/>
  <dc:title>Разработка урока на тему: "Строение и свойства биогеоценозов"</dc:title>
</cp:coreProperties>
</file>