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numPr>
          <w:ilvl w:val="0"/>
          <w:numId w:val="2"/>
        </w:numPr>
        <w:shd w:fill="FFFFFF" w:val="clear"/>
        <w:spacing w:lineRule="auto" w:line="360" w:before="103" w:after="0"/>
        <w:ind w:left="41" w:right="41" w:hanging="36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Бинарный урок алгебры и химии в 8б классе</w:t>
      </w:r>
    </w:p>
    <w:p>
      <w:pPr>
        <w:pStyle w:val="Normal"/>
        <w:shd w:fill="FFFFFF" w:val="clear"/>
        <w:spacing w:lineRule="auto" w:line="360"/>
        <w:ind w:left="41" w:right="41" w:hanging="0"/>
        <w:jc w:val="center"/>
        <w:rPr/>
      </w:pP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>«Большие и малые числа в химии»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color w:val="000000"/>
          <w:sz w:val="28"/>
          <w:szCs w:val="28"/>
        </w:rPr>
        <w:t xml:space="preserve">16 декабря в 8б классе прошёл бинарный урок алгебры и химии. Урок провели учитель химии Анацко О.Э и учитель математики Ханукович Е.М. На уроке присутствовали учителя химии нашего района. Тема урока была посвящена использованию записи больших и малых чисел в стандартном виде при решении химических задач. Учащиеся 8б класса работали по группам, такая форма работы вызвала со стороны учеников большой интерес. </w:t>
        <w:br/>
        <w:t>Можно отметить, что для 8б класса форма работы в виде бинарного урока не является новой. Более двух лет учителя показывают учащимся возможность применения знаний одной науки для решения задач другой.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2857500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 xml:space="preserve">   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2857500" cy="2143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3" w:after="0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5:24:00Z</dcterms:created>
  <dc:creator>*</dc:creator>
  <dc:description/>
  <cp:keywords/>
  <dc:language>en-US</dc:language>
  <cp:lastModifiedBy>*</cp:lastModifiedBy>
  <cp:lastPrinted>2010-12-21T22:07:00Z</cp:lastPrinted>
  <dcterms:modified xsi:type="dcterms:W3CDTF">2010-12-21T19:10:00Z</dcterms:modified>
  <cp:revision>1</cp:revision>
  <dc:subject/>
  <dc:title></dc:title>
</cp:coreProperties>
</file>