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щеобразовательное учреждение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луховская средняя общеобразовательная школа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лексеевского района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Белгородской области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b/>
          <w:bCs/>
        </w:rPr>
        <w:t>РАЗРАБОТКА  УРОКА ПО ИСТОРИИ  В 6 КЛАСС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«ВОЗНИКНОВЕНИЕ САМОСТОЯТЕЛЬНЫХ РУССКИХ КНЯЖЕСТВ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В 12 – 13 ВВ.»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</w:t>
      </w:r>
      <w:r>
        <w:rPr/>
        <w:t xml:space="preserve">                                                                                                                </w:t>
      </w:r>
      <w:r>
        <w:rPr/>
        <w:t xml:space="preserve">Выполнила  учитель истор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Оболонская Марина Викторовн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:  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бъяснить закономерность феодальной раздробленности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аскрыть причины обособления княжеств и последствия этого процесса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ассмотреть причины обособления Новгородской земли, показать особенности управления Новгорода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звивать пространственно-временные умения, работы с историческими источниками, находить общее и различное, формировать умение вести аналитическую беседу, обобщать, делать выво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Основные понятия</w:t>
      </w:r>
      <w:r>
        <w:rPr>
          <w:sz w:val="28"/>
        </w:rPr>
        <w:t>: феодальная раздробленность, аристократическая республика, берестяная грамота.</w:t>
      </w:r>
    </w:p>
    <w:p>
      <w:pPr>
        <w:pStyle w:val="Normal"/>
        <w:jc w:val="both"/>
        <w:rPr/>
      </w:pPr>
      <w:r>
        <w:rPr>
          <w:b/>
          <w:bCs/>
          <w:sz w:val="28"/>
        </w:rPr>
        <w:t>Оборудование урока</w:t>
      </w:r>
      <w:r>
        <w:rPr>
          <w:sz w:val="28"/>
        </w:rPr>
        <w:t xml:space="preserve"> : Настенные кар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« Древнерусское государство Киевская Русь в 9-11 вв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«Феодальная раздробленность на Руси 12 в.»</w:t>
      </w:r>
    </w:p>
    <w:p>
      <w:pPr>
        <w:pStyle w:val="Normal"/>
        <w:jc w:val="both"/>
        <w:rPr/>
      </w:pPr>
      <w:r>
        <w:rPr>
          <w:b/>
          <w:bCs/>
          <w:sz w:val="28"/>
        </w:rPr>
        <w:t>3. Важнейшие даты</w:t>
      </w:r>
      <w:r>
        <w:rPr>
          <w:sz w:val="28"/>
        </w:rPr>
        <w:t>: 1097г. – Любечский съезд княз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32 г.- смерть великого князя киевского Мстислава и распад государ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36-1137 гг- Восстание в Новгороде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>План  урока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рг. момен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Изучение нового материала</w:t>
        <w:br/>
        <w:t>а)Обособление княжеств. Политические, социальные и экономические причины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Самоуправление Новгородская боярская республик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Киевское княжество в 12 – 13 вв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Закрепление</w:t>
        <w:br/>
        <w:t>решение кроссворда,</w:t>
        <w:br/>
        <w:t>работа по карте;</w:t>
        <w:br/>
        <w:t>ответы на вопросы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Домашнее задание параграф 7, ответы на вопросы параграфа, дифференцированные индивид. задания.</w:t>
        <w:br/>
      </w:r>
    </w:p>
    <w:p>
      <w:pPr>
        <w:pStyle w:val="Heading2"/>
        <w:ind w:left="360" w:hanging="0"/>
        <w:rPr/>
      </w:pPr>
      <w:r>
        <w:rPr/>
        <w:t>Ход урока</w:t>
      </w:r>
    </w:p>
    <w:p>
      <w:pPr>
        <w:pStyle w:val="TextBody"/>
        <w:rPr/>
      </w:pPr>
      <w:r>
        <w:rPr>
          <w:b/>
          <w:bCs/>
        </w:rPr>
        <w:t>У.</w:t>
      </w:r>
      <w:r>
        <w:rPr/>
        <w:t xml:space="preserve"> 1. Обратите внимание. На доске висят две карты. Какие периоды феодального строя отражены на предложенных картах?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ак называется период, когда единое государство распадается на несколько самостоятельных государств? (период феодальной раздробленност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 результате, какого события начался период феодальной раздробленности в Западной Европе? (Верденский договор, 843 г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Д. схема «Основные периоды феодального стро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40"/>
        </w:rPr>
        <w:t>У.</w:t>
      </w:r>
      <w:r>
        <w:rPr>
          <w:sz w:val="28"/>
        </w:rPr>
        <w:t xml:space="preserve"> Определите место периода феодальной раздробленности в развитии феодализма и сделайте вы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щиеся определяют и делают вы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40"/>
        </w:rPr>
        <w:t>У.</w:t>
      </w:r>
      <w:r>
        <w:rPr>
          <w:sz w:val="28"/>
        </w:rPr>
        <w:t xml:space="preserve"> Итак, раздробленности – это закономерный процесс, который не миновали государства Европы и Аз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едовательно, у него должны быть объективные прич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40"/>
        </w:rPr>
        <w:t>В</w:t>
      </w:r>
      <w:r>
        <w:rPr>
          <w:sz w:val="28"/>
        </w:rPr>
        <w:t>.: Вспомните причины феодальной раздробленности в Западной Европ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веты учащихся 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–  </w:t>
      </w:r>
      <w:r>
        <w:rPr>
          <w:sz w:val="28"/>
        </w:rPr>
        <w:t>господство натурального хозяйства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укрепление собственности феодалов на землю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здание каждым феодалом собственного аппарата в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40"/>
        </w:rPr>
        <w:t>У.</w:t>
      </w:r>
      <w:r>
        <w:rPr>
          <w:sz w:val="28"/>
        </w:rPr>
        <w:t xml:space="preserve"> Сегодня, мы должны ответить на вопрос «Почему обособились русские земли?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: Слушая объяснение учителя, выявить причины обособления русских зем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40"/>
        </w:rPr>
        <w:t>Объяснение учител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лавной хозяйственной единицей в Киевской Руси, узлом прочности общества, были феодальные дворы, вотчины. В 12 веке государство состояло из множества княжеских и боярских вотчин. Благодаря хозяйственному развитию они стали экономически независимы. В земледелии повсеместно использовались рало и соха с железными сошниками, распространялось двуполье и появлялось трехполье, накапливался земледельческий опыт. Строго соблюдался сельскохозяйственный календарь. Повышалась производительность труда, посла урожайность, накапливались запасы продуктов. В условиях господства натурального хозяйства развитие земледелия неминуемо вело к экономическому обособлению отдельных вотчин – главных хозяйственных единиц того времени. Одновременно растет количество ремесел и ремесленников. Увеличивается количество и качество изделий. Мастера работают, прежде всего, на заказ князя, бояр, купцов (господствует натуральное хозяйство). Развитие ремесла, поэтому способствует хозяйственной и экономической независимости отдельных вотчин. С увеличением числа ремесленников растут города, которые становятся центрами хозяйственной жизни края, оживляется торговля. Все это способствует обособлению отдельных земель от Киева. В условиях господства натурального хозяйства, развития ремесел и торговли не только замки, но и усадьбы бояр смогли существовать независимо от центральной власти. Теперь уже бояре предпочитали заниматься хозяйственными делами, а не военными походами. Открыто они не отказывались выступать в походы с князем, но отсиживались дома. Появилось выражение «идучи не идяху». Все больше дружинников стремились получить свою земл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40"/>
        </w:rPr>
        <w:t>Ответы учащих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земледел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ремесл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ост городов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величение количества вотчин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местного аппарата в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40"/>
        </w:rPr>
        <w:t>У.</w:t>
      </w:r>
      <w:r>
        <w:rPr>
          <w:sz w:val="28"/>
        </w:rPr>
        <w:t xml:space="preserve"> Итак, период обособления русских земель – новая ступень в развитии феодального общества. Этот процесс сложный, имеющий как положительные, так и отрицательные стор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40"/>
        </w:rPr>
        <w:t>Задание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читать п.1 абз 4-8 параграфа 7, найти положительные и отрицательные стороны обособления русских княжеств и записать их в тетрадь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ожите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рицате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развитие хозяйственной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Усобицы(борьба между знатными феодалам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Расцвет гор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Конфликты между боярами и князь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Расцвет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Дробление княжества между наследни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Сохранение единого языка, единой культуры, общ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лабление обороноспособности и политического единства страны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о карте определите, какие из Киевской Руси образовались самостоятельные княжеств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читайте вывод на стр. 52 «Феодальная раздробленность на Руси до монголо-татарского нашествия являлась периодом экономического и культурного подъема русских земель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40"/>
        </w:rPr>
        <w:t>Вопрос 2.</w:t>
      </w:r>
    </w:p>
    <w:p>
      <w:pPr>
        <w:pStyle w:val="Normal"/>
        <w:jc w:val="both"/>
        <w:rPr/>
      </w:pPr>
      <w:r>
        <w:rPr>
          <w:b/>
          <w:bCs/>
          <w:sz w:val="40"/>
        </w:rPr>
        <w:t>У.</w:t>
      </w:r>
      <w:r>
        <w:rPr>
          <w:sz w:val="28"/>
        </w:rPr>
        <w:t xml:space="preserve"> Одним из первых княжеств, которые открыто, порвали с Киевским княжеством,  была Новгородская земля. На примере Новгородской земли мы разберем экономическое и политическое устройство и его особ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40"/>
        </w:rPr>
        <w:t>Задание:</w:t>
      </w:r>
      <w:r>
        <w:rPr>
          <w:sz w:val="28"/>
        </w:rPr>
        <w:t xml:space="preserve"> Найдите на карте Новгород. Опишите словами его местораспо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Ответы учащих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40"/>
        </w:rPr>
        <w:t>У.</w:t>
      </w:r>
      <w:r>
        <w:rPr>
          <w:sz w:val="28"/>
        </w:rPr>
        <w:t xml:space="preserve">  «Новый город» стал к 9 веку одним из крупнейших европейских городов с высокоразвитым ремеслом, торговыми связями и с богатым и своевольным боярством. Под властью Новгорода находились земли вокруг него и просторы северо-восточных таежных земель, богатых драгоценными мехами. Новгородское боярство снаряжало  большие походы до Белого моря, Северной Двины и Печоры. Новгород расположен на пересечении торговых путей (его можно назвать «портом трех морей») через Смоленск и Киев шел путь в Черное море; от озера Ильмень Волховом можно было попасть в Балтийское море, по реке Мсте добраться до Волги и до Каспийского моря. Недаром герои новгородских былин – это не конные воины, а корабельщики – мореплаватели Садко и Василий Буслаев. Археологические раскопки позволяют сделать вывод, что Новгород был богатый и благоустроенный город. Многие горожане были грамотны и писали друг другу письма на бересте. Сохранилась даже школьная тетрадь мальчика Онфи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40"/>
        </w:rPr>
        <w:t>У</w:t>
      </w:r>
      <w:r>
        <w:rPr>
          <w:sz w:val="28"/>
        </w:rPr>
        <w:t xml:space="preserve">. Между Новгородом и Киевом шла напряженная борьб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40"/>
        </w:rPr>
        <w:t>Задание</w:t>
      </w:r>
      <w:r>
        <w:rPr>
          <w:sz w:val="28"/>
        </w:rPr>
        <w:t>: Прочитать  с. 53 абз. 2-4 использовать документ №1 и ответить на вопросы: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Документ «Восстание в Новгороде, 1136 –1137 г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1136 г. новгородцы призвали псковичей и ладожан и задумали изгнать князя своего Всеволода Мстиславича; посадили его в епископский двор с женой, детьми, тещей, месяца мая 28, и стража с оружием сторожили его день и ночь, 30 мужей ежедневно. Сидел он два месяца, и отпустили его из города июля 15, а приняли его сына Владимира. А вот в чем обвиняли его: 1) не бережет смердов, 2) зачем захотел сесть в Переяславле, 3) бежал с поля битвы впереди всех; а из-за того много убитых … в лето 1137, в начале года, 7 марта …бежал Константин посадник к Всеволоду, и несколько иных добрых мужей, и дали посадничать в Новгороде Якуну Мирославичу. В то же лето пришел князь Всеволод Мстиславич в Псков, желая сесть опять на столе своем в Новгороде, позванный тайно новгородскими и псковскими мужами, его сторонниками: «Иди, князь, тебя опять хотят». И как услышано было, что Всеволод в Пскове с братом Святополком, и великий мятеж был в Новгороде, и побежали и другие к Всеволоду в Псков и, взяли на разграбление дома их, Константина, Нежаты и многих иных, да еще и то искали, кто сторонник Всеволода из бояр, с тех взяли по полторы тысячи гривен и, дали купцам снаряжаться на войну; брали и не с  виновных..»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40"/>
        </w:rPr>
        <w:t>Вопросы к документу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то победил в этой борьбе? Как это произошло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акие обвинения были предъявлены новгородскому князю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акие обвинения были предъявлены новгородскому князю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Какие слои населения были недовольны политикой князя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ы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им сейчас специфику новгородского устройства.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ХЕМА « УПРАВЛЕНИЕ НОВГОРОДСКОЙ БОЯРСКОЙ РЕСПУБЛИКОЙ»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44577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1pt" to="152.95pt,3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44577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.1pt" to="314.95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7437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.1pt" to="216pt,9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81737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3.1pt" to="135pt,18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81737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3.1pt" to="297pt,18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321945</wp:posOffset>
                </wp:positionV>
                <wp:extent cx="13906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НЯЗ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5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НЯЗ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321945</wp:posOffset>
                </wp:positionV>
                <wp:extent cx="15049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Ч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5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321945</wp:posOffset>
                </wp:positionV>
                <wp:extent cx="13906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АРХИЕПИСК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5.35pt;mso-position-vertical-relative:text;margin-left:323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>АРХИЕПИСК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1236345</wp:posOffset>
                </wp:positionV>
                <wp:extent cx="3676650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ГОСП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6.5pt;mso-wrap-distance-left:9.05pt;mso-wrap-distance-right:9.05pt;mso-wrap-distance-top:0pt;mso-wrap-distance-bottom:0pt;margin-top:97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ГОСП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2379345</wp:posOffset>
                </wp:positionV>
                <wp:extent cx="161925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АД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87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АД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2379345</wp:posOffset>
                </wp:positionV>
                <wp:extent cx="1504950" cy="590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ЫСЯЦ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87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ЫСЯЦ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40"/>
        </w:rPr>
        <w:t>Вопросы к схеме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спомните, что такое вече? (народное собрание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то такое демократия? (власть народа, народовластие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ожно ли назвать Новгородскую республику демократической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 вы понимаете демократичный характер правления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чьих интересах правило новгородское вече? Каков его состав?</w:t>
      </w:r>
    </w:p>
    <w:p>
      <w:pPr>
        <w:pStyle w:val="Normal"/>
        <w:jc w:val="both"/>
        <w:rPr/>
      </w:pPr>
      <w:r>
        <w:rPr>
          <w:b/>
          <w:bCs/>
          <w:sz w:val="40"/>
        </w:rPr>
        <w:t>У.</w:t>
      </w:r>
      <w:r>
        <w:rPr>
          <w:sz w:val="28"/>
        </w:rPr>
        <w:t xml:space="preserve"> Новгородская республика – яркая страница русской истории, но не исключительное явление (позже от Новгородской земли обособиться Псковская республика; в странах Западной Европы существовали торгово-аристократические республики – Флоренция, Венеция, Генуя)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40"/>
        </w:rPr>
        <w:t>Вопрос №3   Киевское княжество.</w:t>
      </w:r>
    </w:p>
    <w:p>
      <w:pPr>
        <w:pStyle w:val="Normal"/>
        <w:jc w:val="both"/>
        <w:rPr/>
      </w:pPr>
      <w:r>
        <w:rPr>
          <w:b/>
          <w:bCs/>
          <w:sz w:val="40"/>
        </w:rPr>
        <w:t>У.</w:t>
      </w:r>
      <w:r>
        <w:rPr>
          <w:sz w:val="28"/>
        </w:rPr>
        <w:t xml:space="preserve"> Киевское княжество сократилось до небольших размеров. Киевский князь первым среди равных. За Киев шла ожесточенная борьба. Соперником Киева стало Черниговское княже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ой города была городская община, в котором главенствовали бояре. Они изгоняли неугодных князей, и приглашали на престол того князя, который им нравился. Киев привлекал князей из многих городов, поэтому бояре придумали систему одновременного соправительства двух князей из разных княжеских динас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им из князей, который долго домогался Киева был Юрий Долгорукий. Но в 1157 г. он был убит. А отличии от новгородский князей киевские князья имели более прочные позиции, т.к. сохранялась половецкая опасность. Благодаря введению соправительства установился определенный порядок правления. Так в последней четверти 12 в. княжили одновременно два князя из разных враждебных динас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ог: Феодальная раздробленность – это закономерное явление, шаг вперед в развитии хозяйственной и культурной жизни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40"/>
        </w:rPr>
        <w:t>Вопросы по закреплению материала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чему произошло обособление княжеств?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азовите положительные и отрицательные  стороны обособления русских земель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чему из-за обособления княжеств ослабла обороноспособность страны?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чему дробление княжеств между наследниками отрицательное явлени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40"/>
        </w:rPr>
        <w:t xml:space="preserve">Кроссворд   </w:t>
      </w:r>
      <w:r>
        <w:rPr>
          <w:sz w:val="28"/>
        </w:rPr>
        <w:t xml:space="preserve">                                                </w:t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0_3858263374"/>
      <w:bookmarkStart w:id="1" w:name="__Fieldmark__0_3858263374"/>
      <w:bookmarkEnd w:id="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1_3858263374"/>
      <w:bookmarkStart w:id="3" w:name="__Fieldmark__1_3858263374"/>
      <w:bookmarkEnd w:id="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" w:name="__Fieldmark__2_3858263374"/>
      <w:bookmarkStart w:id="5" w:name="__Fieldmark__2_3858263374"/>
      <w:bookmarkEnd w:id="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" w:name="__Fieldmark__3_3858263374"/>
      <w:bookmarkStart w:id="7" w:name="__Fieldmark__3_3858263374"/>
      <w:bookmarkEnd w:id="7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" w:name="__Fieldmark__4_3858263374"/>
      <w:bookmarkStart w:id="9" w:name="__Fieldmark__4_3858263374"/>
      <w:bookmarkEnd w:id="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0" w:name="__Fieldmark__5_3858263374"/>
      <w:bookmarkStart w:id="11" w:name="__Fieldmark__5_3858263374"/>
      <w:bookmarkEnd w:id="11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2" w:name="__Fieldmark__6_3858263374"/>
      <w:bookmarkStart w:id="13" w:name="__Fieldmark__6_3858263374"/>
      <w:bookmarkEnd w:id="13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4" w:name="__Fieldmark__7_3858263374"/>
      <w:bookmarkStart w:id="15" w:name="__Fieldmark__7_3858263374"/>
      <w:bookmarkEnd w:id="15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6" w:name="__Fieldmark__8_3858263374"/>
      <w:bookmarkStart w:id="17" w:name="__Fieldmark__8_3858263374"/>
      <w:bookmarkEnd w:id="17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8" w:name="__Fieldmark__9_3858263374"/>
      <w:bookmarkStart w:id="19" w:name="__Fieldmark__9_3858263374"/>
      <w:bookmarkEnd w:id="19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0" w:name="__Fieldmark__10_3858263374"/>
      <w:bookmarkStart w:id="21" w:name="__Fieldmark__10_3858263374"/>
      <w:bookmarkEnd w:id="2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2" w:name="__Fieldmark__11_3858263374"/>
      <w:bookmarkStart w:id="23" w:name="__Fieldmark__11_3858263374"/>
      <w:bookmarkEnd w:id="23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4" w:name="__Fieldmark__12_3858263374"/>
      <w:bookmarkStart w:id="25" w:name="__Fieldmark__12_3858263374"/>
      <w:bookmarkEnd w:id="25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6" w:name="__Fieldmark__13_3858263374"/>
      <w:bookmarkStart w:id="27" w:name="__Fieldmark__13_3858263374"/>
      <w:bookmarkEnd w:id="27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8" w:name="__Fieldmark__14_3858263374"/>
      <w:bookmarkStart w:id="29" w:name="__Fieldmark__14_3858263374"/>
      <w:bookmarkEnd w:id="29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0" w:name="__Fieldmark__15_3858263374"/>
      <w:bookmarkStart w:id="31" w:name="__Fieldmark__15_3858263374"/>
      <w:bookmarkEnd w:id="3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2" w:name="__Fieldmark__16_3858263374"/>
      <w:bookmarkStart w:id="33" w:name="__Fieldmark__16_3858263374"/>
      <w:bookmarkEnd w:id="3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4" w:name="__Fieldmark__17_3858263374"/>
      <w:bookmarkStart w:id="35" w:name="__Fieldmark__17_3858263374"/>
      <w:bookmarkEnd w:id="3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6" w:name="__Fieldmark__18_3858263374"/>
      <w:bookmarkStart w:id="37" w:name="__Fieldmark__18_3858263374"/>
      <w:bookmarkEnd w:id="3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</w:rPr>
        <w:t xml:space="preserve">                                            </w:t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8" w:name="__Fieldmark__19_3858263374"/>
      <w:bookmarkStart w:id="39" w:name="__Fieldmark__19_3858263374"/>
      <w:bookmarkEnd w:id="3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</w:t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0" w:name="__Fieldmark__20_3858263374"/>
      <w:bookmarkStart w:id="41" w:name="__Fieldmark__20_3858263374"/>
      <w:bookmarkEnd w:id="4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</w:t>
      </w: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2" w:name="__Fieldmark__21_3858263374"/>
      <w:bookmarkStart w:id="43" w:name="__Fieldmark__21_3858263374"/>
      <w:bookmarkEnd w:id="4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</w:t>
        <w:tab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sz w:val="28"/>
        </w:rPr>
        <w:tab/>
        <w:t xml:space="preserve">                 </w:t>
      </w: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4" w:name="__Fieldmark__22_3858263374"/>
      <w:bookmarkStart w:id="45" w:name="__Fieldmark__22_3858263374"/>
      <w:bookmarkEnd w:id="45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Флажок3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6" w:name="__Fieldmark__23_3858263374"/>
      <w:bookmarkStart w:id="47" w:name="__Fieldmark__23_3858263374"/>
      <w:bookmarkEnd w:id="47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Флажок3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8" w:name="__Fieldmark__24_3858263374"/>
      <w:bookmarkStart w:id="49" w:name="__Fieldmark__24_3858263374"/>
      <w:bookmarkEnd w:id="49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0" w:name="__Fieldmark__25_3858263374"/>
      <w:bookmarkStart w:id="51" w:name="__Fieldmark__25_3858263374"/>
      <w:bookmarkEnd w:id="51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2" w:name="__Fieldmark__26_3858263374"/>
      <w:bookmarkStart w:id="53" w:name="__Fieldmark__26_3858263374"/>
      <w:bookmarkEnd w:id="53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4" w:name="__Fieldmark__27_3858263374"/>
      <w:bookmarkStart w:id="55" w:name="__Fieldmark__27_3858263374"/>
      <w:bookmarkEnd w:id="55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6" w:name="__Fieldmark__28_3858263374"/>
      <w:bookmarkStart w:id="57" w:name="__Fieldmark__28_3858263374"/>
      <w:bookmarkEnd w:id="57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8" w:name="__Fieldmark__29_3858263374"/>
      <w:bookmarkStart w:id="59" w:name="__Fieldmark__29_3858263374"/>
      <w:bookmarkEnd w:id="59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Флажок28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0" w:name="__Fieldmark__30_3858263374"/>
      <w:bookmarkStart w:id="61" w:name="__Fieldmark__30_3858263374"/>
      <w:bookmarkEnd w:id="6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fldChar w:fldCharType="begin">
          <w:ffData>
            <w:name w:val="Флажок29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2" w:name="__Fieldmark__31_3858263374"/>
      <w:bookmarkStart w:id="63" w:name="__Fieldmark__31_3858263374"/>
      <w:bookmarkEnd w:id="6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  <w:t xml:space="preserve">                                            </w:t>
      </w: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4" w:name="__Fieldmark__32_3858263374"/>
      <w:bookmarkStart w:id="65" w:name="__Fieldmark__32_3858263374"/>
      <w:bookmarkEnd w:id="6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</w:t>
      </w: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6" w:name="__Fieldmark__33_3858263374"/>
      <w:bookmarkStart w:id="67" w:name="__Fieldmark__33_3858263374"/>
      <w:bookmarkEnd w:id="6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</w:t>
      </w:r>
      <w:r>
        <w:fldChar w:fldCharType="begin">
          <w:ffData>
            <w:name w:val="Флажок3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8" w:name="__Fieldmark__34_3858263374"/>
      <w:bookmarkStart w:id="69" w:name="__Fieldmark__34_3858263374"/>
      <w:bookmarkEnd w:id="6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70" w:name="__Fieldmark__35_3858263374"/>
      <w:bookmarkStart w:id="71" w:name="__Fieldmark__35_3858263374"/>
      <w:bookmarkEnd w:id="71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72" w:name="__Fieldmark__36_3858263374"/>
      <w:bookmarkStart w:id="73" w:name="__Fieldmark__36_3858263374"/>
      <w:bookmarkEnd w:id="73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74" w:name="__Fieldmark__37_3858263374"/>
      <w:bookmarkStart w:id="75" w:name="__Fieldmark__37_3858263374"/>
      <w:bookmarkEnd w:id="75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76" w:name="__Fieldmark__38_3858263374"/>
      <w:bookmarkStart w:id="77" w:name="__Fieldmark__38_3858263374"/>
      <w:bookmarkEnd w:id="77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Флажок4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78" w:name="__Fieldmark__39_3858263374"/>
      <w:bookmarkStart w:id="79" w:name="__Fieldmark__39_3858263374"/>
      <w:bookmarkEnd w:id="79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0" w:name="__Fieldmark__40_3858263374"/>
      <w:bookmarkStart w:id="81" w:name="__Fieldmark__40_3858263374"/>
      <w:bookmarkEnd w:id="81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Флажок4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2" w:name="__Fieldmark__41_3858263374"/>
      <w:bookmarkStart w:id="83" w:name="__Fieldmark__41_3858263374"/>
      <w:bookmarkEnd w:id="8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</w:t>
      </w: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4" w:name="__Fieldmark__42_3858263374"/>
      <w:bookmarkStart w:id="85" w:name="__Fieldmark__42_3858263374"/>
      <w:bookmarkEnd w:id="8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  <w:t xml:space="preserve">                                            </w:t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6" w:name="__Fieldmark__43_3858263374"/>
      <w:bookmarkStart w:id="87" w:name="__Fieldmark__43_3858263374"/>
      <w:bookmarkEnd w:id="8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</w:t>
      </w:r>
      <w:r>
        <w:fldChar w:fldCharType="begin">
          <w:ffData>
            <w:name w:val="Флажок4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8" w:name="__Fieldmark__44_3858263374"/>
      <w:bookmarkStart w:id="89" w:name="__Fieldmark__44_3858263374"/>
      <w:bookmarkEnd w:id="8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  <w:t xml:space="preserve">                                            </w:t>
      </w:r>
      <w:r>
        <w:fldChar w:fldCharType="begin">
          <w:ffData>
            <w:name w:val="Флажок4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90" w:name="__Fieldmark__45_3858263374"/>
      <w:bookmarkStart w:id="91" w:name="__Fieldmark__45_3858263374"/>
      <w:bookmarkEnd w:id="9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</w:t>
      </w: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92" w:name="__Fieldmark__46_3858263374"/>
      <w:bookmarkStart w:id="93" w:name="__Fieldmark__46_3858263374"/>
      <w:bookmarkEnd w:id="9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sz w:val="28"/>
        </w:rPr>
        <w:t xml:space="preserve">                                        </w:t>
      </w:r>
      <w:r>
        <w:fldChar w:fldCharType="begin">
          <w:ffData>
            <w:name w:val="Флажок49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94" w:name="__Fieldmark__47_3858263374"/>
      <w:bookmarkStart w:id="95" w:name="__Fieldmark__47_3858263374"/>
      <w:bookmarkEnd w:id="95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Флажок50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96" w:name="__Fieldmark__48_3858263374"/>
      <w:bookmarkStart w:id="97" w:name="__Fieldmark__48_3858263374"/>
      <w:bookmarkEnd w:id="97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Флажок5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98" w:name="__Fieldmark__49_3858263374"/>
      <w:bookmarkStart w:id="99" w:name="__Fieldmark__49_3858263374"/>
      <w:bookmarkEnd w:id="99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Флажок5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00" w:name="__Fieldmark__50_3858263374"/>
      <w:bookmarkStart w:id="101" w:name="__Fieldmark__50_3858263374"/>
      <w:bookmarkEnd w:id="101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Флажок5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02" w:name="__Fieldmark__51_3858263374"/>
      <w:bookmarkStart w:id="103" w:name="__Fieldmark__51_3858263374"/>
      <w:bookmarkEnd w:id="10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</w:t>
      </w:r>
      <w:r>
        <w:fldChar w:fldCharType="begin">
          <w:ffData>
            <w:name w:val="Флажок54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04" w:name="__Fieldmark__52_3858263374"/>
      <w:bookmarkStart w:id="105" w:name="__Fieldmark__52_3858263374"/>
      <w:bookmarkEnd w:id="10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sz w:val="28"/>
        </w:rPr>
        <w:t xml:space="preserve">                                    </w:t>
      </w:r>
      <w:r>
        <w:fldChar w:fldCharType="begin">
          <w:ffData>
            <w:name w:val="Флажок55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06" w:name="__Fieldmark__53_3858263374"/>
      <w:bookmarkStart w:id="107" w:name="__Fieldmark__53_3858263374"/>
      <w:bookmarkEnd w:id="10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</w:t>
      </w:r>
      <w:r>
        <w:fldChar w:fldCharType="begin">
          <w:ffData>
            <w:name w:val="Флажок5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08" w:name="__Fieldmark__54_3858263374"/>
      <w:bookmarkStart w:id="109" w:name="__Fieldmark__54_3858263374"/>
      <w:bookmarkEnd w:id="10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</w:t>
      </w:r>
      <w:r>
        <w:fldChar w:fldCharType="begin">
          <w:ffData>
            <w:name w:val="Флажок5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10" w:name="__Fieldmark__55_3858263374"/>
      <w:bookmarkStart w:id="111" w:name="__Fieldmark__55_3858263374"/>
      <w:bookmarkEnd w:id="11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sz w:val="28"/>
        </w:rPr>
        <w:t xml:space="preserve">                           </w:t>
      </w:r>
      <w:r>
        <w:fldChar w:fldCharType="begin">
          <w:ffData>
            <w:name w:val="Флажок58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12" w:name="__Fieldmark__56_3858263374"/>
      <w:bookmarkStart w:id="113" w:name="__Fieldmark__56_3858263374"/>
      <w:bookmarkEnd w:id="113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Флажок59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14" w:name="__Fieldmark__57_3858263374"/>
      <w:bookmarkStart w:id="115" w:name="__Fieldmark__57_3858263374"/>
      <w:bookmarkEnd w:id="115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Флажок60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16" w:name="__Fieldmark__58_3858263374"/>
      <w:bookmarkStart w:id="117" w:name="__Fieldmark__58_3858263374"/>
      <w:bookmarkEnd w:id="117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Флажок6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18" w:name="__Fieldmark__59_3858263374"/>
      <w:bookmarkStart w:id="119" w:name="__Fieldmark__59_3858263374"/>
      <w:bookmarkEnd w:id="119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Флажок6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20" w:name="__Fieldmark__60_3858263374"/>
      <w:bookmarkStart w:id="121" w:name="__Fieldmark__60_3858263374"/>
      <w:bookmarkEnd w:id="121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Флажок6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22" w:name="__Fieldmark__61_3858263374"/>
      <w:bookmarkStart w:id="123" w:name="__Fieldmark__61_3858263374"/>
      <w:bookmarkEnd w:id="123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Флажок64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24" w:name="__Fieldmark__62_3858263374"/>
      <w:bookmarkStart w:id="125" w:name="__Fieldmark__62_3858263374"/>
      <w:bookmarkEnd w:id="125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Флажок65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26" w:name="__Fieldmark__63_3858263374"/>
      <w:bookmarkStart w:id="127" w:name="__Fieldmark__63_3858263374"/>
      <w:bookmarkEnd w:id="12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</w:t>
      </w:r>
      <w:r>
        <w:fldChar w:fldCharType="begin">
          <w:ffData>
            <w:name w:val="Флажок6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28" w:name="__Fieldmark__64_3858263374"/>
      <w:bookmarkStart w:id="129" w:name="__Fieldmark__64_3858263374"/>
      <w:bookmarkEnd w:id="12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  <w:t xml:space="preserve">                                    </w:t>
      </w:r>
      <w:r>
        <w:fldChar w:fldCharType="begin">
          <w:ffData>
            <w:name w:val="Флажок6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30" w:name="__Fieldmark__65_3858263374"/>
      <w:bookmarkStart w:id="131" w:name="__Fieldmark__65_3858263374"/>
      <w:bookmarkEnd w:id="13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</w:t>
      </w:r>
      <w:r>
        <w:fldChar w:fldCharType="begin">
          <w:ffData>
            <w:name w:val="Флажок68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32" w:name="__Fieldmark__66_3858263374"/>
      <w:bookmarkStart w:id="133" w:name="__Fieldmark__66_3858263374"/>
      <w:bookmarkEnd w:id="13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  <w:t xml:space="preserve">                                    </w:t>
      </w:r>
      <w:r>
        <w:fldChar w:fldCharType="begin">
          <w:ffData>
            <w:name w:val="Флажок69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34" w:name="__Fieldmark__67_3858263374"/>
      <w:bookmarkStart w:id="135" w:name="__Fieldmark__67_3858263374"/>
      <w:bookmarkEnd w:id="13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</w:t>
      </w:r>
      <w:r>
        <w:fldChar w:fldCharType="begin">
          <w:ffData>
            <w:name w:val="Флажок70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36" w:name="__Fieldmark__68_3858263374"/>
      <w:bookmarkStart w:id="137" w:name="__Fieldmark__68_3858263374"/>
      <w:bookmarkEnd w:id="13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  <w:t xml:space="preserve">                                             </w:t>
      </w:r>
      <w:r>
        <w:fldChar w:fldCharType="begin">
          <w:ffData>
            <w:name w:val="Флажок7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38" w:name="__Fieldmark__69_3858263374"/>
      <w:bookmarkStart w:id="139" w:name="__Fieldmark__69_3858263374"/>
      <w:bookmarkEnd w:id="13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b/>
          <w:bCs/>
          <w:sz w:val="40"/>
        </w:rPr>
        <w:t>Решите кроссвор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  <w:t>Состояние Руси после распада единого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  <w:t>Глава новгородского прав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  <w:t>Новгородский архиепис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  <w:t>Герой новгородских был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  <w:t>Прозвище князя неоднократно захватывавшего Ки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  <w:t>Название формы правления в Новгоро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  <w:t>Столкновение княз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  <w:t>Имя мальчика-новгородца, тетради которого найдены археолог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  <w:t>Орган власти в русских город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нязь, изгнанный новгородцами в 1136г.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b/>
          <w:bCs/>
          <w:sz w:val="40"/>
        </w:rPr>
        <w:t>Работа по карт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  <w:t>Показать княжества, которые обособились от Киевского княже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  <w:t>Найдите на карте Новгород, Киев опишите словами его местоположение.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b/>
          <w:bCs/>
          <w:sz w:val="40"/>
        </w:rPr>
        <w:t xml:space="preserve">Даты: </w:t>
      </w:r>
      <w:r>
        <w:rPr>
          <w:sz w:val="28"/>
        </w:rPr>
        <w:t>1.В каком году состоялся Любечский съезд князей?</w:t>
      </w:r>
    </w:p>
    <w:p>
      <w:pPr>
        <w:pStyle w:val="Normal"/>
        <w:tabs>
          <w:tab w:val="clear" w:pos="708"/>
          <w:tab w:val="left" w:pos="1880" w:leader="none"/>
        </w:tabs>
        <w:ind w:left="360" w:hanging="0"/>
        <w:rPr>
          <w:sz w:val="28"/>
        </w:rPr>
      </w:pPr>
      <w:r>
        <w:rPr>
          <w:sz w:val="28"/>
        </w:rPr>
        <w:t>2. В каком году началась феодальная раздробленность на Рус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  <w:t>Восстание в Новгороде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6:22:00Z</dcterms:created>
  <dc:creator>USER</dc:creator>
  <dc:description/>
  <cp:keywords/>
  <dc:language>en-US</dc:language>
  <cp:lastModifiedBy>МАМА</cp:lastModifiedBy>
  <dcterms:modified xsi:type="dcterms:W3CDTF">2015-01-08T16:19:00Z</dcterms:modified>
  <cp:revision>11</cp:revision>
  <dc:subject/>
  <dc:title>ОТКРЫТЫЙ УРОК В 6 КЛАССЕ</dc:title>
</cp:coreProperties>
</file>