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2500630" cy="1662430"/>
            <wp:effectExtent l="0" t="0" r="0" b="0"/>
            <wp:wrapTight wrapText="bothSides">
              <wp:wrapPolygon edited="0">
                <wp:start x="-162" y="0"/>
                <wp:lineTo x="-162" y="21284"/>
                <wp:lineTo x="21552" y="21284"/>
                <wp:lineTo x="21552" y="0"/>
                <wp:lineTo x="-1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азе педагогического университета «Первое сентября» и отделения педагогического образования Факультета глобальных процессов МГУ им. Ломоносова уже не первый год существуют курсы дистанционного обуче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5-2006 учебном году я окончила данные курсы по образовательной программе «Фундаментальные понятия общей химии в школьном курсе», преподаватель Л.С.Гузей в объеме 72 академических часов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0- 2011 году – курсы по образовательной программе «Подготовка выпускников средних учебных заведений к сдаче ЕГЭ по химии»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обучение  заключается с университетом двухсторонний договор, согласно которому в процессе обучения выполняются две контрольные работы и итоговая выпускная работа по теме на усмотрение обучающегося. Курс обучения предусмотрен для учителя профильной школы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контрольных работах предусмотрены разноуровневые задания, красной линией просматривается связь с другими  предметами. В результате обучения мною были значительно расширены представления об основных стехиометрических законах и связанных с ними понятиях химии, таких понятиях химической термодинамики, как энтальпия, энтропия, энергия Гиббса, обратимость химических реакций, химическое равновесие, которым в школьном курсе уделено недостаточное внимание, но при поступлении в ВУЗы знание их необходимо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обучения мною были выполнены выпускные работы по теме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«Прогнозирование продуктов ОВР. Влияние среды на характер ОВР» в форме урока- презентации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«Окислительно- восстановительные реакции с участием органических веществ»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ой взгляд, обучение на дистанционных курсах является достаточно эффективным способом повышения квалификации,</w:t>
      </w:r>
      <w:r>
        <w:rPr>
          <w:rFonts w:cs="Arial" w:ascii="Arial" w:hAnsi="Arial"/>
          <w:color w:val="222222"/>
          <w:sz w:val="22"/>
          <w:szCs w:val="22"/>
        </w:rPr>
        <w:t xml:space="preserve"> при подготовке выпускников к сдаче ЕГЭ по химии вырабатывается стратегия подхода к решению заданий ЕГЭ, рассматриваются рациональные подходы к решению зад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4:00Z</dcterms:created>
  <dc:creator>Людочка</dc:creator>
  <dc:description/>
  <cp:keywords/>
  <dc:language>en-US</dc:language>
  <cp:lastModifiedBy>Людочка</cp:lastModifiedBy>
  <dcterms:modified xsi:type="dcterms:W3CDTF">2011-08-01T15:09:00Z</dcterms:modified>
  <cp:revision>1</cp:revision>
  <dc:subject/>
  <dc:title/>
</cp:coreProperties>
</file>