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огромская  средняя 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5.15pt;width:481.65pt;height:135.05pt;mso-wrap-style:none;v-text-anchor:middle;mso-position-vertical:top" type="_x0000_t136">
            <v:path textpathok="t"/>
            <v:textpath on="t" fitshape="t" string="Разработка урока&#10; для учащихся 8 класса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stroked="t" o:allowincell="f" style="position:absolute;margin-left:0pt;margin-top:-36.8pt;width:394.5pt;height:36.7pt;mso-wrap-style:none;v-text-anchor:middle;mso-position-vertical:top" type="_x0000_t136">
            <v:path textpathok="t"/>
            <v:textpath on="t" fitshape="t" string="Предмет химии. Вещество. Свойства веществ. 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куленко Ин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Предмет хим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 химии. Вещество. Свойства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формировать понятия «наука химия», «вещество», «свойства веществ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ть первое представление о предмет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учить учащихся определить и описывать свойства веществ, закрепить упражнениями умение сравнивать, находить существенные признаки, обобщить матери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знакомлю учащихся с учебником химии, рассказываю о правилах работы с ним </w:t>
      </w:r>
      <w:r>
        <w:rPr>
          <w:i/>
          <w:sz w:val="28"/>
          <w:szCs w:val="28"/>
        </w:rPr>
        <w:t>(слайд-2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казываю о предмете химии и провожу демонстрационные опыты.</w:t>
      </w:r>
    </w:p>
    <w:p>
      <w:pPr>
        <w:pStyle w:val="Normal"/>
        <w:ind w:left="4248" w:hanging="3540"/>
        <w:rPr/>
      </w:pPr>
      <w:r>
        <w:rPr>
          <w:i/>
          <w:sz w:val="28"/>
          <w:szCs w:val="28"/>
        </w:rPr>
        <w:t>Беседа с классом:</w:t>
      </w:r>
      <w:r>
        <w:rPr>
          <w:sz w:val="28"/>
          <w:szCs w:val="28"/>
        </w:rPr>
        <w:t xml:space="preserve"> </w:t>
        <w:tab/>
        <w:t>1) Почему химию изучают только в 8 классе, когда вы изучили такие предметы, как физика и биология?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2) Ребята, назовите мне учёных химиков, которых вы знаете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157 учёных всего мира награждены Нобелевской премией за вклад развития химии как науки </w:t>
      </w:r>
      <w:r>
        <w:rPr>
          <w:i/>
          <w:sz w:val="28"/>
          <w:szCs w:val="28"/>
        </w:rPr>
        <w:t>(слайд-8,9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едмет хим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имия относится к естественным наукам. Мы изучаем окружающий нас мир во всём многообразии его форм. Химия сложная и интересная наука </w:t>
      </w:r>
      <w:r>
        <w:rPr>
          <w:i/>
          <w:sz w:val="28"/>
          <w:szCs w:val="28"/>
        </w:rPr>
        <w:t>(слайд-5,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традью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пись определения «химия – наука о веществах, их свойствах строении и превращений».</w:t>
      </w:r>
    </w:p>
    <w:p>
      <w:pPr>
        <w:pStyle w:val="Normal"/>
        <w:rPr/>
      </w:pPr>
      <w:r>
        <w:rPr>
          <w:b/>
          <w:sz w:val="28"/>
          <w:szCs w:val="28"/>
        </w:rPr>
        <w:t>Показ демонстрационных опытов.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«золотого дождя»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 одном стакане растворяют нитрат свинца в другом – иодид калия. Сливаю оба раствора вместе (избегать избытка иодида калия!). Выпадает желтый осадок иодида свинца. К полученной смеси добавляю немного воды, подкислённой уксусной кислотой, и нагреваю до полного растворения осадка. При охлаждении пробирки   выпадают красивые блестящие золотистые чешуйчатые кристаллы иодида свинца. Это одна из наиболее красивых реакций в неорганической химии! Реакцию можно многократно повторять.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и окрашивания пламени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Известно, что катионы щелочных щелочноземельных металлов окрашивают пламя в различные цвета. Для выполнения опыта беру несколько фарфоровых чашек и наливаю этиловый спирт. Добавляю в каждую чашку хорошо растёртые соли металлов. Поджигаю смесь. В каждой чашке образуется окрашенное пламя, цвет которого определяет катион, входящий в состав соли: ярко-малиновый - литий, желтый – натрий. Наиболее красивую окраску пламени придаёт ли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онце полугодия, когда вы изучаете основные понятия, то будете сами выполнять такие опы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ль химии как науки </w:t>
      </w:r>
      <w:r>
        <w:rPr>
          <w:i/>
          <w:sz w:val="28"/>
          <w:szCs w:val="28"/>
        </w:rPr>
        <w:t>(слайд-10,11,12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 урока. Тела. Вещ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окружающий нас мир состоит из предметов или физических тел (</w:t>
      </w:r>
      <w:r>
        <w:rPr>
          <w:i/>
          <w:sz w:val="28"/>
          <w:szCs w:val="28"/>
        </w:rPr>
        <w:t>слайд-1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оллекций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теклянные, деревянные, алюминиевые предм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Беседа с классом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Что общего у этих предметов (</w:t>
      </w:r>
      <w:r>
        <w:rPr>
          <w:i/>
          <w:sz w:val="28"/>
          <w:szCs w:val="28"/>
        </w:rPr>
        <w:t>слайд-14</w:t>
      </w:r>
      <w:r>
        <w:rPr>
          <w:sz w:val="28"/>
          <w:szCs w:val="28"/>
        </w:rPr>
        <w:t>)?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писание различных веществ с характеристики их физических свойств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физическ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 из физики, каки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грегатные состояния веществ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знаете (</w:t>
      </w:r>
      <w:r>
        <w:rPr>
          <w:i/>
          <w:sz w:val="28"/>
          <w:szCs w:val="28"/>
        </w:rPr>
        <w:t>слайд-14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ческие свойства веществ(слайд-15). </w:t>
      </w:r>
      <w:r>
        <w:rPr>
          <w:b/>
          <w:sz w:val="28"/>
          <w:szCs w:val="28"/>
        </w:rPr>
        <w:t>Заполнение таблиц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sz w:val="28"/>
          <w:szCs w:val="28"/>
        </w:rPr>
        <w:t>Беседа с классом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бята, какой мы сдел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традью.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1) Химия, одна из наук, изучающих природу, объясняющая, как и почему происходит живой природе явления.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2) Вещество форму не имеет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3) Тело имеет форму, а из вещества состоят все тел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страница 5-7, вопрос 2, 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траница 8-10, вопросы 5-7.</w: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double" w:sz="42" w:space="28" w:color="FF0000"/>
        <w:left w:val="double" w:sz="42" w:space="24" w:color="FF0000"/>
        <w:bottom w:val="double" w:sz="42" w:space="28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43:00Z</dcterms:created>
  <dc:creator>Ирина Борисовна2</dc:creator>
  <dc:description/>
  <cp:keywords/>
  <dc:language>en-US</dc:language>
  <cp:lastModifiedBy>SamLab.ws</cp:lastModifiedBy>
  <dcterms:modified xsi:type="dcterms:W3CDTF">2010-09-26T16:38:00Z</dcterms:modified>
  <cp:revision>4</cp:revision>
  <dc:subject/>
  <dc:title>Муниципальное образовательное учреждение </dc:title>
</cp:coreProperties>
</file>