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115" cy="90081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" t="1393" r="4104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:  17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информати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информационно – технологическ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0 класс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 информатике  позволяют построить содержание образования по информатике, адекватное современному содержанию предмета и содержанию  этой отрасли научного знания и деятельности человека. Информатика позволяет проводить профильную  и уровневую дифференциацию содержания обучения на различных ступенях школы, а также позволяет на практике показать целесообразность и эффективность применения многих новых методов и форм обучения (метод учебных проектов и т.д.), направленных на реализацию личностно ориентированного подхода к обучению, демократизации и гуманизации образова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открывает новые возможности для овладения такими современными методами научного познания, как формализация, моделирование, компьютерный эксперимент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элективного курса «Создание информационных моделей на языке программирования»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(количество учебных часов: 17), положена  подробная программа элективного курса «Исследование информационных моделей с использованием систем объектно – ориентированного программирования и электронных таблиц» (количество учебных часов: 70), автора Н.Д.Угриновича, приведенная   в учебном издании из серии «Элективные курсы в профильном обучении» Образовательная область «Информатика» [1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pacing w:val="20"/>
          <w:sz w:val="24"/>
          <w:szCs w:val="24"/>
        </w:rPr>
        <w:t>научить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строить информационные модели объектов и процессов из различных предметных областей (физика, математика, химия, биология, география и эконом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на их основе разрабатывать компьютерные модели с использованием систем объектно – ориентированного программирования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pacing w:val="2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водить компьютерный эксперимен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Состав учебно-методического компл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учебно–методического комплекта по элективному курсу «Создание информационных моделей на языке программирования» используется учебное пособие и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из учебно-методического комплекта по элективному курсу «Исследование информационных моделей с использованием систем объектно-ориентированного программирования и электронных таблиц» автора Н.Д.Угриновича. Комплект является интегрированной обучающей средой, связанной гиперссыл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содержит необходимый теоретический материал по построению информационных моделей с использованием языка объектно-ориентированн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еобходимую программную и методическую поддержку курса как при работе на локальном компьютере, так и в локальной сети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, имеющий удоб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интерфейс, содержит программное обеспечение, необходимое для реализации компьютерного практикума, а именно,  свободно распространяемую версию объектно-ориентированной системы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ддержка курса реализуется в Интернете по 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Для учащихся предложены интерактивные тесты  для проверки уровня знаний и умений и чат для общения по данной пробл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2480" cy="51104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23" t="7458" r="8153" b="3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16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23" t="67989" r="27744" b="3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2480" cy="579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823" t="77755" r="8153" b="1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0740" cy="167005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09" t="8455" r="54137" b="6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ъектно – ориентированного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– 7 час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свойства, методы, события. Событийные и общие процедуры. Операторы ветвления, выбора и цикла. Основные типы данных: переменные и массивы. Функции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среды разработки систем объектно-ориентированн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, Визуальное конструирование графического интерфейса. Форма и управляющие элемент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моделей в системах объектно-ориентированного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– 10 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познания. Системный подход к окружающему миру. Основные этапы разработки моделей на компьют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физических моделей. Компьютерный эксперимент. Построение математических моделей. Построение графиков функ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курса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модели объектов и процессов из различных предметных областей (математики, физики, химии, биологии);</w:t>
      </w:r>
    </w:p>
    <w:p>
      <w:pPr>
        <w:pStyle w:val="Style16"/>
        <w:numPr>
          <w:ilvl w:val="0"/>
          <w:numId w:val="5"/>
        </w:numPr>
        <w:spacing w:before="0" w:after="0"/>
        <w:ind w:left="1134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компьютерные модели с использованием языка объектно-ориентированн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spacing w:before="0" w:after="0"/>
        <w:ind w:left="1134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иртуальные эксперименты с использованием компьютерных мод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в профильном обучении: Образовательная область «Информатика»/Министерство образования РФ – Национальный фонд подготовки кадров – М.: Вита–Пресс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нформационные технологии. Учебник для 10 – 11 классов- М.:БИНОМ. Лаборатория знаний, 2005.- 511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016625" cy="88011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808" t="16968" r="7640" b="7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t.metodis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8:00Z</dcterms:created>
  <dc:creator>астра</dc:creator>
  <dc:description/>
  <cp:keywords/>
  <dc:language>en-US</dc:language>
  <cp:lastModifiedBy>1</cp:lastModifiedBy>
  <dcterms:modified xsi:type="dcterms:W3CDTF">2015-02-25T17:12:00Z</dcterms:modified>
  <cp:revision>3</cp:revision>
  <dc:subject/>
  <dc:title/>
</cp:coreProperties>
</file>