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"Альдеги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Альдегиды и кето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Рассмотреть строение молекул альдегидов и кетонов, их номенклатуру и виды изомерии. Изучить особенности строения карбонильной группы Изучить химические свойства альдегидов. Рассмотреть способы получения альдегидов и кетонов Оборудование и реактивы: шаростержневые модели молекул альдегидов и кетонов, их отдельные представители: ацетон, водный раствор формальдегида. Ацетальдегид, раствор формалина, аммиачный раствор оксида серебра, свежеосажденный гидроксид меди (I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рганизационный момент. Проверка домашнего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ы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Сформулируйте определение фенолов, класса альдегидов и кет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пишите физические свойства фенола. Какова растворимость фенола в холодной и горячей воде? Какая функциональная группа называется карбонильной и какая — альдегидной? Какая между ними разниц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Как по строению отличаются фенолы от ароматических спиртов? По каким признакам можно классифицировать альдегиды и кето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Что общего в химических свойствах спиртов и фенолов? 5) Чем отличаются химические свойства фенола от спиртов? Существует ли водородная связь между молекулами альдегидов (кетонов)?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Какие типы химических реакций характерны для фенола? Укажите родовые суффиксы класса альдегидов и кет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Составьте уравнения реакц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замещения атома водорода в гидроксильно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замещения атомов водорода в бензольном коль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исоеди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овите полученные соеди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в названии альдегидов по систематической номенклатуре не указывается положение карбонильного атома углеро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Какие качественные реакции на фенол вам извест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В чем заключается взаимное влияние атомов в молекуле фенола? Какие типы изомерии характерны для предельных альдеги¬дов и кетон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званный к доске ученик решает упраж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Назовите основные области применения фен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нтация альдеги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Строение альдегидов и кетонов. Номенклатура и изомерия Учитывая полученные ранее знания по органической химии, предложите учащимся вспомнить какие ещё кислородoсодержащие функциональные группы им известны ( помимо гидроксильной). Наверняка многие ребята назовут карбонильную или карбоксильные группы. Сообщите учащимся, что они приступают к изучению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дегидов (и кетонов), содержащих в своем составе карбонильную групп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ите ребятам сравнить две функциональные группы и Помнить их наз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лируете определение класса альдегидов, как органических соединений, в молекулах которых карбонильная группа соединена с углеводородным радикалом и атомом водорода. Таким образом, альдегидная группа состоит из карбонильной группы соединенной с атомом водорода. Само название указывает, что альдегидная группа входит в состав молекул альдегидов и является их функциональной группой, определяющей все характерные свойства этого класса соединений. Напоминаете, что в простейшем альдегиде (муравьиный альдегид) альдегидная группа соединена не с УВ радикалом, а с атомом вод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учитель знакомит ребят с классом кетонов на примере их представителя — ацетона. Составьте на доске структурную формулу ацетона и предложите учащимся отметить разницу в строении кетонов и альдегид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самостоятельно определяют, что в кетонах карбонильная группа соединена с двумя УВ радикалами, в то время как в альдегидах— только с одним УВ радикалами, другая связь (от атома углерода) на соединение с атомом вод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формулируете определение класса кетонов, как органических соединений, в молекулах которых карбонильная группа соединена с двумя углеводородными радик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ьте, что R— может быть предельным, непредельным ароматическим, гетероциклическим УВ радикалом. Поэтому классифицировать альдегиды можно по характеру углеводородного радикала, связанного с карбонильной группой на : предельные, непредельные, ароматические, гетероциклические.Сообщите учащимся, что подробно изучаться будут предельные альдегиды, общая формула котор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яете учащимся, что названия альдегидов составляют из названий соответствующих алканов с добавлением суффикса - аль. Выписываете на доске формулы первых двух членов гомологического ряда альдегидов, приводите систематические и тривиальные названия соединений. Для закрепления темы, даете задание классу: Составить формулу альдегида с п = 5 и 7 и дать названия полученным соединениям (C5H11COH — пентаналъ, С7Н15СОН — гептанал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знакомит ребят с гомологическим рядом альдегидов. Помимо систематической номенклатуры, приведите широко распространенные тривиальные названия. Происхождение тривиальных названий объясните позже при изучении карбоновых кислот. Отметьте особенности номенклатуры альдегидов: положение альдегидной группы в названии соединения не указывается, т. к. она всегда находится при первом атоме угле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ентируйте внимание ребят на отличие номенклатуры альде¬гидов от номенклатуры кетонов, в которых необходимо указывать положение карбонильно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рассматриваете виды изомерии характерные для предельных альдегидов. Отметьте, что для альдегидов характерна: 1) изомерия углеродного скелета; и 2) межклассовая изомерия (с кетон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едельных кетонов характерна изомерия: 1) углеродного скелета; 2) положения ФГ (карбонильной группы); 3) межклассо¬вая изомерия (с альдегид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лируете вывод: предельные альдегиды и кетоны с од¬ним и тем же числом углеродных атомов являются изомер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классовая изомерия (с альдегид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ные формулы изомеров бутана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Особенности структуры карбонильной группы. Физические свойства альдегидов и кетоновОбъясните учащимся, что физические свойства альдегидов и кетонов связаны с особенностями строения карбонильной группы. Рассмотрите строение карбонильной группы в контексте учебника. Обратите внимание ребят, на двойную связь при карбонильном атоме угле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каком гибридном состоянии находится атом углерода карбонильной группы? (В состоянии sp2-гибридизации.) Напомните, что три гибридные орбитали атома С образуют три одинаковых сигма-связи, расположенные в одной плоскости под углом 120 ° друг к другу. Значит, атомы непосредственно связанные с карбонильным углеродом находятся в одной плоскости, и углы между ними равны 120 °. Одна р-электронная орбиталь не участвует в гибридизации, и располагается перпендикулярно плоскости карбонильной группы. Двойная связь С=О представляет собой комбинацию двух типов связей сигма и пи - связи. Предложите ребятам сравнить связи С = О и С =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Чем отличаются эти 2 типа связ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войная связь С = С является неполярной, т.к. образована одинаковыми атомами, связь С = О является полярной вследствие разницы в значениях электроотрицательностей атомов кислорода и углерод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ьте высокую полярность карбонильной группы и, как следствие, избыточную электронную плотность на атоме кисл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Химические свойства альдегидов и кет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объясняет учащимся, что альдегиды, благодаря наличию активной группы – СОН, являются реакционноспособными соединениями. Выделите 2 основных типа химических реакций характерных для альдегидов: 1) реакции восстановления (на примере реакции гидрирования) и 2) реакции окисления (присоединения кислорода). По ходу урока, педагог выполняет демонстрационные эксперименты, описанные в учебнике Если в школе отсутствует нитрат серебра, выполните реакцию окисления альдегида свежеосажденным гидроксидом меди. Об¬ратите внимание ребят на легкость окисления альдегидов (слабыми окислителями) в сравнении со спиртами (сильными окислителя¬ми). Объясняете учащимся, что важнейшее химическое свойство альдегидов — способность легко окисляться, при этом образуются карбоновые кислоты, содержащие карбоксильную функциональную группу – СО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рассмотрения реакций окисления и восстановления альдегидов, предложите учащимся рассчитать степени окисления ато¬мов углерода в соединен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этиловый спирт — ацетальдегид — уксусная кисло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в ряду соединений спирт -&gt; альдегид -&gt; кислота степень окисления углерода повышается, т. е. чем более окисленным является соединение (чем больше кислорода в молекуле) тем выше степень окисления углерода (от -2 до 0) и наоборот, при восстановлении степень окисления атома углерода повышается (от -1 для альдегида до -2 для спирта). Объясните ребятам, что альдегиды и кетоны по степени окисления атома углерода занимают промежуточное положение между спиртами и карбоновыми кислотами. По¬этому альдегиды обладают двойственной окислительно-восстанови¬тельной функцией, они могут, как понижать свою степень окисле¬ния, восстанавливаясь до спиртов, так и повышать степень окисления атома углерода, окисляясь до кисл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ы получения альдегидов и кет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ершении урока, учитель прослеживает генетическую связь между различными классами органических соединений. Проводит¬ся аналогия с неорганическими соедин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метку учителю:Особенности муравьиного альдегида: Формальдегид окисляется до углекислого газ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льдегид окисляется до муравьиной кислоты, затем муравьиная кислота до углекислого газа, поэтому в уравнении реакции «серебряного зеркала» с участием формальдегида перед формулой оксида серебра стоит удвоенный коэффициент (в сравнении с общим уравнением окисления альдегид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лином называется водный 40 % pacтвор формальдегида, стабилизированный добавкой 6 —10 % метилового спирта. Приготовление аммиачного раствора оксида сереб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шать равные объёмы 1 % раствора AgNO3 и 10% раствора NaOH. К полученному осадку AgOH добавить по каплям 10 % раствор аммиака до полного растворения осадка. В результате образуется комплексное соединение гидроксид диамминсеребра [Ag(NH3)2]O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9, упр. 1 – 9, применение альдегид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2:00Z</dcterms:created>
  <dc:creator>SamLab.ws</dc:creator>
  <dc:description/>
  <cp:keywords/>
  <dc:language>en-US</dc:language>
  <cp:lastModifiedBy>SamLab.ws</cp:lastModifiedBy>
  <dcterms:modified xsi:type="dcterms:W3CDTF">2011-01-27T19:04:00Z</dcterms:modified>
  <cp:revision>6</cp:revision>
  <dc:subject/>
  <dc:title/>
</cp:coreProperties>
</file>