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ind w:firstLine="851"/>
        <w:rPr/>
      </w:pPr>
      <w:r>
        <w:rPr>
          <w:b/>
          <w:bCs/>
        </w:rPr>
        <w:t>Педагогические особенности использования проектного метода на уроках информатики</w:t>
      </w:r>
    </w:p>
    <w:p>
      <w:pPr>
        <w:pStyle w:val="Normal"/>
        <w:pBdr/>
        <w:spacing w:before="0" w:after="0"/>
        <w:ind w:firstLine="851"/>
        <w:rPr/>
      </w:pPr>
      <w:r>
        <w:rPr/>
        <w:t xml:space="preserve">Заметные изменения произошли в начале </w:t>
      </w:r>
      <w:r>
        <w:rPr>
          <w:lang w:val="en-US"/>
        </w:rPr>
        <w:t>XXI</w:t>
      </w:r>
      <w:r>
        <w:rPr/>
        <w:t xml:space="preserve"> в нашем обществе, и как следствие, это стало для школы временем больших перемен. Происходит обновления содержания образования вследствие того, что государство, являясь заказчиком образовательных услуг, требует качественно новый подход к формированию содержания. Одновременно общество предъявляет новые требования к результатам обучения и воспитания подрастающего поколения и изменения качества преподавания. Определяя задачи реформирования школы государство предлагает основные ориентиры -. введение Федеральных Государственных образовательных стандартов нового поколения, первые шаги на пути перемен.</w:t>
      </w:r>
    </w:p>
    <w:p>
      <w:pPr>
        <w:pStyle w:val="Normal"/>
        <w:pBdr/>
        <w:spacing w:before="0" w:after="0"/>
        <w:ind w:firstLine="851"/>
        <w:rPr/>
      </w:pPr>
      <w:r>
        <w:rPr/>
        <w:t>Современные методы обучения нацелены на выявление и формирование у школьников компетентностей в зависимости от их интересов и склонностей. Основной задачей образования является подготовка молодого поколения к адаптации в социуме, основным требованием которого является умение ориентироваться в большом потоке информации, и возможность постоянного самосовершенствования и саморазвития. Ключевая роль при решении вышеизложенных задач отводится владению информационно-коммуникационными технологиями.</w:t>
      </w:r>
    </w:p>
    <w:p>
      <w:pPr>
        <w:pStyle w:val="Normal"/>
        <w:pBdr/>
        <w:tabs>
          <w:tab w:val="clear" w:pos="708"/>
          <w:tab w:val="left" w:pos="726" w:leader="none"/>
        </w:tabs>
        <w:spacing w:before="0" w:after="0"/>
        <w:ind w:firstLine="851"/>
        <w:rPr/>
      </w:pPr>
      <w:r>
        <w:rPr/>
        <w:t>С целью активизации познавательного интереса обучающихся к освоению компьютерных технологий необходимо использовать новые методы обучения, которые обеспечат связь содержания образования с повседневной жизнью, будут способствовать осознанию обучающимися личной и общественной значимости использования компьютерных технологий для решения практических, жизненно-важных задач. Проектная деятельность является одним из таких методов, служащим важным фактором мотивации обучения и как следствие развитию творческого потенциала обучающихся, что ведет к повышению эффективности, снижению перегрузок, достижению и развитию компетентности в использовании информационно-коммуникационных технологий. Все вышесказанное и обусловило актуальность данного исследования.</w:t>
      </w:r>
    </w:p>
    <w:p>
      <w:pPr>
        <w:pStyle w:val="Normal"/>
        <w:pBdr/>
        <w:tabs>
          <w:tab w:val="clear" w:pos="708"/>
          <w:tab w:val="left" w:pos="726" w:leader="none"/>
        </w:tabs>
        <w:spacing w:before="0" w:after="0"/>
        <w:ind w:firstLine="851"/>
        <w:rPr/>
      </w:pPr>
      <w:r>
        <w:rPr/>
        <w:t>Объектом исследования является процесс обучения информатике в общеобразовательной школе.</w:t>
      </w:r>
    </w:p>
    <w:p>
      <w:pPr>
        <w:pStyle w:val="Normal"/>
        <w:pBdr/>
        <w:tabs>
          <w:tab w:val="clear" w:pos="708"/>
          <w:tab w:val="left" w:pos="726" w:leader="none"/>
        </w:tabs>
        <w:spacing w:before="0" w:after="0"/>
        <w:ind w:firstLine="851"/>
        <w:rPr/>
      </w:pPr>
      <w:r>
        <w:rPr/>
        <w:t>Предметом исследования - методика использования проектных технологий на уроках информатики с использованием ресурсов Интернет.</w:t>
      </w:r>
    </w:p>
    <w:p>
      <w:pPr>
        <w:pStyle w:val="Normal"/>
        <w:pBdr/>
        <w:tabs>
          <w:tab w:val="clear" w:pos="708"/>
          <w:tab w:val="left" w:pos="726" w:leader="none"/>
        </w:tabs>
        <w:spacing w:before="0" w:after="0"/>
        <w:ind w:firstLine="851"/>
        <w:contextualSpacing/>
        <w:rPr/>
      </w:pPr>
      <w:r>
        <w:rPr>
          <w:b/>
          <w:bCs/>
        </w:rPr>
        <w:t>Гипотеза исследования заключается в том, что и</w:t>
      </w:r>
      <w:r>
        <w:rPr/>
        <w:t>спользование проектных технологий на уроках информатики повышает познавательный интерес к предмету и позволяет установить межпредметные связи.</w:t>
      </w:r>
    </w:p>
    <w:p>
      <w:pPr>
        <w:pStyle w:val="Normal"/>
        <w:pBdr/>
        <w:tabs>
          <w:tab w:val="clear" w:pos="708"/>
          <w:tab w:val="left" w:pos="726" w:leader="none"/>
        </w:tabs>
        <w:spacing w:before="0" w:after="0"/>
        <w:ind w:firstLine="851"/>
        <w:rPr/>
      </w:pPr>
      <w:r>
        <w:rPr/>
        <w:t>Целью данной работы является совершенствование использования проектного метода обучения на основе применения межпредметных связей и Интернет технологий.</w:t>
      </w:r>
    </w:p>
    <w:p>
      <w:pPr>
        <w:pStyle w:val="Normal"/>
        <w:pBdr/>
        <w:tabs>
          <w:tab w:val="clear" w:pos="708"/>
          <w:tab w:val="left" w:pos="726" w:leader="none"/>
        </w:tabs>
        <w:spacing w:before="0" w:after="0"/>
        <w:ind w:firstLine="851"/>
        <w:rPr/>
      </w:pPr>
      <w:r>
        <w:rPr/>
        <w:t>В связи с поставленной целью были определены следующие задачи:</w:t>
      </w:r>
    </w:p>
    <w:p>
      <w:pPr>
        <w:pStyle w:val="Normal"/>
        <w:pBdr/>
        <w:tabs>
          <w:tab w:val="clear" w:pos="708"/>
          <w:tab w:val="left" w:pos="726" w:leader="none"/>
        </w:tabs>
        <w:spacing w:before="0" w:after="0"/>
        <w:ind w:firstLine="851"/>
        <w:rPr/>
      </w:pPr>
      <w:r>
        <w:rPr/>
        <w:t>1. На основе анализа литературы и существующего педагогического опыта уточнить понятие учебный проект, и педагогические особенности использования проектных технологий на уроках информатики.</w:t>
      </w:r>
    </w:p>
    <w:p>
      <w:pPr>
        <w:pStyle w:val="Normal"/>
        <w:pBdr/>
        <w:tabs>
          <w:tab w:val="clear" w:pos="708"/>
          <w:tab w:val="left" w:pos="726" w:leader="none"/>
        </w:tabs>
        <w:spacing w:before="0" w:after="0"/>
        <w:ind w:firstLine="851"/>
        <w:rPr/>
      </w:pPr>
      <w:r>
        <w:rPr/>
        <w:t>2. Раскрыть структуру, содержание проектной деятельности, раскрыть методику выполнения проектов.</w:t>
      </w:r>
    </w:p>
    <w:p>
      <w:pPr>
        <w:pStyle w:val="Normal"/>
        <w:pBdr/>
        <w:tabs>
          <w:tab w:val="clear" w:pos="708"/>
          <w:tab w:val="left" w:pos="726" w:leader="none"/>
        </w:tabs>
        <w:spacing w:before="0" w:after="0"/>
        <w:ind w:firstLine="851"/>
        <w:rPr/>
      </w:pPr>
      <w:r>
        <w:rPr/>
        <w:t xml:space="preserve">3. Разработать школьный </w:t>
      </w:r>
      <w:r>
        <w:rPr>
          <w:lang w:val="en-US"/>
        </w:rPr>
        <w:t>Web</w:t>
      </w:r>
      <w:r>
        <w:rPr/>
        <w:t>-ресурс - сайт учителя информатики в поддержку использования проектных технологий.</w:t>
      </w:r>
    </w:p>
    <w:p>
      <w:pPr>
        <w:pStyle w:val="Normal"/>
        <w:pBdr/>
        <w:tabs>
          <w:tab w:val="clear" w:pos="708"/>
          <w:tab w:val="left" w:pos="726" w:leader="none"/>
        </w:tabs>
        <w:spacing w:before="0" w:after="0"/>
        <w:ind w:firstLine="851"/>
        <w:rPr/>
      </w:pPr>
      <w:r>
        <w:rPr>
          <w:b/>
          <w:bCs/>
        </w:rPr>
        <w:t xml:space="preserve">Научная новизна: </w:t>
      </w:r>
      <w:r>
        <w:rPr/>
        <w:t>Состоит в научно-педагогическом обосновании целесообразности межпредметных связей при использования метода проектов на уроках информатик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/>
        <w:t>В работе за основу понятия метода проектов взято определение, которое дает в педагогической литературе Е.С. Полат: проектный метод - это "метод", предполагающий "определенную совокупность учебно-познавательных приемов, позволяющих решить ту или иную проблему в результате самостоятельно выполненных учащимися действий с последующей презентацией этих результатов"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/>
        <w:t>Проектная деятельность дает возможность учащимся строить свою учебную деятельность в соответствии со своими интересами и увлечениями. В этом случае учащиеся активно участвуют в работе над проектом, т.к. они учатся через поиск, рассматривают различные варианты решения значимых для себя задач проекта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/>
        <w:t>Работа над проектом в рамках учебного времени должна соответствовать образовательным стандартам и программе обучения, в следствии чего, при разработке проекта за основу принимают центральные понятия учебной программы, соответствующие местным или национальным образовательным стандартам. Проектом управляют основополагающие вопросы, которые помогают учащимся осмысленно исследовать проблемы, обозначенные в основополагающем вопросе, вопросах учебной темы, частных вопросах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/>
        <w:t>Раскрывая структуру и содержание проектной деятельности  было установлены следующие положения. В структуре учебного проекта выделяют элементы: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формулировка темы;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остановка проблемы;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анализ исходной ситуации;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задачи, решаемые в ходе выполнения проекта: организационные, учебные, мотивационные;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этапы реализации проекта; 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возможные критерии оценки уровня реализации проекта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iCs/>
        </w:rPr>
      </w:pPr>
      <w:r>
        <w:rPr/>
        <w:t xml:space="preserve">Содержательная специфика проекта определяется по доминирующей в проекте деятельности учащихся. С этой точки зрения можно выделить несколько видов учебных проектов: </w:t>
      </w:r>
      <w:r>
        <w:rPr>
          <w:iCs/>
        </w:rPr>
        <w:t>исследовательские проекты,</w:t>
      </w:r>
      <w:r>
        <w:rPr/>
        <w:t xml:space="preserve"> творческие проекты, </w:t>
      </w:r>
      <w:r>
        <w:rPr>
          <w:iCs/>
        </w:rPr>
        <w:t>ролевые, игровые проекты, ознакомительно-ориентировочные (информационные проекты), практико-ориентировочные (прикладные проекты)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bCs/>
        </w:rPr>
        <w:t>Рассматривая роль учителя в ходе проектной деятельности, мы пришли к выводу, что для успешной реализации этой деятельности учитель должен быть  энтузиастом, специалистом</w:t>
      </w:r>
      <w:r>
        <w:rPr/>
        <w:t>, который компетентен во многих областях, к</w:t>
      </w:r>
      <w:r>
        <w:rPr>
          <w:bCs/>
        </w:rPr>
        <w:t>онсультантом</w:t>
      </w:r>
      <w:r>
        <w:rPr/>
        <w:t xml:space="preserve">, который может организовать доступ к ресурсам, в том числе к другим специалистам, </w:t>
      </w:r>
      <w:r>
        <w:rPr>
          <w:bCs/>
        </w:rPr>
        <w:t>руководителем</w:t>
      </w:r>
      <w:r>
        <w:rPr/>
        <w:t>, который может четко спланировать и реализовать проект, к</w:t>
      </w:r>
      <w:r>
        <w:rPr>
          <w:bCs/>
        </w:rPr>
        <w:t>оординатор</w:t>
      </w:r>
      <w:r>
        <w:rPr/>
        <w:t>, который поддерживает групповой процесс решения проблем и э</w:t>
      </w:r>
      <w:r>
        <w:rPr>
          <w:bCs/>
        </w:rPr>
        <w:t>кспертом</w:t>
      </w:r>
      <w:r>
        <w:rPr/>
        <w:t>, который дает четкий анализ результатов как выполненного проекта в целом, так и отдельных его этапов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/>
        <w:t>Особо отмечена в работе роль учителя информатики, который может и должен в современной школе играть роль координатора процесса внедрения в учебный процесс активных методов обучения, базирующихся на использовании информационных технологиях и которым в частности является метод проектов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/>
        <w:t>Для удобства реализации метода проектов был  создан сайт, который объединил усилия учителей и позволил координировать проектную работу в школе под руководством учителя информати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360" w:before="0" w:after="200"/>
      <w:ind w:firstLine="567"/>
      <w:jc w:val="both"/>
    </w:pPr>
    <w:rPr>
      <w:rFonts w:ascii="Times New Roman" w:hAnsi="Times New Roman" w:eastAsia="Arial Unicode MS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0:00:00Z</dcterms:created>
  <dc:creator>adm</dc:creator>
  <dc:description/>
  <cp:keywords/>
  <dc:language>en-US</dc:language>
  <cp:lastModifiedBy>dev</cp:lastModifiedBy>
  <dcterms:modified xsi:type="dcterms:W3CDTF">2015-02-19T10:51:00Z</dcterms:modified>
  <cp:revision>5</cp:revision>
  <dc:subject/>
  <dc:title>Заметные изменения произошли в начале XXI в нашем обществе, и как следствие, это стало для школы временем больших перемен</dc:title>
</cp:coreProperties>
</file>