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вышение квалификации преподавателей  в области ИКТ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в условия функционирования ресурсного центр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лпатова Ольга Ивановна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ское государственное бюджетное профессиональное образовательное учреждение «Колледж информационных технологий» (СПб ГБПОУ  КИТ), Санкт-Петербург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крывается роль ресурсного центра в повышении профессиональной компетентности преподавателя, рассматриваются задачи ресурсного центра, важнейшей из которых является методической поддержка преподавателей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кт-Петербургский колледж информационных технологий является городским ресурсным центром по повышению информационно-коммуникационной компетенции студентов и педагогических работников учреждений среднего профессионального образова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урсный центр был создан на базе колледжа информационных технологий с целью внедрения модели информационно-методической среды в образовательных учреждениях среднего профессионального образования. Деятельность ресурсного центра позволила </w:t>
      </w:r>
      <w:r>
        <w:rPr>
          <w:rFonts w:cs="Times New Roman" w:ascii="Times New Roman" w:hAnsi="Times New Roman"/>
          <w:sz w:val="28"/>
          <w:szCs w:val="28"/>
        </w:rPr>
        <w:t>создать систему регулярной методической поддержки педагогических работников в области применения информационных технологий в учебном процесс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образования предъявляет новые требования к профессиональным качествам педагогических работников, к методическим и организационным аспектам применения информационно-коммуникационных технологий в обучении. Одной из задач ресурсного  центра является повышение квалификации педагогических работников, которое позволяет использовать информационно-коммуникационные технологии (ИКТ) для изменения традиционного подхода к обучению, повышения индивидуализации и интерактивности обучени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повышения квалификации не обладают достаточной гибкостью и оперативностью для того, чтобы соответствовать изменениям в столь бурно и интенсивно развивающейся сфере, как информационные технологии. Соответственно только комбинирование различных форм повышения квалификации работников образования даст более высокий результат освоения ИКТ. Анализ потребностей педагогов системы среднего профессионального образования  в видах повышения квалификации показал, что наиболее востребованы обучающие семинары, курсы повышения квалификации и стажиров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05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ресурсного центра прошли обучение на  курсах повышения квалификации по программе «Информационно-коммуникационные технологии в профессиональной деятельности педагогических работников» - 312 человек. Принимали участие в работе городских обучающих семинаров - 2198 педагогов. Выступили на заседаниях круглого стола по проблемам использования информационно-коммуникационных технологий в педагогической деятельности - 494 педагогических работника. Представили свои исследовательские проек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их студенческих научно-практических конференциях «Информационная культура как условие профессионального развития лич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183 обучающихся из 25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начального и среднего профессионального образования города. Проведены  консультации для педагогических работников по использованию ИКТ в учебном процессе. Методисты Ресурсного центра провели обучающие семинары по разработке и созданию электронных учебных материалов. В результате 158 преподавателей из 19 образовательных учреждений разработали и используют электронные образовательные ресурсы в профессиональной деятельност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а осуществляет разработку системы консультативной методической поддержки в области повышения информационной компетентности педагогов, а именно организует обучающие семинары по  сетевому взаимодействию преподавателей среднего профессионального образования для расширения доступа к ресурсам всех потенциальных потребителей образовательных услуг в области ИКТ. В рамках деятельности ресурсного центра организована работа по  расширению образовательного контента на основе современных информационных и коммуникационных технологий за счет  создания электронных образовательных ресурсов (интерактивных материалов нового поколения, обеспечивающих визуализацию образовательного процесса), в том числе виртуальных лабораторных практикумов по дисциплинам среднего профессионального образования. При проведении стажировок происходит корпоративное использование материально-технических возможностей колледжа (мультимедийное интерактивное оборудование, компьютерные классы, учебно-лабораторный комплекс ELVIS с графической средой программирования LabView), которое позволяет проводить обучение на современном уровн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q2"/>
      <w:bookmarkEnd w:id="0"/>
      <w:r>
        <w:rPr>
          <w:rFonts w:cs="Times New Roman" w:ascii="Times New Roman" w:hAnsi="Times New Roman"/>
          <w:sz w:val="28"/>
          <w:szCs w:val="28"/>
        </w:rPr>
        <w:t>Цель инновационной образовательной деятельности ресурсного центра - повышение качества образования за счет создания информационно-образовательной среды для обеспечения информационно-коммуникационной компетентности обучающихся и педагогических работников образовательных учреждений среднего профессионального образования.</w:t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elp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2:00Z</dcterms:created>
  <dc:creator>Ольга</dc:creator>
  <dc:description/>
  <cp:keywords/>
  <dc:language>en-US</dc:language>
  <cp:lastModifiedBy>admin</cp:lastModifiedBy>
  <dcterms:modified xsi:type="dcterms:W3CDTF">2014-02-01T10:37:00Z</dcterms:modified>
  <cp:revision>6</cp:revision>
  <dc:subject/>
  <dc:title/>
</cp:coreProperties>
</file>