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сценные источни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сценными источниками информации являются воспоминания очевидцев событий. Так историю школы дополняют воспоминания </w:t>
      </w:r>
      <w:r>
        <w:rPr>
          <w:rFonts w:cs="Times New Roman" w:ascii="Times New Roman" w:hAnsi="Times New Roman"/>
          <w:sz w:val="28"/>
          <w:szCs w:val="28"/>
        </w:rPr>
        <w:t>Лосев</w:t>
      </w:r>
      <w:r>
        <w:rPr>
          <w:rFonts w:cs="Times New Roman" w:ascii="Times New Roman" w:hAnsi="Times New Roman"/>
          <w:sz w:val="28"/>
          <w:szCs w:val="28"/>
          <w:lang w:val="uk-UA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Мари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Константиновны,  родившеся 18 марта 1928 г. в х Фроловка в  крестьянской  семь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«Февраль 1943 года. Станицу Базковскую советские войска освободили от фашистской оккупации.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с была передовая линия фронта, поэтому население было вынуждено перебраться в близлежащие хутора. Наша семья сначала жили в х. Сингине, а потом в х.Фроло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только итальянцы снялись с передовых позиций, мы, собрав свой  оставшийся от погромов, и скитаний скарб, на быках поехали домой, в Баз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яркий солнечный день. ослепительно белый снег скрипел под ногами и … тишина. Фронт ушел. Ехали по протоптанной немцами дороге, боясь напороться на ми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разбито.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ое- как заколотили досками окна, растопили русскую печь и взобрались на нее, чтоб согре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 другой день началась перекличка приехавших домой жителей. Мы, дети, несмотря на запреты родителей не ходить далеко, быстрей. чем взрослые стали общаться. И сразу разговор о школе. В здании школы хозяйничали немцы, по-моему, были конюшни. Ни окон, ни дверей. А рядом небольшой дом (бывший интернат для школьников с хутор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еделю ребята сообщили, что в этом здании появились два учителя, которые просили придти детей в шко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с десяток оборванцев, одеты кто во что, Василий Иванович спросил: «Ну, что? Будем заниматься? «Да!» - заорали 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чалась работа. Под руководством Василия Ивановича и его жены убрали мусор, забили  кирпичом окна, оставив внизу по одному стеклу. Учитель сложил печь-времянку. распределили дежурства. дежурный был обязан приходить в школу в 5 часов утра с охапкой дров растопись печ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ей было двое по всем предметам. Учебников не было. Писали между строчками найденных книг кто чем. Умудрялись сделать чернила из ягод крушины, залитых кипятком в ржавой банке с равными гвоздям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том подъехали еще учителя. Учились мы с марта по август 1943г, одолев программу за 6-й класс. А 1 сентября  мы были уже учениками 7-го класса отремонтированной кое-как Базковск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ши милые добрые учителя тех тяжелых военных лет! Как старались каждый по-своему, как умел, чтоб мы выросли трудолюбивыми, добрыми, чуткими, отзывчивыми людьми, показывая все это на своем пример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 Георгиевна Ковалева – преподаватель русского языка. Была строга и добра, учила нас не только грамоте, но и этике, эстети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лександр Савич Зотьев – наш директор школы. Очень любил детей. Ему так хотелось хот как-то скрасить наше босоногое детство. Он устраивал соревнования, игры в снежки всей школы, вечер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дия Терентьевна Воротникова организовала агитбригаду и мы выезжали с концертами в х.Альшинский, Водянский, где нас встречали не только аплодисментами, но и ждали с корчажками молока и вкусными пирожками. Они знали, что «артисты» полуголодны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ладимир Андрианович Попов – математик очень любил умненьких детей. Он организовал кружок юных математиков, который мы посещали, чуть ли не всем классо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 Васильевич Сивоволов – наш физрук, военрук. Ох, как он нас выручал. Каждую субботу в школе мы собирались на тематические «посиделки» Готовили  беседы на различные темы. Ну, а после «посиделок» - танцы.  Вот тут Петр Васильевич с баяном, с шутками всегда был с н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 Михайлович Кондратьев пришел в школу с полей сражений раненым. Не было учебников, разбиты библиотеки . И наш любимый молодой учитель (совершенно безвозмездно) приглашал нас вечерами в школу и мы в темном прохладном классе, затаив дыхание, слушали «Старуху Изергиль», читаемые им по памяти. А в воскресенье мы шли  в Громки, где учитель читал нам запрещенные тогда М.Зощенко, С.Есени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из учителей отдал нам частичку своей души, человеколюб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разве забудешь, как мы работали в колхозе во время летних каникул за трудодни, которые почему-то не оплачивали. Днем на тележке, запряженной коровой, возили хлеб с тока ( сейчас новая школа) на элеватор, а вечером до 12 часов ночи мы, молодежь, на ручных веялках веяли зерно. Или всем классом шли на прополку хлеба. Осот руками дергали. или жука-черепашку собирали в бутылки , или шли на белогорскую меловую гору  , там вытачивали мелки для городских школ. Копнили сено на лугу (жили неделю в шалашах). А когда нас привезли с уборки подсолнечника (тоже вручную) нас родные не узнали. Грязные, оборванные, голодные, больные. Ребята с завхозом Лосевым К.Ив. ездили на заготовку дров для школы в х.Затон. Оттуда плотами сплавлял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, несмотря на огромные трудности в нашей жизни, кипела жизнь ученическая. Мы участвовали в физкультурных соревнованиях района, олимпиадах, художественные смотры были. Разбивали клумбы с цветами. А за школой в 1946 году посадили клены на память  Теперь они такие старые как и мы. Тяжелое было детство. Но тогда как-то не чувствовалось это. Трудно жилось. Но хотелось  пойти в кино, на танцы. Деньги зарабатывала, подрабатывая написанием афиш для клубов, расписывала горшки в мастерской»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ца школы   выросла без родителей, мамы не стало в 1940, папа до  1946г. был  на фронте. Экстернатом окончила Вешенское  педучилище. Получила распределение в г.Шахты, где проработала 28 лет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42:00Z</dcterms:created>
  <dc:creator>Loner-XP</dc:creator>
  <dc:description/>
  <cp:keywords/>
  <dc:language>en-US</dc:language>
  <cp:lastModifiedBy>Loner-XP</cp:lastModifiedBy>
  <dcterms:modified xsi:type="dcterms:W3CDTF">2014-12-30T13:43:00Z</dcterms:modified>
  <cp:revision>3</cp:revision>
  <dc:subject/>
  <dc:title/>
</cp:coreProperties>
</file>