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эма ўро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эарэма, адваротная тэарэме Піфагора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ла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8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астаўнік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Юч Алена Паўлаўн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ы ўрок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замацаваць уяўленне аб тэарэме Піфагора, тэарэме , адваротнай  тэарэме Піфагора;  арганізаваць дзейнасць,  накіраваную на фарміраванне ўменняў і навыкаў прымянення атрыманых ведаў пры рашэнні задач;  стварыць умовы для фарміравання логікі, інтуіцыі навучэнцаў; садзейнічаць выхаванню мэтанакіраванасці, настойлівасці, камунікатыўнай культуры,  развіццю умення рабіць асэнсаваны выбар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ып урок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мацаванне раней атрыманых ведаў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орма ўрок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практыкум з элементамі кантролю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сталяванн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К, прэзентацыя, на дошцы гатовыя чарцяжы, падручнік “Геаметрыя–8” аўтара У.У.Шлыкава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Style15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рганізацыйны момант</w:t>
      </w:r>
    </w:p>
    <w:p>
      <w:pPr>
        <w:pStyle w:val="Style15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раверка дамашняга задання ( слайды 1 і 2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52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шэнне 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24 : 2 = 12 (см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 15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9(см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24 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9 = 108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: 108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2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54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шэнне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медыяна, бісектрыса, вышын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DBC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60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30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0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18 : 2 = 9 (см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м, тады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м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81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3√3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3√3 см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AC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 xml:space="preserve"> . </w:t>
      </w:r>
      <w:r>
        <w:rPr>
          <w:rFonts w:cs="Times New Roman" w:ascii="Times New Roman" w:hAnsi="Times New Roman"/>
          <w:sz w:val="28"/>
          <w:szCs w:val="28"/>
          <w:lang w:val="en-US"/>
        </w:rPr>
        <w:t>BD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8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3√3 = 27 √3 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: 27 √3 см</w:t>
      </w:r>
    </w:p>
    <w:p>
      <w:pPr>
        <w:pStyle w:val="Style15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ктуалізацыя апорных ведаў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ўтарыць тэарэму Піфагора,  тэарэму, адваротную тэарэме Піфагора. Запісаць тэарэму Піфагора для некалькіх трохвугольнікаў, якія абазначаны рознымі літарамі. Гатовыя чарцяжы на дошцы.</w:t>
      </w:r>
    </w:p>
    <w:p>
      <w:pPr>
        <w:pStyle w:val="Style15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рактычнае прымяненне атрыманых ведаў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шыць задачы № 265; № 267;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Фізкультхвілінка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шыць задачы № 268; № 269.</w:t>
      </w:r>
    </w:p>
    <w:p>
      <w:pPr>
        <w:pStyle w:val="Style15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раверка ўзроўню і якасці засваення вывучанага матэрыялу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эст на ПК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рыянт 1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рамавугольным трохвугольніку з катэтамі 4 дм і 30 см гіпатэнуза роўна: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2 √229см;  б)  √7 дм;  в) 5 дм;  г)  2 √ 221 см.</w:t>
        <w:tab/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2. У прамавугольным трохвугольніку з гіпатэнузай 4  і катэтам 3, другі катэт  роўны: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1;  б)  7 ;  в) 5 ;  г)  √7.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3. У раўнабедраным  трохвугольніку АВС аснова АС = 6 см.Калі бісектрыса вугла В роўна 8, то бакавая старана роўная:</w:t>
      </w:r>
    </w:p>
    <w:p>
      <w:pPr>
        <w:pStyle w:val="Normal"/>
        <w:tabs>
          <w:tab w:val="clear" w:pos="708"/>
          <w:tab w:val="left" w:pos="4710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 √73;  б)  2 √7;   в)  11;   г)   10.</w:t>
        <w:tab/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4.  Адна старана прамавугольніка ў два разы большая за другую. Калі дыяганаль гэтага прамавугольніка роўна 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о яго большая старана роўна: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 √ 5;  б)  2 √ 5;   в) 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/ </w:t>
      </w:r>
      <w:r>
        <w:rPr>
          <w:rFonts w:cs="Times New Roman" w:ascii="Times New Roman" w:hAnsi="Times New Roman"/>
          <w:sz w:val="28"/>
          <w:szCs w:val="28"/>
          <w:vertAlign w:val="subscript"/>
          <w:lang w:val="be-BY"/>
        </w:rPr>
        <w:t>√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  г)  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/ </w:t>
      </w:r>
      <w:r>
        <w:rPr>
          <w:rFonts w:cs="Times New Roman" w:ascii="Times New Roman" w:hAnsi="Times New Roman"/>
          <w:sz w:val="28"/>
          <w:szCs w:val="28"/>
          <w:vertAlign w:val="subscript"/>
          <w:lang w:val="be-BY"/>
        </w:rPr>
        <w:t>√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21590</wp:posOffset>
            </wp:positionV>
            <wp:extent cx="1276350" cy="1276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5.  Адлегласць ад пункта О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цэнтра акружнасці</w:t>
      </w:r>
      <w:r>
        <w:rPr>
          <w:rFonts w:cs="Times New Roman" w:ascii="Times New Roman" w:hAnsi="Times New Roman"/>
          <w:sz w:val="28"/>
          <w:szCs w:val="28"/>
        </w:rPr>
        <w:t xml:space="preserve">, да  хорды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ўная 2 с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да хорды MN – 1,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м. Калі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= 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о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 MN &gt; 8 см;  б)  MN &lt;  8 см;  в) MN = 8 см ;  г) для ацэньвання MN не хапае дадзеных.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рыянт 2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прамавугольным трохвугольніку з катэтамі 16 см і 12 см гіпатэнуза роўна: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4√1609 мм;  б)  4√7 см;  в) 30 см;  г)  20 см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прамавугольным трохвугольніку з катэтамі 5 і 4 гіпатэнуза роўна: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 √41;  б)9; в) 3;  г)  41.</w:t>
      </w:r>
    </w:p>
    <w:p>
      <w:pPr>
        <w:pStyle w:val="Style15"/>
        <w:tabs>
          <w:tab w:val="clear" w:pos="708"/>
          <w:tab w:val="right" w:pos="10466" w:leader="none"/>
        </w:tabs>
        <w:spacing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3.У трохвугольніку АВС  АВ = ВС = 10. Калі АС =  8, то медыя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ведзеная з вяршыні В да стараны АС, роўная: 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 2√29;  б)  2√21;   в)  6;   г)   4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4. Калі дыяганаль квадрата роўна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о яго старана роўная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050</wp:posOffset>
            </wp:positionH>
            <wp:positionV relativeFrom="paragraph">
              <wp:posOffset>164465</wp:posOffset>
            </wp:positionV>
            <wp:extent cx="1590675" cy="15335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А) 2√3;  б)  3√2;   в)  3;   г)  4.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5.  Адлегласць ад пункта О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цэнтра акружнасці</w:t>
      </w:r>
      <w:r>
        <w:rPr>
          <w:rFonts w:cs="Times New Roman" w:ascii="Times New Roman" w:hAnsi="Times New Roman"/>
          <w:sz w:val="28"/>
          <w:szCs w:val="28"/>
        </w:rPr>
        <w:t xml:space="preserve">, да  хорды </w:t>
      </w:r>
      <w:r>
        <w:rPr>
          <w:rFonts w:cs="Times New Roman" w:ascii="Times New Roman" w:hAnsi="Times New Roman"/>
          <w:sz w:val="28"/>
          <w:szCs w:val="28"/>
          <w:lang w:val="be-BY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ўная 3 с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да хорды  CD –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м. Калі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= 10 </w:t>
      </w:r>
      <w:r>
        <w:rPr>
          <w:rFonts w:cs="Times New Roman" w:ascii="Times New Roman" w:hAnsi="Times New Roman"/>
          <w:sz w:val="28"/>
          <w:szCs w:val="28"/>
          <w:lang w:val="be-BY"/>
        </w:rPr>
        <w:t>с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о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м;  б)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&lt;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м;  в)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м ;  г) для ацэнь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 хапае дадзеных.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адвядзенн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ынікаў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рока.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 Рэфлес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Праверыць адказы.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рыянт 1: 1в; 2г; 3а; 4б; 5б.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рыянт 2: 1г; 2а; 3б; 4б; 5в.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Самаацэнка.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Дамашняе заданне</w:t>
      </w:r>
    </w:p>
    <w:p>
      <w:pPr>
        <w:pStyle w:val="Normal"/>
        <w:tabs>
          <w:tab w:val="clear" w:pos="708"/>
          <w:tab w:val="right" w:pos="10466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ўтарыць   </w:t>
      </w:r>
      <w:r>
        <w:rPr>
          <w:rFonts w:cs="Times New Roman CYR" w:ascii="Times New Roman CYR" w:hAnsi="Times New Roman CYR"/>
          <w:sz w:val="28"/>
          <w:szCs w:val="28"/>
          <w:lang w:val="be-BY" w:eastAsia="ru-RU"/>
        </w:rPr>
        <w:t>§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  <w:lang w:val="be-BY" w:eastAsia="ru-RU"/>
        </w:rPr>
        <w:t>§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 № 266; № 270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05:00Z</dcterms:created>
  <dc:creator>Андрей</dc:creator>
  <dc:description/>
  <cp:keywords/>
  <dc:language>en-US</dc:language>
  <cp:lastModifiedBy>Андрей</cp:lastModifiedBy>
  <dcterms:modified xsi:type="dcterms:W3CDTF">2015-03-07T15:05:00Z</dcterms:modified>
  <cp:revision>2</cp:revision>
  <dc:subject/>
  <dc:title/>
</cp:coreProperties>
</file>