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ма урока: Электролитическая диссоциац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Цель урока: углубить знания учащихся об электролитической диссоци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овые понятия: гидратированные ионы, константа диссоци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орудование: диски: химия 8 класс, общая и неорганическая химия, рабочие лист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онный момент. (постановка целей и задач урока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учение  нового материал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Электролиты и неэлектролиты – просмотр материала основного диска 1 слайд и химия 8 класс- прибор для определения электропроводности. (заполнение 1 пункта конспект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Просмотр 2 слайда основного диска, биографию Аррениуса. (заполнение 2 пункта конспе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3 слайда ( заполнение 3 пункта конспекта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1 и 2 слайда второго блока основного диска ( заполнение4 пункта конспекта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3,4 слайд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1 слайда 3 блока основного диска (заполнение 5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2 слайда (заполнение 6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3 слайда (заполнение  7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4 слайда (заполнение 1 части 8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5 слайда (заполнение 2 части 8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6 слайда (заполнение 3 части 8 пун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7 слайда (заполнение 9 пункта конспе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1,2 и 3 слайдов 4 блока диска (заполнение 10 пункта конспе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4,5 слайдов (заполнение 11 пункта конспект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смотр 6,7,8 слайд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воды по диссоциации кислот, солей и основа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Тренировка написания уравнений электролитической диссоциации – работа у дос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Подведение итогов уро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Д\з текст учебника по теме, конспект уро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готовить сообщение о Каблукове или Кистяковско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ий  лист к уроку «Электролитическая диссоциация»</w:t>
      </w:r>
    </w:p>
    <w:p>
      <w:pPr>
        <w:pStyle w:val="Normal"/>
        <w:rPr>
          <w:lang w:val="ru-RU"/>
        </w:rPr>
      </w:pPr>
      <w:r>
        <w:rPr>
          <w:lang w:val="ru-RU"/>
        </w:rPr>
        <w:t>Тема: урока: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нспект урока: (заполните пропуски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отношению к электрическому току вещества делятся:</w:t>
      </w:r>
    </w:p>
    <w:p>
      <w:pPr>
        <w:pStyle w:val="Normal"/>
        <w:ind w:left="360" w:hanging="0"/>
        <w:rPr/>
      </w:pPr>
      <w:r>
        <w:rPr>
          <w:lang w:val="ru-RU"/>
        </w:rPr>
        <w:t>А)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Учёные, принявшие участие в разработке ТЭД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А) К какому полюсу продвигаются положительно заряженные ионы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К какому полюсу продвигаются отрицательно заряженные ионы: 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Как называется отрицательно заряженный полюс: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 Как называется положительно заряженный полюс: 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Гидратированные ионы - ___________________________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образите схему образования гидратированных ионов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5. Степень диссоциации - _____________________________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пишите формулу 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6. Перечислите условия, влияющие на степень диссоциа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__________________________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>2. 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. Классификация электролитов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Электроли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59400"/>
                            <a:ext cx="16452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19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8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Электроли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511;width:2590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1511;width:2590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1511;width:2590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8. Перечислите вещества, являющиеся сильными электроли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______________________________________________________________________</w:t>
        <w:br/>
        <w:t>В) 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лектролиты средней силы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______________________________________________________________________</w:t>
        <w:br/>
        <w:t>Б) _______________________________________________________________________</w:t>
        <w:br/>
        <w:t>В) 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лабые электролиты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_______________________________________________________________________</w:t>
        <w:br/>
        <w:t>Б) _______________________________________________________________________</w:t>
        <w:br/>
        <w:t>В) _______________________________________________________________________</w:t>
        <w:br/>
        <w:t>Г) 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Костанта диссоциации: -это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0. Основность кислот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дноосновные кислоты: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вухосновные кислоты: 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ёхосновные кислоты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етырёхосновные кислоты: 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приведите примеры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1. Кислотность оснований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днокислотные основания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вухкислотные основания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рёхкислотные основания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приведите примеры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 Дайте определение понятий на основании теории электролитической диссоциа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ислоты: 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снования: 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редние соли: 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ислые соли: 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сновные соли: 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Ответьте на вопросы:</w:t>
      </w:r>
    </w:p>
    <w:p>
      <w:pPr>
        <w:pStyle w:val="Normal"/>
        <w:rPr>
          <w:lang w:val="ru-RU"/>
        </w:rPr>
      </w:pPr>
      <w:r>
        <w:rPr>
          <w:lang w:val="ru-RU"/>
        </w:rPr>
        <w:t>1- Что вас удивило на уроке?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- Что, на ваш взгляд оказалось самым трудным на уроке?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7:00Z</dcterms:created>
  <dc:creator>Братышев Иван Витальевич</dc:creator>
  <dc:description/>
  <cp:keywords/>
  <dc:language>en-US</dc:language>
  <cp:lastModifiedBy>Братышев Иван Витальевич</cp:lastModifiedBy>
  <dcterms:modified xsi:type="dcterms:W3CDTF">2010-01-26T02:17:00Z</dcterms:modified>
  <cp:revision>2</cp:revision>
  <dc:subject/>
  <dc:title>Тема урока: Электролитическая диссоциация</dc:title>
</cp:coreProperties>
</file>