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9"/>
        <w:gridCol w:w="4852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етодической разработки уро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Ирина Анатольевна, учитель истории и обществознания, высшей категории  Муниципального казенного общеобразовательного учреждения Шелеховского района «Средняя общеобразовательная школа № 4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5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Спарта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 для учител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чащихся понимания причин начала и поражения восстания как одного из крупнейших социальных конфликтов в истории Древнего Рима. Понимания роли восстания в истор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 для учащихс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редставление о восстании Спартака, как одной из формы социального конфликта древнего ми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в ходе урока усвоение понятия восст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навыки самостоятельной и групповой работы с историческими документами, с тестом учебника, исторической карт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я устанавливать причинно-следственные связ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учащихся чувство уважения к историческому прошлом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собственной жизненной пози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 образовательные резуль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понятие «восстание» для раскрытия сущности и значения собы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ичины, результаты социального конфликт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работать по модели изучения  исторического события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работать с учебником, историческими источник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анализировать и оценивать информацию о восстании в древнем Риме для осмысления сущности современных общественных явлений в ми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пределять цели своего об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контроль своей деятельности в процессе достижения результа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правильность выполнения учебной задачи, владение основами самооце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причинно-следственные связ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индивидуально, при этом находить общее решение исторических  зада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отстаивать свою точку зрени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готовность и способность учащихся к саморазвитию и самообразова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 в процессе образовательной деятель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, изучаемые на урок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ие, Спартак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апуя, Везувий, Красс, Лукулл, Помп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изуального сопровождения учебного процесс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асин А.А., Годер Г.И., Свенцицкая И.С. История Древнего мира. Учебник для 5 класса. – М.: Просвещение, 201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аточный материал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ывки из исторических источников для работы в группе (Приложение 1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оссворд для первичного закрепления материала (Приложение 2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очные листы для проведения рефлексии (Приложение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ля урока, образовательные интернет-ресурс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ренков В.П., Абова Т.Е., Аверкин А.Г. и др. Краткий Политический словарь. – М.: Политиздат, 198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bookmarkStart w:id="0" w:name="118dcc47-7f3e-4a56-8d34-8a276e2701c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й рисунок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 Распятые участники восстания Спарта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estival.1september.ru</w:t>
              </w:r>
            </w:hyperlink>
            <w:r>
              <w:rPr>
                <w:rStyle w:val="Serpurlitem"/>
                <w:rFonts w:cs="Times New Roman" w:ascii="Times New Roman" w:hAnsi="Times New Roman"/>
                <w:sz w:val="28"/>
                <w:szCs w:val="28"/>
              </w:rPr>
              <w:t xml:space="preserve">  - кроссворд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yshared.ru</w:t>
              </w:r>
            </w:hyperlink>
            <w:r>
              <w:rPr>
                <w:rStyle w:val="Serpurlitem"/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 с изменениями, для презен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, наглядный,  проблемный, частично-поисков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рганизации деятельности учащихс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, индивидуальная, работа в парах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УРОК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52"/>
        <w:gridCol w:w="3788"/>
        <w:gridCol w:w="3788"/>
        <w:gridCol w:w="1843"/>
        <w:gridCol w:w="992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рганизации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этапа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рганизованное начало урока. 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и организация вниман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 учащихся, создает рабочую атмосферу, проверяет готовность учащихся и их рабочих мест к уро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нят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ой неуверенности, подготовить учащихся к общению на уроке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лагает учащимся пожать друг другу руку, напоминает, что на уроке они выступают в роли сотрудник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ся к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. Включение в учебную деятельность на личностно значимом уровне.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актуальность изучаемого материала, активизировать мыслительную деятельность.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осознание потребности к построению нового способа действий.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ную речь; эмоционально – образное и аналитическое мышление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условия для учебной мотиваци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огружение в проблему. Ставит перед учащимися проблемный вопрос, на который необходимо ответить в конце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тупительном слове учитель обращает внимание учащихся на то, что тема включает в себя два слова: понятие и имя. Определяет область знаний о Спартаке, предлагает вспомнить об известных из курса истории восстаниях (захваченных персами народов,  восстание плебеев), самостоятельно сформулировать определение понят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с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ет слайд с эталоном определения понятия восстание. Эталон  определения взят из краткого политического словаря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корректирует, дополняет ответы учащихся, помогает кратко записать опреде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 проблемный вопрос «Возможно ли было Римской империи избежать данный социальный конфликт? Нужно ли поднимать восстания?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определение восстание, учитель предлагает ученикам самостоятельно определить цель  и задачи уро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т коллективное исследов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о строят речевые высказы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определение понятия восстание, сравнивают и определяют правильность своих выводов с эталоном предложенным учите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определение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уют цель и задачи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личности учащегося на основе освоения универсальных способов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ходе всего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темы рассматривается по ранее предложенной модели изучения  исторического события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онологические рамки собы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собы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чин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действ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зультаты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события в истор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ют условия учебной задачи, обсуждают предметные способы реш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ют по алгоритму, ориентируются на получение конкретного результат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тивизация мыслитель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своение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новой информации; ее осмысление. Развивать творческие способности учащихся (организуется подготовка и мотивация учащихся к надлежащему самостоятельному выполнению пробного учебного действия, его осуществление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модель, учитель да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для фронтальной работ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анализировать представленный зрительный ряд участников восстания, открывается слайд 3, определить самостоятельно причины социального конфли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тветов учащихся открывает слайд презентации с эталоном ответ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оллективное исслед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формулировать собственное мнение и позицию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решить задачу, опираясь на зрительный ряд, уже известных из ранее изученных тем, социальных групп: рабы, гладиаторы, крестьяне и т.д. Анализируют иллюстративный ряд, высказывают свои точки зрения на возможные причины восстания, сравнивают и определяют правильность своих выводов с эталоном предложенным учите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ы  3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модель, учитель да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для индивидуальной работы по тексту учебник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открыть учебник § 51, раздел 1., стр. 246, найти в тексте ответы на три вопроса о первом этапе восс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39" w:hanging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чалось восстан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39" w:hanging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 главе восставших стал Спартак?</w:t>
            </w:r>
          </w:p>
          <w:p>
            <w:pPr>
              <w:pStyle w:val="Normal"/>
              <w:spacing w:lineRule="auto" w:line="360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де восставшие одержали  первую победу, благодаря какой стратег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 сопровождаются учителем иллюстративным слайдовым рядо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вается способность учащихся работать индивидуально, умение исследовать учебный текст, а также его анализировать. Формирование навыков поисков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смысловым чтением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учебника стр. 24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ы 5 -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осмысление, обобщение полученной  информации. Фиксация индивидуального затрудн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иагностическую, контрольно-оценивающую деятельность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учащихся: самостоятельно оценить правильность своих ответов по предложенной знаковой шка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171450" cy="176530"/>
                      <wp:effectExtent l="7620" t="1143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25pt;margin-top:2.75pt;width:13.45pt;height:13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вет нашел правильный, ошибок не допусти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255</wp:posOffset>
                      </wp:positionV>
                      <wp:extent cx="1714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0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вет нашел, но допустил ряд ошибо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вет не нашел, дал не верный ответ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я своих действ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умения уча</w:t>
              <w:softHyphen/>
              <w:t>щихся оценивать свои возможности, обобщать и делать вы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лайд 9. Оценочный лист (см. Приложение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своение новых зн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ить воссоздавать исторические образы; анализировать и выделять главное; определять круг информации, необходимой для решения проблемы.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самостоятельного проблемно-поискового действия в образовательном процессе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практической работы подвести учащихся к ответу на проблемный вопрос и итог уро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модель, учитель да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для фронтальной работы по карте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сь с легендой карты, учитель предлагает учащимся проанализировать маршрут восставших, места крупнейших сражени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коллективное исследов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решить задачу, опираясь на легенду карты, Анализируют ее, высказывают свои точки зрения на маршрут восставших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тивизация мыслитель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ы 10 - 11 (к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актическую работу в группах, самостоятельную и групповую коррекционную работу.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раясь на модель, учитель 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для практической работы в группе. 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т класс на 6 групп, каждой группе дается пакет с материалами для решения задачи.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учащихся анализ исторических документов (см. Приложение 1), определение причин поражения восставших.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совместный поиск конструктивных реш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материалы исторического источник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задание после текста, приводят разные доводы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: выступление сторонников разных позиций. Умение дискутировать, уважение к различным точкам зрения участников дискусс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ступления групп, представления групповой точки зрения на причины поражения восставших, учитель открывает слайд презентации с правильными ответами.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группам сравнить правильность своих ответов с эталоном, оценить работу группы, определить наиболее активного участника групповой работы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обственной  информации с эталоном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, анализируют, контролируют и оценивают результат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п первичного за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учащимися ответа на проблемный вопрос, заданный в начале урока, подведение итогов  урока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аналитическую беседу по проблемному вопросу «Возможно ли было Римской империи избежать данный социальный конфликт? Нужно ли поднимать восстания?» 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для учащихся: ответить на проблемный вопрос, определить </w:t>
            </w:r>
          </w:p>
          <w:p>
            <w:pPr>
              <w:pStyle w:val="Normal"/>
              <w:spacing w:lineRule="auto" w:line="360" w:before="0" w:after="0"/>
              <w:ind w:left="-108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анного социального конфликта в истори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тарой и новой информации. Представление собственной позици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обственного видения проблем с другими взглядами и позициям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логические связи между явлениями, выстраивать цепочку доказательст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оваться на сути проблем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делать вывод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своение новых знаний учащимися</w:t>
            </w:r>
            <w:r>
              <w:rPr>
                <w:rFonts w:eastAsia="+mn-ea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знаний, новых понятий. Анализ собственных мыслительных операций. При помощи практической работы подвести учащихся к итогу уро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пар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россворда  (см. Приложение 2) для всех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ильных учащихся – составить вопросы для кроссворда, создать свой кроссворд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ация новых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выявляются границы применимости нового зн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кроссворд, составляют вопросы для кроссворда, оказывают взаимопомощь при выполнении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 15 (кроссво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стное осмысление, обобщение полученной  информации. Присвоение нового знания, новой информации учеником. Формирование у каждого из учащихся собственного отношения к изучаемому материалу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ученикам на вопросы рефлексии «Сегодня на уроке я 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 (а)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л (а)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л (а)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л (а)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, как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, что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 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делают выводы о достигнутых результатах и их соответствие поставленным цел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умения уча</w:t>
              <w:softHyphen/>
              <w:t>щихся оценивать свои возможности, обобщать и делать вы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 само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слайд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нимание учащимися цели и способов выполнения дом/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ащимся дифференцированного домашнего задания, определение и разъяснение критериев успешности его выполнения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домашнее задание, проводит инструкта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подх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" w:leader="none"/>
              </w:tabs>
              <w:spacing w:lineRule="auto" w:line="360" w:before="0" w:after="0"/>
              <w:ind w:left="239" w:hanging="2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сле параграфа (устно) – стандартный миниму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авьте рассказ от имени гладиатора-участника восстания (письменно) – творческий уровень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 боевое знамя своих легионов Спарт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стил бронзовое изображение кошки. Предположите, почему? (письменно с опорой на источник) – повышенный уровень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уточняющие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за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учащих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дальнейшему обучению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ценок учащимся за работу на уроке с комментарие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дают свои оценочные листы, с самооценкой, предлагают свои оценки одноклассникам за работу на уро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методические рекомендации по практическому результату проведенного уро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была апробирована в 5 классе «А» МКОУ ШР «СОШ № 4» 10 апреля 2014 г. в рамках межмуниципального семинара «Реализация системно - деятельностного подхода в построении современного урока». Класс является экспериментальной площадкой по введению ФГОС в среднем звене основной школы. Урок получил положительную оценку присутствующих. Поставленные цели (для учителя и учащихся) были достигнуты, запланированные учебные задачи решены. Стоит обратить внимание, что учитель на данном уроке не делал акцента на детальном рассмотрении и изучении маршрута и действий восставших, а так же не рассматривалась подробно личность Спартака, его характеристика. Учителю было важно создать условия для самостоятельной деятельности учащихся по формированию логического мышления, умению устанавливать причинно-следственные связи, формированию понятия «восстание», пониманию данного социального конфликта в жизни общества, а не знакомство учащихся с детальным нагромождением исторической 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количества социальных конфликтов в мире, обострением социальных отношений урок имеет важное воспитательное и образовательное знач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myshare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6:00Z</dcterms:created>
  <dc:creator>Ирина</dc:creator>
  <dc:description/>
  <cp:keywords/>
  <dc:language>en-US</dc:language>
  <cp:lastModifiedBy>Ирина</cp:lastModifiedBy>
  <cp:lastPrinted>2014-12-01T12:14:00Z</cp:lastPrinted>
  <dcterms:modified xsi:type="dcterms:W3CDTF">2014-12-01T12:37:00Z</dcterms:modified>
  <cp:revision>37</cp:revision>
  <dc:subject/>
  <dc:title/>
</cp:coreProperties>
</file>