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>
          <w:trHeight w:val="71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20650</wp:posOffset>
                      </wp:positionV>
                      <wp:extent cx="3086100" cy="4799965"/>
                      <wp:effectExtent l="11430" t="0" r="120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4799880"/>
                                <a:chOff x="0" y="0"/>
                                <a:chExt cx="3086280" cy="47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760" y="48240"/>
                                  <a:ext cx="1542960" cy="3157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2940120"/>
                                  <a:ext cx="1157040" cy="631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888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372888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3155400"/>
                                  <a:ext cx="771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=’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3728880"/>
                                  <a:ext cx="12826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Ладно уж, хватит на сегодня!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3728880"/>
                                  <a:ext cx="14140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Хорошо, я и сама устала 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2600" y="325548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325548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255480"/>
                                  <a:ext cx="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960" y="3255480"/>
                                  <a:ext cx="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4051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40456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272840"/>
                                  <a:ext cx="17906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8836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45036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26200"/>
                                  <a:ext cx="1542960" cy="3157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254240"/>
                                  <a:ext cx="1542960" cy="394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180648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480" y="471240"/>
                                  <a:ext cx="128592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Введи значения перемен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808200"/>
                                  <a:ext cx="128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w,p,x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1254240"/>
                                  <a:ext cx="154296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cos( 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:=  -----------------------------------5cos(x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1885320"/>
                                  <a:ext cx="3855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960" y="353520"/>
                                  <a:ext cx="72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165348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220140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240" y="2201400"/>
                                  <a:ext cx="12078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Будем продолжать?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0" y="254268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2556360"/>
                                  <a:ext cx="3855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1480" y="4484880"/>
                                  <a:ext cx="1542960" cy="315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4484880"/>
                                  <a:ext cx="12078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До свидания!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128592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Займемся программированием!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960" y="42487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pt;margin-top:-9.5pt;width:242.95pt;height:377.9pt" coordorigin="5576,-190" coordsize="4859,7558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6875;top:-114;width:2429;height:496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094;top:4440;width:1821;height:99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6;top:5682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06;top:5682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77;top:4779;width:121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’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8;top:5682;width:201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Ладно уж, хватит на сегодня!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4;top:5682;width:2226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Хорошо, я и сама устала 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88,4937" to="7093,4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7,4937" to="9422,4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8,4937" to="6588,5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3,4937" to="9423,5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3,6190" to="9443,6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2,6181" to="6602,6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3,6539" to="9422,6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6,4351" to="8006,4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78;top:519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6;top:1111;width:2429;height:496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91;top:1785;width:2429;height:620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38;top:2655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60;top:552;width:2024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Введи значения пе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8;top:1083;width:202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,p,x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1;top:1785;width:2429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cos(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:=  -----------------------------------5cos(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1;top:2779;width:606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06,367" to="8006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5,2414" to="8015,2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38;top:3277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55;top:3277;width:190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Будем продолжать?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738;top:3814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682;top:3836;width:606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791;top:6873;width:2429;height:49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61;top:6873;width:1901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До свидания!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5;top:-190;width:202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Займемся программированием!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06,6501" to="8006,6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Программа сообщает: «Займемся программированием!». Запрашивает и принимает у пользователя значения исходных данных для подсчета значения формулы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cos(p)|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 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читает по формуле результат и печатает его на экране. Затем спрашивает: «Будем продолжать?», принимает ответ(буквы «да» или «нет»). Если ответ на вопрос «да», то пишет на экране: «Ладно уж, хватит на сегодня!», а если ответ другой, то сообщает:  «Хорошо, я и сама устала!’. Пообщавшись с пользователем по поводу продолжения, программа прощается с пользователем: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ставить блок-схему алгоритма решения задачи и записать этот алгоритм на языке Паскал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 trenirowka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Var B:string; w,p,x,z:real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eg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‘Займемся программированием!’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 xml:space="preserve">(‘Введи значения переменных 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’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Readln(w,p,x );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Z:=(w*w*w + cos(p)) /(5* cos(x*x)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‘Будем продолжать?’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Readln(B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If B=’</w:t>
            </w:r>
            <w:r>
              <w:rPr>
                <w:b/>
                <w:bCs/>
              </w:rPr>
              <w:t>да</w:t>
            </w:r>
            <w:r>
              <w:rPr>
                <w:b/>
                <w:bCs/>
                <w:lang w:val="en-US"/>
              </w:rPr>
              <w:t>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T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‘Ладно уж, хватит на сегодня!’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El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‘Хорошо, я и сама устала’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Writeln</w:t>
            </w:r>
            <w:r>
              <w:rPr>
                <w:b/>
                <w:bCs/>
              </w:rPr>
              <w:t>(‘До свидания!’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Readln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>
          <w:trHeight w:val="73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99060</wp:posOffset>
                      </wp:positionV>
                      <wp:extent cx="2631440" cy="4457065"/>
                      <wp:effectExtent l="10160" t="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1600" cy="4457160"/>
                                <a:chOff x="0" y="0"/>
                                <a:chExt cx="2631600" cy="44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5640" y="87480"/>
                                  <a:ext cx="1315800" cy="3322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01120"/>
                                  <a:ext cx="1315800" cy="3315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891720"/>
                                  <a:ext cx="986040" cy="663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0"/>
                                  <a:ext cx="1315800" cy="3322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1720800"/>
                                  <a:ext cx="1315800" cy="3322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2412360"/>
                                  <a:ext cx="1315800" cy="3315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2964960"/>
                                  <a:ext cx="1315800" cy="3315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3545280"/>
                                  <a:ext cx="1315800" cy="41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4125600"/>
                                  <a:ext cx="1315800" cy="3315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160" y="144720"/>
                                  <a:ext cx="10407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Какой сегодня день недели?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558720"/>
                                  <a:ext cx="329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1139040"/>
                                  <a:ext cx="6577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=’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онедельни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720080"/>
                                  <a:ext cx="10414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Это день тяжелый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0320" y="1720080"/>
                                  <a:ext cx="10414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‘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о неплохой день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2421720"/>
                                  <a:ext cx="109584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‘Введи значения переменных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3010680"/>
                                  <a:ext cx="10958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,y,r,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544560"/>
                                  <a:ext cx="1315800" cy="49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in(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+ y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:=  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t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4208040"/>
                                  <a:ext cx="329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7920" y="12236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2236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2236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3320" y="12236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120" y="20599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0534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292480"/>
                                  <a:ext cx="1527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39420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831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230184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5080" y="2741760"/>
                                  <a:ext cx="7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800" y="32961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39650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45pt;margin-top:7.8pt;width:207.2pt;height:350.95pt" coordorigin="6269,156" coordsize="4144,7019">
                      <v:shape id="shape_0" fillcolor="white" stroked="t" o:allowincell="t" style="position:absolute;left:7317;top:294;width:2071;height:522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74;top:945;width:2071;height:521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4;top:1560;width:1552;height:104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9;top:2866;width:2071;height:522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1;top:2866;width:2071;height:522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2;top:3955;width:2071;height:521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5;top:4825;width:2071;height:521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5;top:5739;width:2071;height:651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05;top:6653;width:2071;height:521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77;top:384;width:1638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Какой сегодня день недели?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036;width:51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3;top:1950;width:103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’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недельни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8;top:2865;width:163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Это день тяжелый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0;top:2865;width:163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плохой день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7;top:3970;width:1725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‘Введи значения переменных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1;top:4897;width:1725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y,r,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5;top:5738;width:2071;height:7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(b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+ 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:=  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t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6783;width:51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32,2083" to="7562,2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8,2083" to="9549,2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2,2083" to="7132,2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0,2083" to="9550,2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7,3400" to="9567,3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3390" to="7144,3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3766" to="9548,3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156" to="8364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1,777" to="8341,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1,1466" to="8341,1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1,3781" to="8341,3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0,4474" to="8340,48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1,5347" to="8341,5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9,6400" to="8349,6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Программа спрашивает: «Какой сегодня день недели?», разумеется, принимает ответ (в переменную </w:t>
            </w:r>
            <w:r>
              <w:rPr>
                <w:lang w:val="en-US"/>
              </w:rPr>
              <w:t>D</w:t>
            </w:r>
            <w:r>
              <w:rPr/>
              <w:t>). Если ответ на вопрос «понедельник», то сообщает: «Это день тяжелый», а если в ответ пользователь назвал другой день (иначе), то сообщает, что «Это неплохой день». Пообщавшись с пользователем по поводу дней недели, программа приступает к серьезному делу: запрашивает и принимает у пользователя значения исходных данных для подсчета значения формулы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 (b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+ y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+2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 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t</w:t>
            </w:r>
            <w:r>
              <w:rPr/>
              <w:t>+5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тем считает по формуле результат и печатает его на экране.</w:t>
            </w:r>
          </w:p>
          <w:p>
            <w:pPr>
              <w:pStyle w:val="Normal"/>
              <w:rPr/>
            </w:pPr>
            <w:r>
              <w:rPr/>
              <w:t>Составить блок-схему алгоритма решения задачи и записать этот алгоритм на языке Паск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1.</w:t>
      </w:r>
      <w:r>
        <w:rPr>
          <w:sz w:val="24"/>
        </w:rPr>
        <w:t>Программа спрашивает: «Вы готовы к контрольной по информатике?» и принимает ответ. Если был получен ответ «Да», то сообщает: «Займемся вычислениями!», затем запрашивает и принимает у пользователя значения исходных данных для подсчета значения формулы:</w:t>
      </w:r>
    </w:p>
    <w:p>
      <w:pPr>
        <w:pStyle w:val="Normal"/>
        <w:jc w:val="center"/>
        <w:rPr/>
      </w:pP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  + </w:t>
      </w:r>
      <w:r>
        <w:rPr>
          <w:lang w:val="en-US"/>
        </w:rPr>
        <w:t>e</w:t>
      </w:r>
      <w:r>
        <w:rPr>
          <w:vertAlign w:val="superscript"/>
        </w:rPr>
        <w:t>2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 ,</w:t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2</w:t>
      </w:r>
      <w:r>
        <w:rPr>
          <w:sz w:val="24"/>
        </w:rPr>
        <w:t>cos</w:t>
      </w:r>
      <w:r>
        <w:rPr>
          <w:sz w:val="24"/>
          <w:lang w:val="ru-RU"/>
        </w:rPr>
        <w:t>(</w:t>
      </w:r>
      <w:r>
        <w:rPr>
          <w:sz w:val="24"/>
        </w:rPr>
        <w:t>a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+1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считает по формуле результат и печатает его на экране. Если в ответ не было получено «Да», то программа сокрушается: «Очень, очень жаль!»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Обсудив готовность пользователя к контрольной, программа интересуется: «А как Вас зовут?» и принимает ответ. Называя пользователя по имени , программа тепло прощается с ни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g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4:00Z</dcterms:created>
  <dc:creator>1</dc:creator>
  <dc:description/>
  <cp:keywords/>
  <dc:language>en-US</dc:language>
  <cp:lastModifiedBy>NWF</cp:lastModifiedBy>
  <cp:lastPrinted>2005-03-01T00:34:00Z</cp:lastPrinted>
  <dcterms:modified xsi:type="dcterms:W3CDTF">2015-02-12T13:53:00Z</dcterms:modified>
  <cp:revision>4</cp:revision>
  <dc:subject/>
  <dc:title>Программа сообщает: «Займемся программированием</dc:title>
</cp:coreProperties>
</file>