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урока по домашнему чтению на основе отрывка из произведения Эриха Марии Ремарка «На Западном фронте без перемен» в 11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: Полякова Лариса Викторовна, учитель иностранного языка МОУ «Средняя общеобразовательная школа №76» города Котласа Архангель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- комбинированный, интегрированный немецкий язык и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- немецкий язык и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- беседа с рассу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 парная, индивидуальная, групп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 Потерянное поколение» анализ отрывка произведения Э,М. Ремарка на немецком языке «На Западном фронте без переме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 анализировать текст, исследовать приёмы Я- перспекти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-1)познакомить с биографией немецкого писателя Э. М. Ремар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учать умению воспринимать текст как единое целое художественное произ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бучать работе со словарем, умению видеть лексическую нагрузку с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- 1) развивать умения применения лексического материала в области страноведения  2) развитие культурологического мышления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ие: 1) воспитание гуманистических традиций, интереса к зарубежной литературе 2) воспитание понимания зарубежной литературы как части национальной культуры, отражающей жизнь н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ащение: учебник И. Л. Бим «Шаги-7» немецкий язык ,Москва, Просвещение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писателя, интернет-ресурсы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marqu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biografij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>, русско-немецкий словарь и немецко-русский словарь Москва, Русский язык 1989 под редакцией Н. В. Глен-Шестак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 устных тем по немецкому языку , Москва, Айрис Пресс, 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- умение соотносить поступки и события с принятыми этическими норм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- определение последовательности промежуточных целей с учетом конечного результ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- поиск и выделение необходимой информации, умение структурировать знания, извлечение необходимой информации, выбор оснований и критериев для сравнения, выдвижение гипотез и их обосн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- планирование учебного сотрудничества с учителями-предметниками, умение выражать свои мысли, владение монологической и диалогической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иографией Ремар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на основе услышанного текс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отрывка на немецком языке и запись новых лексических единиц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читанного в группа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вывод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и домашнее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конспект уро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 учителя и приглашение познакомиться с биографией великого немецкого писателя, романами которого зачитывался весь мир и актуальность его романов в наши дни .Какие романы этого писателя вы знаете, какие экранизации смотрели? Ответы учеников краткие, большинство называют роман «Три товарищ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ие темы в творчестве этого писателя близки вам особенно? (любовь, дружба, нравственные идеалы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иографи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я Ремарка Эриха Марии (1898-197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х Пауль Ремарк родился в городке Оснабрюк. Отец будущего писателя работал переплетчиком, мальчик с детства много читал и увлекался литературой. С 1904 по 1912 годы он обучался в школах Оснабрюка и позднее решил продолжить учёбу в Королевской учительской семинарии, куда и поступил в 1915 году.21 ноября 1916 года Ремарк был призван в армию, служба продолжалась до 1919 года и навсегда определила в жизни будущего писателя очень многое: отношение к  жизни, к войне, любви и дружбе. От службы в батальоне запаса 78-го пехотного полка остались 3 ранения и бесценный жизненный опыт. В 1916 году в июне вышла в свет его первая публикация о службе юноши, о её трудностях и маленьких радостях. Позднее Ремарка перевели нести службу на Западный фронт в Хам-Ленглете. 31 июля 1917 года писатель получил ранение осколком гранаты в шею, правую руку и левую ногу и долго лечился в госпитал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ентября 1917 года скончалась его мать, которую он горячо любил и поменял в её честь свое имя на Эрих Мария Ремарк. В 1918 году в апреле читатели увидели вторую публикацию Ремарка «Я и ты».Отказывается от присужденной ему награды и представляет интересы объединения учащихся католической учительской семинарии в Берлине и Ганновере в качестве секретаря организации. Свой первый роман «Приют грёз» он написал в 1920 году. Работал учителем, но нигде долго не задерживался и вел богемный образ жизни. В 1923 году был издан роман «Гэм»и Ремарк стал работать редактором в журнале «</w:t>
      </w:r>
      <w:r>
        <w:rPr>
          <w:rFonts w:cs="Times New Roman" w:ascii="Times New Roman" w:hAnsi="Times New Roman"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ld</w:t>
      </w:r>
      <w:r>
        <w:rPr>
          <w:rFonts w:cs="Times New Roman" w:ascii="Times New Roman" w:hAnsi="Times New Roman"/>
          <w:sz w:val="24"/>
          <w:szCs w:val="24"/>
        </w:rPr>
        <w:t>».В 1927 году началась его работа над романом»На Западном фронте без перемен». Но путь до читателя был длинным и тернистым: сначала в 1928 году он вышел в газетном варианте в «</w:t>
      </w:r>
      <w:r>
        <w:rPr>
          <w:rFonts w:cs="Times New Roman" w:ascii="Times New Roman" w:hAnsi="Times New Roman"/>
          <w:sz w:val="24"/>
          <w:szCs w:val="24"/>
          <w:lang w:val="en-US"/>
        </w:rPr>
        <w:t>Vossi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eitung</w:t>
      </w:r>
      <w:r>
        <w:rPr>
          <w:rFonts w:cs="Times New Roman" w:ascii="Times New Roman" w:hAnsi="Times New Roman"/>
          <w:sz w:val="24"/>
          <w:szCs w:val="24"/>
        </w:rPr>
        <w:t>».Всего роман выдержал 43 издания и был переведён на 36 языков. Сенсация в Германии! В 1930 году роман был экранизирован и удостоился Оскара, режиссер-Льюис Майлстоун. В 1932 году начались неприятности с немецкими властями и Ремарк эмигрирует в Швейцарию, в 1936 году выходит роман «Три товарища « на датском языке. В 1938 году началась работа над романом «Триумфальная арка», а в 1940 году Ремарк переезжает в США. Горе в его семье случается в 1943 году, когда в Берлине казнили его сестру.(Позднее её именем назовут улицу в Берлине). Прожив 9 лет в США, Ремарк возвращается в Европу. Душевные потрясения, недопонимание со стороны  коллег, запои и постоянная работа подорвали здоровье Ремарка и он скончался 25 сентября 197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экранизация романа «На Западном фронте без перемен» была в 1979 году, фильм снял Делберт Ман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еседа на основе услыша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пар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жите кратко биографию Э. М. Ремарка, используя опорные сло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wurde geboren, studierte, arbeitete, diente in der Armee, schrieb seine Werke, emigrierte, wurde verfilmt, starb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вы можете прокомментировать слова Ремарка из его романа «Возлюби ближнего своег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>В Библии сказано: «Возлюби ближнего своего».Но как возлюбить ближнего своего, если ближние твои желают лишь схватить  тебя   и убить? Ты бежишь от смерти, ставшей реальностью, от ада нацистских гетто, от безнадежности -к надежде … но Надежда Может Обмануть. И тогда- «плачьте не об ушедших, но об оставшихся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реди комментариев  в фронтальной работе называются темы потери Родины и потерянного поколения, трагедии Первой мировой и Второ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тение отрывка на немецком языке стр 24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ch schlage Ihnen vor,einen Auszug aus dem Roman «Im Westen nichts Neues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читают текст и выписывают новый лексический материал, находят эквиваленты предложенных предложений на немецком языке (смотри сноски стр 243-244)</w:t>
      </w:r>
    </w:p>
    <w:tbl>
      <w:tblPr>
        <w:tblW w:w="4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849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 Krieg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 Genera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тв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 Friede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 Schiesse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гран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 Handgranat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и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derbe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ющийся бегств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 Fluechtend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 Dasei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 Taetigkei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steht im Zentrum des in der Ich-Form geschriebenen Werke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суждение прочитанного в группах , сформулируйте свои высказывания на немецком язы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оман написан от первого лица? Можно ли считать данный роман автобиографичным? Хотят ли главные герои продолжить обучение после вой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, на Ваш взляд, смысл названия романа, если гибнут люди, а по сводкам радио всё без переме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Формулирование вывод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che Ziele wie Beruf, Studium, Gehalt keine Bedeutung fuer diese Jungen ha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бессмысленна и ужасна для всего жив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арка называют символом времени. Попытка создать для себя во времени, «вывихнувшем сустав» забавный, в чем-то циничный, а в чем-то –щемяще-чистый маленький мир верной дружбы и отчаянной любви-таков Ремарк, автор, чья проза не подлежит старению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Рефлексия и домашнее зад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сочинение-рассуждение о судьбах главных героев диалога, если бы они не погибли на войн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текст из учебника и сообщение о Первой мировой вой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8:00Z</dcterms:created>
  <dc:creator>user1</dc:creator>
  <dc:description/>
  <dc:language>en-US</dc:language>
  <cp:lastModifiedBy>user1</cp:lastModifiedBy>
  <dcterms:modified xsi:type="dcterms:W3CDTF">2014-05-08T09:08:00Z</dcterms:modified>
  <cp:revision>2</cp:revision>
  <dc:subject/>
  <dc:title/>
</cp:coreProperties>
</file>