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ощади геометрических фигур</w:t>
      </w:r>
    </w:p>
    <w:p>
      <w:pPr>
        <w:pStyle w:val="Normal"/>
        <w:ind w:left="36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057275" cy="685800"/>
                <wp:effectExtent l="0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685800"/>
                          <a:chOff x="0" y="0"/>
                          <a:chExt cx="1057320" cy="6858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2872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2pt;width:83.25pt;height:54pt" coordorigin="7740,84" coordsize="1665,10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100;top:84;width:1304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4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вносторонний треугольник со стороной х: </w:t>
      </w:r>
      <w:r>
        <w:rPr>
          <w:lang w:val="en-US"/>
        </w:rPr>
        <w:t>S</w:t>
      </w:r>
      <w:r>
        <w:rPr/>
        <w:t>=</w:t>
      </w:r>
      <w:r>
        <w:rPr>
          <w:rFonts w:eastAsia="Symbol" w:cs="Symbol" w:ascii="Symbol" w:hAnsi="Symbol"/>
        </w:rPr>
        <w:t></w:t>
      </w:r>
      <w:r>
        <w:rPr/>
        <w:t xml:space="preserve">3   /2*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0820</wp:posOffset>
                </wp:positionH>
                <wp:positionV relativeFrom="paragraph">
                  <wp:posOffset>47625</wp:posOffset>
                </wp:positionV>
                <wp:extent cx="1485900" cy="853440"/>
                <wp:effectExtent l="0" t="762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53560"/>
                          <a:chOff x="0" y="0"/>
                          <a:chExt cx="1486080" cy="8535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2574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3.75pt;width:117pt;height:67.2pt" coordorigin="6332,75" coordsize="2340,134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92;top:75;width:1979;height:8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32;top:3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8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ямоугольный треугольник с катетами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: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/2;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2057400" cy="935355"/>
                <wp:effectExtent l="254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5280"/>
                          <a:chOff x="0" y="0"/>
                          <a:chExt cx="2057400" cy="93528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93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57200"/>
                              <a:ext cx="2057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592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05pt;width:162pt;height:73.65pt" coordorigin="6300,181" coordsize="3240,1473">
                <v:line id="shape_0" from="6300,541" to="8279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1,541" to="954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00;top:181;width:3239;height:1473">
                  <v:line id="shape_0" from="6300,901" to="9539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00;top:111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1;top:1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9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льный треугольник со сторонами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0.15pt" to="140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S=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 xml:space="preserve">p*(p-a)*(p-b)*(p-c), </w:t>
      </w:r>
      <w:r>
        <w:rPr/>
        <w:t>где</w:t>
      </w:r>
      <w:r>
        <w:rPr>
          <w:lang w:val="en-US"/>
        </w:rPr>
        <w:t xml:space="preserve">  </w:t>
      </w:r>
      <w:r>
        <w:rPr/>
        <w:t>р</w:t>
      </w:r>
      <w:r>
        <w:rPr>
          <w:lang w:val="en-US"/>
        </w:rPr>
        <w:t>=(a+b+c)/2;</w: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1pt;width:54pt;height:54pt" coordorigin="4500,122" coordsize="1080,1080">
                <v:oval id="shape_0" stroked="t" o:allowincell="f" style="position:absolute;left:4500;top:122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860;top:1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342900" cy="22860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pt" to="278.95pt,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 xml:space="preserve">круг радиуса </w:t>
      </w:r>
      <w:r>
        <w:rPr>
          <w:lang w:val="en-US"/>
        </w:rPr>
        <w:t>R</w:t>
      </w:r>
      <w:r>
        <w:rPr/>
        <w:t xml:space="preserve">:  </w:t>
      </w:r>
      <w:r>
        <w:rPr>
          <w:lang w:val="en-US"/>
        </w:rPr>
        <w:t>S</w:t>
      </w:r>
      <w:r>
        <w:rPr/>
        <w:t>=</w:t>
      </w:r>
      <w:r>
        <w:rPr/>
        <w:t xml:space="preserve">3.14* </w:t>
      </w:r>
      <w:r>
        <w:rPr>
          <w:lang w:val="en-US"/>
        </w:rPr>
        <w:t>R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Составить программу, которая считает площади фигур вида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1910</wp:posOffset>
                      </wp:positionV>
                      <wp:extent cx="1257300" cy="1339215"/>
                      <wp:effectExtent l="20955" t="5080" r="2095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339200"/>
                                <a:chOff x="0" y="0"/>
                                <a:chExt cx="1257480" cy="133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440" y="0"/>
                                  <a:ext cx="388800" cy="40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08800"/>
                                  <a:ext cx="4572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0600"/>
                                  <a:ext cx="4572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91680"/>
                                  <a:ext cx="82872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.3pt;width:99pt;height:105.45pt" coordorigin="648,66" coordsize="1980,2109">
                      <v:oval id="shape_0" fillcolor="white" stroked="t" o:allowincell="t" style="position:absolute;left:1302;top:66;width:611;height:6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908;top:1812;width:719;height:35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8;top:1815;width:719;height:35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6;top:683;width:1304;height:10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58750</wp:posOffset>
                      </wp:positionV>
                      <wp:extent cx="1372235" cy="1198880"/>
                      <wp:effectExtent l="30480" t="6985" r="952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198800"/>
                                <a:chOff x="0" y="0"/>
                                <a:chExt cx="1372320" cy="119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7080" y="315720"/>
                                  <a:ext cx="885240" cy="693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56160" cy="316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8680" y="92880"/>
                                  <a:ext cx="2610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8400" y="1008360"/>
                                  <a:ext cx="24336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3360" cy="18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0"/>
                                    <a:ext cx="1213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5840" y="1008360"/>
                                  <a:ext cx="2426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2640" cy="18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0"/>
                                    <a:ext cx="1213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12.5pt;width:108.05pt;height:94.4pt" coordorigin="378,250" coordsize="2161,1888">
                      <v:shape id="shape_0" fillcolor="white" stroked="t" o:allowincell="t" style="position:absolute;left:1145;top:747;width:1393;height:109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;top:250;width:1505;height:497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746;top:396;width:410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03;top:1838;width:383;height:300">
                        <v:oval id="shape_0" fillcolor="white" stroked="t" o:allowincell="t" style="position:absolute;left:1903;top:1839;width:382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029;top:1838;width:190;height:1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95;top:1838;width:382;height:300">
                        <v:oval id="shape_0" fillcolor="white" stroked="t" o:allowincell="t" style="position:absolute;left:1395;top:1839;width:381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521;top:1838;width:190;height:1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58750</wp:posOffset>
                      </wp:positionV>
                      <wp:extent cx="1548765" cy="944245"/>
                      <wp:effectExtent l="2667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720" cy="944280"/>
                                <a:chOff x="0" y="0"/>
                                <a:chExt cx="1548720" cy="9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69120"/>
                                  <a:ext cx="344160" cy="22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160" y="0"/>
                                    <a:ext cx="270000" cy="229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040"/>
                                    <a:ext cx="1116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200"/>
                                  <a:ext cx="34092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9080" cy="1112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2080" y="31680"/>
                                    <a:ext cx="78840" cy="6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A</w:t>
                                      </w:r>
                                    </w:p>
                                  </w:txbxContent>
                                </wps:txbx>
                                <wps:bodyPr wrap="square" tIns="20880" bIns="20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60" y="99000"/>
                                    <a:ext cx="78840" cy="6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tIns="20880" bIns="2088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8600" y="541080"/>
                                  <a:ext cx="51804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0"/>
                                    <a:ext cx="4075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1200" y="29736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677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687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1371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0" y="2743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42480" y="553680"/>
                                  <a:ext cx="51804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0"/>
                                    <a:ext cx="4075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0" y="544320"/>
                                  <a:ext cx="51804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0"/>
                                    <a:ext cx="4075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2.5pt;width:122pt;height:74.35pt" coordorigin="558,250" coordsize="2440,1487">
                      <v:group id="shape_0" style="position:absolute;left:817;top:359;width:542;height:361">
                        <v:shape id="shape_0" fillcolor="white" stroked="t" o:allowincell="t" style="position:absolute;left:934;top:359;width:424;height:36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17;top:466;width:175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8;top:389;width:538;height:261">
                        <v:shape id="shape_0" fillcolor="white" stroked="t" o:allowincell="t" style="position:absolute;left:559;top:389;width:454;height:174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972;top:439;width:123;height:1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;top:545;width:123;height:1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86;top:1102;width:816;height:615">
                        <v:oval id="shape_0" fillcolor="white" stroked="t" o:allowincell="t" style="position:absolute;left:1486;top:1107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660;top:1102;width:641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939;top:718;width:16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85;top:25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;top:51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35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9;top:46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8;top:68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43;top:1122;width:816;height:615">
                        <v:oval id="shape_0" fillcolor="white" stroked="t" o:allowincell="t" style="position:absolute;left:2043;top:1127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217;top:1122;width:641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1;top:1107;width:816;height:615">
                        <v:oval id="shape_0" fillcolor="white" stroked="t" o:allowincell="t" style="position:absolute;left:871;top:1112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045;top:1107;width:641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3:00Z</dcterms:created>
  <dc:creator>NWF</dc:creator>
  <dc:description/>
  <cp:keywords/>
  <dc:language>en-US</dc:language>
  <cp:lastModifiedBy>NWF</cp:lastModifiedBy>
  <cp:lastPrinted>2005-11-23T10:12:00Z</cp:lastPrinted>
  <dcterms:modified xsi:type="dcterms:W3CDTF">2015-02-12T15:03:00Z</dcterms:modified>
  <cp:revision>2</cp:revision>
  <dc:subject/>
  <dc:title>Площади геометрических фигур</dc:title>
</cp:coreProperties>
</file>