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История Древнего ми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№2  к  проверочно -  обобщающему уроку по  раздел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евний Егип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гипет был объедин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>царем Южного Египта 2 тысячи лет до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царем Северного Египта 3 тысячи лет до н.э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царем Южного Египта около 3 тысяч лет до н.э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араон, вельможи, писцы, воины, стражники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люди, из которых состояло все население Еги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люди, которым подчинялись простые египтя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люди, которые платили налоги в каз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3. </w:t>
      </w:r>
      <w:r>
        <w:rPr>
          <w:rFonts w:cs="Times New Roman" w:ascii="Times New Roman" w:hAnsi="Times New Roman"/>
          <w:b/>
          <w:i/>
          <w:sz w:val="32"/>
          <w:szCs w:val="32"/>
        </w:rPr>
        <w:t>Укаж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сказывая об орошении полей в Древнем Египте, мы используем слов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канал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земляные насып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шадуф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амулет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4.Что является признаком государств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выборы старейши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образование родовых общи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наличие религиозных верова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наличие определенной территории и границ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5. Каковы были результаты военных походов египетских фараонов? Укажите два верных ответа их пяти предложен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обеднение крестья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увеличение числа раб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ослабление власти фара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  <w:t>завоевание всего побережья Средиземного мо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 </w:t>
      </w:r>
      <w:r>
        <w:rPr>
          <w:rFonts w:cs="Times New Roman" w:ascii="Times New Roman" w:hAnsi="Times New Roman"/>
          <w:sz w:val="32"/>
          <w:szCs w:val="32"/>
        </w:rPr>
        <w:t>уменьшение территории Египетского госу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6.Установите соответствие между божеством и сферой его покровительства. Запишите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Исида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Царь и один из судей царства мертвых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Осирис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Богиня – мать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идеал женственности и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тер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Тот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3)</w:t>
      </w:r>
      <w:r>
        <w:rPr>
          <w:rFonts w:cs="Times New Roman" w:ascii="Times New Roman" w:hAnsi="Times New Roman"/>
          <w:sz w:val="32"/>
          <w:szCs w:val="32"/>
        </w:rPr>
        <w:t xml:space="preserve"> Бог мудрости счета и пись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7. Расположите в хронологической последовательности следующие событ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строительство пирамиды Хеоп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правление фараона Тутмо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объединение Егип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8. Для  государства Египет характерны следующие признаки (укажите нескольк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власть в Египте принадлежала фара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писцы по приказу вельмож собирали налоги в казн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появились земледелие и ремес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  <w:t>египтяне верили в многочисленных бог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 </w:t>
      </w:r>
      <w:r>
        <w:rPr>
          <w:rFonts w:cs="Times New Roman" w:ascii="Times New Roman" w:hAnsi="Times New Roman"/>
          <w:sz w:val="32"/>
          <w:szCs w:val="32"/>
        </w:rPr>
        <w:t>фараону служило постоянное войск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9. Прочтите текст и вставьте вместо пропусков нужные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змерения времени египетские жрецы употребляли___________________________. Сколько воды вылилось, столько и ______________________. Многие знания в Древнем Египте передавались из поколения в поколение только 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10.  Развитие астрономии в Египте и разлив Нила – что связывает эти понят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эти явления никак не связан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наблюдения за небесными светилами позволили установить взаимосвязь между их расположением и разливами Ни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разливы Нила затапливали хранилища  с записями движения небесных свет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Natalya</dc:creator>
  <dc:description/>
  <dc:language>en-US</dc:language>
  <cp:lastModifiedBy>АТТО</cp:lastModifiedBy>
  <dcterms:modified xsi:type="dcterms:W3CDTF">2014-12-04T13:55:00Z</dcterms:modified>
  <cp:revision>2</cp:revision>
  <dc:subject/>
  <dc:title/>
</cp:coreProperties>
</file>