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 города Бийска Алтайского кра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76"/>
        <w:gridCol w:w="2220"/>
        <w:gridCol w:w="2904"/>
      </w:tblGrid>
      <w:tr>
        <w:trPr>
          <w:trHeight w:val="21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МО учителей математики и физ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»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.директора  МБОУ 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едагогическим советом МБОУ «СОШ № 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»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БОУ «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О.Н. Викарчук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29</w:t>
            </w:r>
            <w:r>
              <w:rPr/>
              <w:t>»  _</w:t>
            </w:r>
            <w:r>
              <w:rPr>
                <w:u w:val="single"/>
              </w:rPr>
              <w:t xml:space="preserve">08   </w:t>
            </w:r>
            <w:r>
              <w:rPr/>
              <w:t>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№  </w:t>
            </w:r>
            <w:r>
              <w:rPr>
                <w:u w:val="single"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по</w:t>
      </w:r>
      <w:r>
        <w:rPr>
          <w:b/>
        </w:rPr>
        <w:t xml:space="preserve"> </w:t>
      </w:r>
      <w:r>
        <w:rPr/>
        <w:t>информатике и ИКТ,</w:t>
      </w:r>
      <w:r>
        <w:rPr>
          <w:b/>
        </w:rPr>
        <w:t xml:space="preserve"> </w:t>
      </w:r>
      <w:r>
        <w:rPr/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u w:val="single"/>
        </w:rPr>
      </w:pPr>
      <w:r>
        <w:rPr/>
        <w:t>Учитель Юрьева Наталия Алексеевна</w:t>
      </w:r>
      <w:r>
        <w:rPr>
          <w:u w:val="single"/>
        </w:rPr>
        <w:t xml:space="preserve"> </w:t>
      </w:r>
      <w:r>
        <w:rPr/>
        <w:t xml:space="preserve">                Учитель Попова Татьяна Васильевн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Квалификационная категория высшая                 Квалификационная категория первая      </w:t>
      </w:r>
    </w:p>
    <w:p>
      <w:pPr>
        <w:pStyle w:val="Normal"/>
        <w:tabs>
          <w:tab w:val="clear" w:pos="708"/>
          <w:tab w:val="left" w:pos="92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ь Гордон Глеб Владимирович</w:t>
      </w:r>
    </w:p>
    <w:p>
      <w:pPr>
        <w:pStyle w:val="Normal"/>
        <w:tabs>
          <w:tab w:val="clear" w:pos="708"/>
          <w:tab w:val="left" w:pos="92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- 2015 учебный год</w:t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2"/>
        </w:numPr>
        <w:rPr/>
      </w:pPr>
      <w:r>
        <w:rPr/>
        <w:t>Календарно-тематический поурочный план</w:t>
        <w:tab/>
        <w:tab/>
        <w:tab/>
        <w:tab/>
        <w:tab/>
        <w:t>11</w:t>
      </w:r>
    </w:p>
    <w:p>
      <w:pPr>
        <w:pStyle w:val="Normal"/>
        <w:numPr>
          <w:ilvl w:val="0"/>
          <w:numId w:val="32"/>
        </w:numPr>
        <w:rPr/>
      </w:pPr>
      <w:r>
        <w:rPr/>
        <w:t>Критерии оценивания</w:t>
        <w:tab/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Контрольно-измерительные материалы </w:t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32"/>
        </w:numPr>
        <w:rPr/>
      </w:pPr>
      <w:r>
        <w:rPr/>
        <w:t>Лист корректировки</w:t>
        <w:tab/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u w:val="single"/>
        </w:rPr>
        <w:t>по информатике и ИКТ для 9 класса</w:t>
      </w:r>
      <w:r>
        <w:rPr/>
        <w:t xml:space="preserve">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едерального компонента государственного стандарта среднего (полного) общего образования по Алтайскому краю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 xml:space="preserve">Закона «Об образовании в Российской Федерации»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Учебного плана МБОУ « СОШ №  1» на 2012-2013 учебный год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СанПиНа (2.4.2.2821-10)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Программы для общеобразовательных учреждений 2-11 классы по информатике составитель М.Н. Бородин, Москва, БИНОМ. Лаборатория знаний 2012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>УМК «Информатика и ИКТ» Н.Д. Угринович, 2010, Москва БИНОМ. Лаборатория знаний. В состав УМК входят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чебники для основной школы: «Информатика и ИКТ-8» и «Информатика и ИКТ-9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чебники для старшей школы на базовом уровне: «Информатика и ИКТ-10» и «Информатика и ИКТ-11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Учебники для старшей школы на профильном уровне: «Информатика и ИКТ-10» и «Информатика и ИКТ-11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Учебное пособие и диск </w:t>
      </w:r>
      <w:r>
        <w:rPr>
          <w:lang w:val="en-US"/>
        </w:rPr>
        <w:t>Model</w:t>
      </w:r>
      <w:r>
        <w:rPr/>
        <w:t>-</w:t>
      </w:r>
      <w:r>
        <w:rPr>
          <w:lang w:val="en-US"/>
        </w:rPr>
        <w:t>CD</w:t>
      </w:r>
      <w:r>
        <w:rPr/>
        <w:t xml:space="preserve"> по элективному курсу для старшей школы «Исследование информационных моделей»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Практикум «Информатика и ИКТ» (8-11 классы, Н.Д. Угринович, Л.Л. Босова, Н.И. Михайлова)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Методическое пособие для учителей «Преподавание курса «Информатика и ИКТ» в основной и старшей школе» которое также включает 4 диска  (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Linux</w:t>
      </w:r>
      <w:r>
        <w:rPr/>
        <w:t>-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TurboDelphi</w:t>
      </w:r>
      <w:r>
        <w:rPr/>
        <w:t>-</w:t>
      </w:r>
      <w:r>
        <w:rPr>
          <w:lang w:val="en-US"/>
        </w:rPr>
        <w:t>CD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720" w:hanging="0"/>
        <w:jc w:val="both"/>
        <w:rPr/>
      </w:pPr>
      <w:r>
        <w:rPr>
          <w:b/>
        </w:rPr>
        <w:t>Цели рабочей программы</w:t>
      </w:r>
      <w:r>
        <w:rPr/>
        <w:t>: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/>
        <w:t>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/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8"/>
        <w:spacing w:before="0" w:after="0"/>
        <w:jc w:val="both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 xml:space="preserve">создать  представление  у учащихся о компьютере как об универсальном средстве для обработки  информации и способами ее кодирования 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>развитие умения проводить обработку графической и мультимедийной информации, текстовой информации, числовой информации;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>создать у учащихся представление о кодировании графической и мультимедийной информации, текстовой информации, числовой информации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>создать представление о объектно-ориентированном программировании и основам алгоритмизации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>создать представление  о моделировании и формализации</w:t>
      </w:r>
    </w:p>
    <w:p>
      <w:pPr>
        <w:pStyle w:val="Style18"/>
        <w:numPr>
          <w:ilvl w:val="1"/>
          <w:numId w:val="34"/>
        </w:numPr>
        <w:spacing w:before="0" w:after="0"/>
        <w:jc w:val="both"/>
        <w:rPr/>
      </w:pPr>
      <w:r>
        <w:rPr/>
        <w:t>сформировать понятие об информатизации общества</w:t>
      </w:r>
    </w:p>
    <w:p>
      <w:pPr>
        <w:pStyle w:val="Normal"/>
        <w:jc w:val="both"/>
        <w:rPr/>
      </w:pPr>
      <w:r>
        <w:rPr>
          <w:color w:val="000000"/>
        </w:rPr>
        <w:t>Программа рассчитана на 2 ч. в неделю</w:t>
      </w:r>
      <w:r>
        <w:rPr/>
        <w:t>, всего за год – 70 часов, без внесения изменений.</w:t>
      </w:r>
    </w:p>
    <w:p>
      <w:pPr>
        <w:pStyle w:val="Normal"/>
        <w:jc w:val="both"/>
        <w:rPr/>
      </w:pPr>
      <w:r>
        <w:rPr>
          <w:color w:val="000000"/>
        </w:rPr>
        <w:t>Программой предусмотрено проведение: к</w:t>
      </w:r>
      <w:r>
        <w:rPr/>
        <w:t>оличество практических работ – 32, занятий контроля знаний и умений - 3.</w:t>
      </w:r>
    </w:p>
    <w:p>
      <w:pPr>
        <w:pStyle w:val="Normal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ормы организации учебного процесс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firstLine="567"/>
        <w:rPr/>
      </w:pPr>
      <w:r>
        <w:rPr>
          <w:rFonts w:eastAsia="Calibri"/>
          <w:b/>
          <w:i/>
          <w:lang w:eastAsia="en-US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 осуществляется с помощью устного опроса и  компьютерного практикума в форме практических рабо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й контроль осуществляется по завершении крупного блока (темы) в форме тестирования,  выполнения зачетной практической работы. 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еречень средств ИКТ, необходимых для реализации программы</w:t>
      </w:r>
    </w:p>
    <w:p>
      <w:pPr>
        <w:pStyle w:val="Normal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ппаратные средств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мпьютер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ектор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интер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одем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граммные средств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перационная система – Windows XP, Linux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айловый менеджер (в составе операционной системы или др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Антивирусная програм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грамма-архивато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лавиатурный тренажер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стая система управления базами данны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стая геоинформационная сист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истема автоматизированного проект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иртуальные компьютерные лаборатор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грамма-переводчи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истема оптического распознавания текс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ультимедиа проигрыватель (входит в состав операционных систем или др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истема программ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чтовый клиент (входит в состав операционных систем или др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Браузер (входит в состав операционных систем или др.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грамма интерактивного общ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ростой редактор WеЬ-ст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aps/>
          <w:lang w:eastAsia="en-US"/>
        </w:rPr>
        <w:t>Кодирование и обработка графической и мультимедийной информации</w:t>
      </w:r>
      <w:r>
        <w:rPr>
          <w:rFonts w:eastAsia="Calibri"/>
          <w:lang w:eastAsia="en-US"/>
        </w:rPr>
        <w:t xml:space="preserve"> (15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иксель. Растр. Разрешающая способность. Глубина цвета. Графические режимы монитора. Видеопамять. Графические объекты. Графические редакторы. Форматы графических файлов. Интерфейс и основные инструменты для создания и обработки графических изображений. Интерфейс и основные инструменты для создания анимации. Интенсивность звука. Частота звука. Громкость звука. Частота дискретизации. Глубина кодирования звука. Интерфейс звукового редактора. Основные команды обработки звука. Технические средства и способы обработки цифровых фото и видео. Методы сжатия видеоинформации. Обзор программ, позволяющих выполнять захват, печать и редактирование цифровых фото и видео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 «Кодирование графической информации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2 «Редактирование изображений в растровом графическом редакторе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3 «Создание рисунков в векторном графическом редакторе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4 «Анимация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5 «Кодирование и обработка звуковой информации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6 «Захват цифрового фото и создание слайд-шоу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7 «Захват и редактирование цифрового видео с использованием системы нелинейного видеомонтажа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aps/>
          <w:lang w:eastAsia="en-US"/>
        </w:rPr>
        <w:t xml:space="preserve">Кодирование и обработка текстовой информации </w:t>
      </w:r>
      <w:r>
        <w:rPr>
          <w:rFonts w:eastAsia="Calibri"/>
          <w:lang w:eastAsia="en-US"/>
        </w:rPr>
        <w:t>(9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Кодировки знаков. Принцип кодирования текстовой информации. Текстовый редактор. Текстовый процессор. Способы создания текстовых документов. Параметры страницы. Вставка колонтитулов и номеров страниц. Буфер обмена. Редактирование текстовой информации. Специальные символы. Редактор формул. Операции поиска и замены. Проверка правописания. Автозамена частых опечаток. Сохранение исправлений. Форматирование символов. Абзац. Форматирование абзацев. Нумерованные, маркированные и многоуровневые списки. Форматирование заголовков. Способы создания таблиц. Редактирование и форматирование таблиц. Гипертекст. Гиперссылки. Закладки. Компьютерные словари и системы компьютерного перевода. Назначение и использование сканера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ктические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ая работа № 8  «Кодирование текстовой информации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9  «Вставка в документ формул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0  «Форматирование символов и абзацев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1  «Создание и форматирование списков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13 «Перевод текста с помощью компьютерного словар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14 «Сканирование и распознавание «бумажного» текстового документа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caps/>
          <w:lang w:eastAsia="en-US"/>
        </w:rPr>
        <w:t>Кодирование и обработка числовой информации</w:t>
      </w:r>
      <w:r>
        <w:rPr>
          <w:rFonts w:eastAsia="Calibri"/>
          <w:lang w:eastAsia="en-US"/>
        </w:rPr>
        <w:t xml:space="preserve"> (10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Системы счисления и их назначение. Свернутая и развернутая форма записи числа. Алгоритмы перевода чисел из одной системы счисления в другую. Основные арифметические действия (сложение, вычитание, умножение, деление) для двоичных чисел. Различные форматы хранения чисел в компьютере. Электронная таблица. Ячейка. Адрес ячейки. Диапазон ячеек. Лист. Книга. Форматирование ячеек. Правила ввода в электронную таблицу основных типов данных. Относительные, абсолютные и смешанные ссылки. Алгоритм суммирования значений диапазона ячеек. Функции для нахождения степени и квадратного корня. Диаграммы. Типы диаграмм. Способы задания исходных данных. Область диаграммы. Легенда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ктические работы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5  «Перевод чисел из одной системы счисления в другую с помощью калькулятора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16  «Относительные, абсолютные и смешанные ссылки в электронных таблицах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17  «Создание таблиц значений функций в электронных таблицах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18 «Построение диаграмм различных типов»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актическая работа № 19  «Сортировка и поиск данных в электронных таблицах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СНОВЫ АЛГОРИТМИЗАЦИИ И ОБЪЕКТНО-ОРИЕНТИРОВАННОЕ ПРОГРАММИРОВАНИЕ (20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онятие алгоритма. Свойства алгоритмов. Исполнители алгоритмов. Система команд исполнителя. Способы записей алгоритмов. Формальное исполнение алгоритмов. Обзор языков программирования. Язык программирования </w:t>
      </w:r>
      <w:r>
        <w:rPr>
          <w:rFonts w:eastAsia="Calibri"/>
          <w:lang w:val="en-US" w:eastAsia="en-US"/>
        </w:rPr>
        <w:t>VisualBasic</w:t>
      </w:r>
      <w:r>
        <w:rPr>
          <w:rFonts w:eastAsia="Calibri"/>
          <w:lang w:eastAsia="en-US"/>
        </w:rPr>
        <w:t xml:space="preserve">, назначение элементов интерфейса. Проект, форма, объекты, свойства и методы. Этапы разработки проекта. Графический интерфейс: форма и управляющие элементы. Событийные процедуры. Тип, имя и значение переменной. Оператор присваивания. Основные алгоритмические структуры (линейная, ветвление, выбор, цикл) и их кодирование на языке программирования. Линейный алгоритм. Функции ввода и вывода данных, кодовые значения, определяющие вид окна сообщений. Ветвление: полное и неполное. Алгоритмическая структура «выбор» и ее реализация на </w:t>
      </w:r>
      <w:r>
        <w:rPr>
          <w:rFonts w:eastAsia="Calibri"/>
          <w:lang w:val="en-US" w:eastAsia="en-US"/>
        </w:rPr>
        <w:t>VisualBasic</w:t>
      </w:r>
      <w:r>
        <w:rPr>
          <w:rFonts w:eastAsia="Calibri"/>
          <w:lang w:eastAsia="en-US"/>
        </w:rPr>
        <w:t xml:space="preserve">. Графические методы. 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ктические работы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0 «Знакомство с системами объектно-ориентированного программирования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1 «Проект «Переменные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2 «Проект «Калькулятор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3 «Проект «Строковый калькулятор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4 «Проект «Даты и время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5 «Проект «Сравнение кодов символов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6 «Проект «Отметка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7 «Проект «Коды символов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8 «Проект «Слово-перевертыш»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29 «Проект «Графический редактор»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МОДЕЛИРОВАНИЕ И ФОРМАЛИЗАЦИЯ (10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Моделирование как метод познания. Модели материальные и информационные. Системный подход к окружающему миру. Объект и его свойства. Система как целостная совокупность объектов. Основные этапы разработки и исследования моделей на компьютере. План проведения поэтапного моделирования. Компьютерный эксперимент. Компьютерные модели из различных предметных областей. Информационные модели систем управления. Обратная связь. 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30 «Проект «Графическое решение уравнений»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31 «Проект «Распознавание удобрений»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работа № 32 «Проект «Модели систем управления»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ИНФОРМАТИЗАЦИЯ ОБЩЕСТВА (3 часа)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е общество. Информатизация и компьютеризация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1287" w:hanging="0"/>
        <w:contextualSpacing/>
        <w:jc w:val="both"/>
        <w:rPr/>
      </w:pPr>
      <w:r>
        <w:rPr>
          <w:rFonts w:eastAsia="Calibri"/>
          <w:lang w:eastAsia="en-US"/>
        </w:rPr>
        <w:t>ПОВТОРЕНИЕ (3 часа)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eastAsia="Calibri"/>
          <w:b/>
          <w:i/>
          <w:lang w:eastAsia="en-US"/>
        </w:rPr>
        <w:t>Требования к уровню подготовки выпускников образовательных учреждений основного общего образования по информатике и ИКТ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нформатики и ИКТ ученик долж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дметные УУД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i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ы измерения количества и скорости передачи информации; принцип дискретного представления информации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й принцип работы компьютера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меть: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информационные объекты, в том числе:</w:t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1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искать информацию с применением правил поиска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УУД: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/>
        <w:t>Уважение к себе и своим одноклассникам, учителю;</w:t>
      </w:r>
    </w:p>
    <w:p>
      <w:pPr>
        <w:pStyle w:val="Normal"/>
        <w:numPr>
          <w:ilvl w:val="0"/>
          <w:numId w:val="36"/>
        </w:numPr>
        <w:jc w:val="both"/>
        <w:rPr>
          <w:i/>
          <w:i/>
        </w:rPr>
      </w:pPr>
      <w:r>
        <w:rPr/>
        <w:t>Осознание ценности обучения и самообуч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Умение самостоятельно организовать свою работу используя инструкци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Следовать режиму организации учебной и вне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Определять цель учебной деятельности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Определять план своих действий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Соотносить выполненное задание с поставленной целью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Способность самостоятельной корректировки выполнен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оваться в учебно-методическом материа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улировать вопросы к поставленной задач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дополнительную информацию по теме из различных дополнительных источ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частвовать в диалог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сказывать свою точку зрения и уметь ее аргументирова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трудничать в совместной работ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четко излагать свои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УЧЕБНО-МЕТОДИЧЕСКОЕ ОБЕСПЕЧЕНИЕ ДЛЯ УЧИТЕЛЯ 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Д.Угринович. Информатика и ИКТ. Учебник для 9 класса – М.: БИНОМ. Лаборатория знаний, 2010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Д.Угринович. Преподавание курса «Информатика и ИКТ» в основной и старшей школе. 8-11 классы – М.: БИНОМ.Лаборатория знаний, 2010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Д. Угринович, Л. Л. Босова, Н. И. Михайлова. Практикум по информатике и информационным технологиям – М.: БИНОМ. Лаборатория знаний – 2010.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лкина Н. Н.Информатика и ИКТ. Основная школа: комплект плакатов и методическое пособие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lang w:val="da-D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a-DK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uchitel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hyperlink r:id="rId3">
        <w:r>
          <w:rPr>
            <w:rStyle w:val="InternetLink"/>
            <w:lang w:val="da-DK"/>
          </w:rPr>
          <w:t>http://uroki.net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da-DK"/>
        </w:rPr>
      </w:pPr>
      <w:hyperlink r:id="rId4">
        <w:r>
          <w:rPr>
            <w:rStyle w:val="InternetLink"/>
            <w:lang w:val="da-DK"/>
          </w:rPr>
          <w:t>http://festival.1september.ru</w:t>
        </w:r>
      </w:hyperlink>
    </w:p>
    <w:p>
      <w:pPr>
        <w:pStyle w:val="Normal"/>
        <w:ind w:left="708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УЧЕБНО-МЕТОДИЧЕСКОЕ ОБЕСПЕЧЕНИЕ  ДЛЯ УЧАЩИХСЯ</w:t>
      </w:r>
    </w:p>
    <w:p>
      <w:pPr>
        <w:pStyle w:val="Style19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Д.Угринович. Информатика и ИКТ. Учебник для 9 класса – М.: БИНОМ. Лаборатория знаний, 2010.</w:t>
      </w:r>
    </w:p>
    <w:p>
      <w:pPr>
        <w:pStyle w:val="Style19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Д. Угринович, Л. Л. Босова, Н. И. Михайлова. Практикум по информатике и информационным технологиям – М.: БИНОМ. Лаборатория знаний – 2010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hyperlink r:id="rId5">
        <w:r>
          <w:rPr>
            <w:rStyle w:val="InternetLink"/>
            <w:lang w:val="da-D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a-DK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htm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uchitel</w:t>
        </w:r>
        <w:r>
          <w:rPr>
            <w:rStyle w:val="InternetLink"/>
          </w:rPr>
          <w:t>/</w:t>
        </w:r>
        <w:r>
          <w:rPr>
            <w:rStyle w:val="InternetLink"/>
            <w:lang w:val="da-DK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da-DK"/>
          </w:rPr>
          <w:t>htm</w:t>
        </w:r>
      </w:hyperlink>
    </w:p>
    <w:p>
      <w:pPr>
        <w:pStyle w:val="Normal"/>
        <w:numPr>
          <w:ilvl w:val="0"/>
          <w:numId w:val="14"/>
        </w:numPr>
        <w:jc w:val="both"/>
        <w:rPr>
          <w:lang w:val="da-DK"/>
        </w:rPr>
      </w:pPr>
      <w:hyperlink r:id="rId6">
        <w:r>
          <w:rPr>
            <w:rStyle w:val="InternetLink"/>
            <w:lang w:val="da-DK"/>
          </w:rPr>
          <w:t>http://uroki.net</w:t>
        </w:r>
      </w:hyperlink>
    </w:p>
    <w:p>
      <w:pPr>
        <w:pStyle w:val="Normal"/>
        <w:numPr>
          <w:ilvl w:val="0"/>
          <w:numId w:val="14"/>
        </w:numPr>
        <w:jc w:val="both"/>
        <w:rPr>
          <w:lang w:val="da-DK"/>
        </w:rPr>
      </w:pPr>
      <w:hyperlink r:id="rId7">
        <w:r>
          <w:rPr>
            <w:rStyle w:val="InternetLink"/>
            <w:lang w:val="da-DK"/>
          </w:rPr>
          <w:t>http://festival.1september.ru</w:t>
        </w:r>
      </w:hyperlink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/>
      </w:pPr>
      <w:r>
        <w:rPr/>
        <w:t xml:space="preserve">ФОРМЫ КОНТРОЛЯ УРОВНЯ ДОСТИЖЕНИЙ УЧАЩИХСЯ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овые зада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исьменный ответ по индивидуальным карточкам-заданиям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ачетные практические работы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Индивидуальные работы учащихся (доклады, рефераты, мультимедийные проек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КАЛЕНДАРНО-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1417"/>
        <w:gridCol w:w="4961"/>
        <w:gridCol w:w="1560"/>
        <w:gridCol w:w="2061"/>
        <w:gridCol w:w="65"/>
      </w:tblGrid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деятельност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к уровню подготовки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 (понедельно) 9-класс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триместр (24 час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b/>
              </w:rPr>
              <w:t>Кодирование и обработка графической и мультимедийной информации (</w:t>
            </w:r>
            <w:r>
              <w:rPr/>
              <w:t>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Цель: </w:t>
            </w:r>
            <w:r>
              <w:rPr>
                <w:rFonts w:eastAsia="Batang;바탕"/>
              </w:rPr>
              <w:t>сформировать научное представление о кодировании информации на компьютере, и способах обработки мультимедийной информации в виде графических объект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хника безопасности в кабинете информатики. Кодирование графической информ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ормы представления графической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характеристики растрового и векторного изображ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и звуковой информации и форматы звуковых файл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 связаны между собой количество цветов в палитре и глубина цвета, как формируется палитра цветов в системах цветопередачи </w:t>
            </w:r>
            <w:r>
              <w:rPr>
                <w:rFonts w:eastAsia="Calibri"/>
                <w:lang w:val="en-US" w:eastAsia="en-US"/>
              </w:rPr>
              <w:t>RGB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MY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SB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пособы получения и редактирования цифровых фотографий: этапы создания цифрового видеофильм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едактировать звуковые записи и сохранять звуковые файлы в различных формата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брать графический редактор для создания и редактирования графического докумен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одить оценку качества оцифрованного зву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одить захват и редактирование цифрового фото и виде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Б Практическая работа №1.1. </w:t>
            </w:r>
            <w:r>
              <w:rPr/>
              <w:t>Кодирование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4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-14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Б Практическая работа №1.2.</w:t>
            </w:r>
            <w:r>
              <w:rPr/>
              <w:t>Редактирование изображений в растровом графическом редак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Б Практическая работа №1.3.</w:t>
            </w:r>
            <w:r>
              <w:rPr/>
              <w:t>Создание рисунков в векторном графическом редак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0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1.4.</w:t>
            </w:r>
            <w:r>
              <w:rPr>
                <w:rFonts w:cs="Times New Roman" w:ascii="Times New Roman" w:hAnsi="Times New Roman"/>
                <w:sz w:val="24"/>
              </w:rPr>
              <w:t>Ани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Кодирование  и обработка звук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1.5.</w:t>
            </w:r>
            <w:r>
              <w:rPr>
                <w:rFonts w:cs="Times New Roman" w:ascii="Times New Roman" w:hAnsi="Times New Roman"/>
                <w:sz w:val="24"/>
              </w:rPr>
              <w:t>Кодирование и обработка звук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ое фото и виде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1.6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ват цифрового фото и создание слайд-ш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1.7. З</w:t>
            </w:r>
            <w:r>
              <w:rPr>
                <w:rFonts w:cs="Times New Roman" w:ascii="Times New Roman" w:hAnsi="Times New Roman"/>
                <w:sz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1.7. З</w:t>
            </w:r>
            <w:r>
              <w:rPr>
                <w:rFonts w:cs="Times New Roman" w:ascii="Times New Roman" w:hAnsi="Times New Roman"/>
                <w:sz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8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 п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Кодирование и обработка графической и мультимедийн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 (9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</w:rPr>
              <w:t>сформировать научное представление о кодировании текстовой информации на компьютере, и способах обработки текстовой информаци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Кодирование текстовой информации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 Практическая работа №2.1.</w:t>
            </w:r>
            <w:r>
              <w:rPr>
                <w:rFonts w:cs="Times New Roman" w:ascii="Times New Roman" w:hAnsi="Times New Roman"/>
                <w:sz w:val="24"/>
              </w:rPr>
              <w:t>Кодирование текст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Практикум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кодировки знаков, принцип кодирования текстов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способы создания документа, установку параметров страниц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буфер обмена, редактирование, специальные символы, редактор форму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ыполняются операции поиска и замены, проверки правописания, автозамены частых опечаток, сохранения исправл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ы форматирования симво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абзац, основные параметры абзац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нумерованных, маркированных, многоуровневых списк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задаются параметры форматирования заголовк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способы создания таблиц, методы их редактирования и формат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гипертекста, гиперссылки, заклад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различных возможностях компьютерных словарей и систем компьютерного перево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и использование сканера, его основные возмож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лючать кодировку символов в текстовом редактор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авливать различные параметры страниц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тавлять в текст специальные символы, буквицу, математические формулы, копировать, перемещать и удалять фрагменты текст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ять текст в различных форматах, печатать докумен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различные параметры форматирования символ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тировать абзац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вать нумерованные и маркированные списк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стили форматирования, устанавливать вид оглавления документ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вать и заполнять таблиц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вать простейший гипертекстовый докумен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ить англоязычные термин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нировать бумажные документы и преобразовывать их в компьютерные текстовые документы с помощью систем оптического распозна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5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документов в текстовых редакторах. Ввод и редактирование документа. Сохранение и печать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01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ая работа №2.2..</w:t>
            </w:r>
            <w:r>
              <w:rPr>
                <w:rFonts w:cs="Times New Roman" w:ascii="Times New Roman" w:hAnsi="Times New Roman"/>
                <w:sz w:val="24"/>
              </w:rPr>
              <w:t>Вставка в документ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01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ирование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 Практические работы: №2.3..</w:t>
            </w:r>
            <w:r>
              <w:rPr>
                <w:rFonts w:cs="Times New Roman" w:ascii="Times New Roman" w:hAnsi="Times New Roman"/>
                <w:sz w:val="24"/>
              </w:rPr>
              <w:t>Форматирование символов и абзацев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2.4..</w:t>
            </w:r>
            <w:r>
              <w:rPr>
                <w:rFonts w:cs="Times New Roman" w:ascii="Times New Roman" w:hAnsi="Times New Roman"/>
                <w:iCs/>
                <w:sz w:val="24"/>
              </w:rPr>
              <w:t>Создание и форматирование сп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ы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 Практическая работа №2.5.</w:t>
            </w:r>
            <w:r>
              <w:rPr>
                <w:rFonts w:cs="Times New Roman" w:ascii="Times New Roman" w:hAnsi="Times New Roman"/>
                <w:sz w:val="24"/>
              </w:rPr>
              <w:t>Вставка в документ таблицы, её форматирование и заполнение дан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Компьютерные словари и системы машинного перевода текстов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2.6.</w:t>
            </w:r>
            <w:r>
              <w:rPr>
                <w:rFonts w:cs="Times New Roman" w:ascii="Times New Roman" w:hAnsi="Times New Roman"/>
                <w:sz w:val="24"/>
              </w:rPr>
              <w:t>Перевод текста с помощью компьютерного слов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оптического распознавания документов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2.7.</w:t>
            </w:r>
            <w:r>
              <w:rPr>
                <w:rFonts w:cs="Times New Roman" w:ascii="Times New Roman" w:hAnsi="Times New Roman"/>
                <w:sz w:val="24"/>
              </w:rPr>
              <w:t>Сканирование и распознание «бумажного» текстового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, зачетная 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Кодирование и обработка текстовой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 (24 час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ирование и обработка числовой информации </w:t>
            </w:r>
            <w:r>
              <w:rPr/>
              <w:t>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</w:rPr>
              <w:t>сформировать научное представление о кодировании числовой информации на компьютере, и способах обработки числовой информаци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числовой информации. Представление числовой информации с помощью 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системы счисления, какие они бывают, свернутая и развернутая форма записи числа, назначение систем счис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ы перевода чисел из двоичной системы счисления в десятичную и наоборо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ы сложения, вычитания и умножения двоичных чисел, алгоритмы сложения, вычитания, умножения и деления в двоичной и десятичной системах счис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различных форматах хранения чисел в компьютер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электронная таблица, понятие ячейки, адреса, диапазона, листа, кни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ввода в электронную таблицу трех основных типов данн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то такое относительные, абсолютные и смешанные ссыл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лгоритм суммирования значений диапазона ячеек, функции для нахождения степени и квадратного корн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е типы диаграмм, способы задания исходных данных, понятия области диаграммы, области построения диаграммы, легенд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ывать числа в свернутой и развернутой формах в десятичной и двоичной системах счисл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перевод чисел из двоичной системы счисления в десятичную и наоборо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основные арифметические действия для двоичных чисе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ить числа из двоичной системы счисления в десятичну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адрес ячейки и диапазона, проводить простейшее форматирование ячеек (ставить рамки, использовать заливку, изменять высоту строк, толщину столбцов, удалять и вставлять строки и столбцы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ывать математические выражения по правилам электронной таблиц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одить формулы с различными видами ссыло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ять таблицы значениями функ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ирать типы диаграмм, задавать основные параметры, строить простейшие диа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6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ение числовой информации с помощью СС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3.1..</w:t>
            </w:r>
            <w:r>
              <w:rPr>
                <w:rFonts w:cs="Times New Roman" w:ascii="Times New Roman" w:hAnsi="Times New Roman"/>
                <w:sz w:val="24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6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 операции в позиционных 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3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ичное кодирование чисел в компьют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3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ые таблицы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3.2. </w:t>
            </w:r>
            <w:r>
              <w:rPr>
                <w:rFonts w:cs="Times New Roman" w:ascii="Times New Roman" w:hAnsi="Times New Roman"/>
                <w:sz w:val="24"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Встроенные функции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ТБ. Практическая работа №3.3.</w:t>
            </w:r>
            <w:r>
              <w:rPr>
                <w:rFonts w:cs="Times New Roman" w:ascii="Times New Roman" w:hAnsi="Times New Roman"/>
                <w:sz w:val="24"/>
              </w:rPr>
              <w:t>Создание таблиц значений функций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диаграмм и графиков в электронных таблицах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3.4 </w:t>
            </w:r>
            <w:r>
              <w:rPr>
                <w:rFonts w:cs="Times New Roman" w:ascii="Times New Roman" w:hAnsi="Times New Roman"/>
                <w:sz w:val="24"/>
              </w:rPr>
              <w:t>Построение диаграмм различных 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ы данных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-27.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19.</w:t>
            </w:r>
            <w:r>
              <w:rPr>
                <w:rFonts w:cs="Times New Roman" w:ascii="Times New Roman" w:hAnsi="Times New Roman"/>
                <w:sz w:val="24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, зачетная практическая работа  по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Кодирование и обработка числовой информ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-17.01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ы алгоритмизаци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но-ориентированного программирования </w:t>
            </w:r>
            <w:r>
              <w:rPr/>
              <w:t>(2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Цель:</w:t>
            </w:r>
            <w:r>
              <w:rPr>
                <w:lang w:eastAsia="en-US"/>
              </w:rPr>
              <w:t xml:space="preserve"> сформировать представление о понятиях: алгоритм, алгоритмизация, программирование, объектно-ориентированное программирование. Познакомиться с программными средствами для создания программ на языке программировани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 и его формальн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алгоритма, свойства алгоритмов, примеры алгоритм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исполнителя алгоритма, системы команд исполнителя, программ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 исполнения алгоритма компьютером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транслятора, компилятора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ю и названия языков программиров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объектно-ориентированного программирования по сравнению с алгоритмическими языками программировани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 проекта, формы, объекта, свойств и методов, событийной процедур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тапы разработки и способ загрузки проект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переменной, основные типы переменных, объявление переменны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алгоритмические структуры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у функции и типы функций, синтаксис функций ввода-вывода данны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описания основных геометрических объектов, графические методы для рисования геометрических фигу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ывать свойства алгоритмов, приводить примеры из собственного жизненного опы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ять алгоритм в виде блок-сх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 основных типов алгоритмических структур на объектно-ориентированных языках и алгоритмиче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-24.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ные: тип, имя,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ческие, строковые и логически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31.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бъектно-ориентированного визуальн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7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1.</w:t>
            </w:r>
            <w:r>
              <w:rPr>
                <w:rFonts w:cs="Times New Roman" w:ascii="Times New Roman" w:hAnsi="Times New Roman"/>
                <w:sz w:val="24"/>
              </w:rPr>
              <w:t xml:space="preserve"> Знакомство с системами объектно-ориентированного и алгоритмического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2.</w:t>
            </w:r>
            <w:r>
              <w:rPr>
                <w:rFonts w:cs="Times New Roman" w:ascii="Times New Roman" w:hAnsi="Times New Roman"/>
                <w:sz w:val="24"/>
              </w:rPr>
              <w:t>Проект «Перемен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-14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3.</w:t>
            </w:r>
            <w:r>
              <w:rPr>
                <w:rFonts w:cs="Times New Roman" w:ascii="Times New Roman" w:hAnsi="Times New Roman"/>
                <w:sz w:val="24"/>
              </w:rPr>
              <w:t>Проект «Калькуля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4.</w:t>
            </w:r>
            <w:r>
              <w:rPr>
                <w:rFonts w:cs="Times New Roman" w:ascii="Times New Roman" w:hAnsi="Times New Roman"/>
                <w:sz w:val="24"/>
              </w:rPr>
              <w:t>Проект «Строковый калькуля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1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5.</w:t>
            </w:r>
            <w:r>
              <w:rPr>
                <w:rFonts w:cs="Times New Roman" w:ascii="Times New Roman" w:hAnsi="Times New Roman"/>
                <w:sz w:val="24"/>
              </w:rPr>
              <w:t>Проект «Даты и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6.</w:t>
            </w:r>
            <w:r>
              <w:rPr>
                <w:rFonts w:cs="Times New Roman" w:ascii="Times New Roman" w:hAnsi="Times New Roman"/>
                <w:sz w:val="24"/>
              </w:rPr>
              <w:t>Проект «Сравнение кодов симво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28.02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риместр (22 час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7.</w:t>
            </w:r>
            <w:r>
              <w:rPr>
                <w:rFonts w:cs="Times New Roman" w:ascii="Times New Roman" w:hAnsi="Times New Roman"/>
                <w:sz w:val="24"/>
              </w:rPr>
              <w:t>Проект «Отм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ять свойства объектов, графического интерфейса проекта и редактировать программный код, создавать свои событийные процед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оператор присваива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исывать переменные, присваивать им значения и выводить на экра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 арифметические операции над переменны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ть диалоговые окна сообщ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ть функции ввода-вывода при создании собственных проект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вать простые графические редакто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результат программы по ее описа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Б. Практическая работа №4.8.</w:t>
            </w:r>
            <w:r>
              <w:rPr>
                <w:rFonts w:cs="Times New Roman" w:ascii="Times New Roman" w:hAnsi="Times New Roman"/>
                <w:sz w:val="24"/>
              </w:rPr>
              <w:t>Проект «Коды симво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7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4.9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Слово-перевёртыш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4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4.10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Графический редакто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4.11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Системы координа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-21.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4.12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Анимац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4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, зачетная 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Основы алгоритмизации и объектно-ориентированного программ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4.04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 (10 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формировать научное представление о процессе моделирования, видах моделей и способах их создания, проводить исследование моделей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 как иерархическ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я моделирования, формализации, визуализаци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этапы моделирова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 процесса управления, виды систем управления и различия между ним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моделирования в различных областях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простейшие модели объектов и процессов в виде электронных таблиц и проводить компьютерные эксперименты с использованием готовых моделе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ь информационные модели систем управле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систем управления в технических устройствах, общественных отнош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Моделирование, формализация, визуализация  Основные этапы разработки и исследования моделей на компьют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1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 исследование физических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5.1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Бросание мячика в площад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8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ённое решение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актическая работа №5.2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Графическое решение уравн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5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е системы распознавания хим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Б. Практическая работа №5.3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Распознавание удобр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2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ые модели управления объектами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ТБ. Практическая работа №5.4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«Модели систем управл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, зачетная практическая 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 теме «Моделирование и форм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ку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09.05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зация общества </w:t>
            </w:r>
            <w:r>
              <w:rPr/>
              <w:t>(3 час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сформировать научное представление об информационном обществе, правах об обязанностях, культуре общения в Интернете и развитии информационных технологий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щество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я информационного общества, информатизации и компьютериза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информационная культур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пективы развития информационных и коммуникационных технолог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информатизации и компьютеризации в повседневной жизн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ерспектив развития информационных и коммуникационн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6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знаний и умений: тестирование по тем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Информатизация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3.05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и обобщение изученного материала за год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ы «Кодирование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й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5-23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ы «Основы алгоритмизации и программ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30.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темы «Моделирование и формал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-30.05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часов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bCs/>
          <w:kern w:val="2"/>
          <w:lang w:eastAsia="en-US" w:bidi="en-US"/>
        </w:rPr>
        <w:t>КРИТЕРИИ ОЦЕНИВА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 xml:space="preserve">При </w:t>
      </w:r>
      <w:r>
        <w:rPr>
          <w:rFonts w:eastAsia="Calibri"/>
          <w:b/>
          <w:i/>
          <w:lang w:eastAsia="en-US"/>
        </w:rPr>
        <w:t>тестировании</w:t>
      </w:r>
      <w:r>
        <w:rPr>
          <w:rFonts w:eastAsia="Calibri"/>
          <w:lang w:eastAsia="en-US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1-100%</w:t>
        <w:tab/>
        <w:t>отличн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6-90%%</w:t>
        <w:tab/>
        <w:t>хорош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-75%%</w:t>
        <w:tab/>
        <w:t>удовлетворительн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е 50%</w:t>
        <w:tab/>
        <w:t>неудовлетворительно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ри выполнении </w:t>
      </w:r>
      <w:r>
        <w:rPr>
          <w:rFonts w:eastAsia="Calibri"/>
          <w:b/>
          <w:i/>
          <w:lang w:eastAsia="en-US"/>
        </w:rPr>
        <w:t>практической работы</w:t>
      </w:r>
      <w:r>
        <w:rPr>
          <w:rFonts w:eastAsia="Calibri"/>
          <w:lang w:eastAsia="en-US"/>
        </w:rPr>
        <w:t xml:space="preserve"> и </w:t>
      </w:r>
      <w:r>
        <w:rPr>
          <w:rFonts w:eastAsia="Calibri"/>
          <w:b/>
          <w:i/>
          <w:lang w:eastAsia="en-US"/>
        </w:rPr>
        <w:t>контрольной работы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грубая ошибка – полностью искажено смысловое значение понятия, опред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«4» ставится при наличии 1-2 недочетов или одной ошибк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«3» ставится при выполнении 2/3 от объема предложенных зад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Устный опро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устных ответов учащихс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оценивается отметкой «5», если ученик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 раскрыл содержание материала в объеме, предусмотренном программо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авильно выполнил рисунки, схемы, сопутствующие ответу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твечал самостоятельно без наводящих вопросов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оценивается отметкой «4,.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«3» ставится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«2» ставится в следующих случаях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раскрыто основное содержание учебного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ался отвечать на вопросы учителя.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КОНТРОЛЬНО-ИЗМЕРИТЕЛЬНЫЕ МАТЕРИАЛЫ ПО КУРСУ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учителя информатики В.Н. Разу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учителя информатики М.Б. Львовског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ЛИСТ КОРРЕКТИРОВ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1559"/>
        <w:gridCol w:w="1701"/>
        <w:gridCol w:w="1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32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 фак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тировк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ур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и № при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местителя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sz w:val="28"/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sz w:val="28"/>
        <w:rFonts w:ascii="Calibri" w:hAnsi="Calibri"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DejaVu Sans" w:cs="Tahoma"/>
      <w:kern w:val="2"/>
      <w:sz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aksa.net/htm/uchitel/index.htm" TargetMode="External"/><Relationship Id="rId3" Type="http://schemas.openxmlformats.org/officeDocument/2006/relationships/hyperlink" Target="http://uroki.net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klyaksa.net/htm/uchitel/index.htm" TargetMode="External"/><Relationship Id="rId6" Type="http://schemas.openxmlformats.org/officeDocument/2006/relationships/hyperlink" Target="http://uroki.net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iit.metodis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metod-kopilka.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8:00Z</dcterms:created>
  <dc:creator>User</dc:creator>
  <dc:description/>
  <cp:keywords/>
  <dc:language>en-US</dc:language>
  <cp:lastModifiedBy>ната</cp:lastModifiedBy>
  <cp:lastPrinted>2012-11-30T17:26:00Z</cp:lastPrinted>
  <dcterms:modified xsi:type="dcterms:W3CDTF">2014-09-02T07:25:00Z</dcterms:modified>
  <cp:revision>38</cp:revision>
  <dc:subject/>
  <dc:title/>
</cp:coreProperties>
</file>