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апиши алгоритмы получения изображения, показанного на рисунке, используя условные знаки. Движение следует начинать от красной точ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16175" cy="1744345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ое изображение получится после выполнения алгоритма?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↑4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→7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↓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←3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↓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→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↓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←6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2655</wp:posOffset>
            </wp:positionH>
            <wp:positionV relativeFrom="paragraph">
              <wp:posOffset>210185</wp:posOffset>
            </wp:positionV>
            <wp:extent cx="1060450" cy="1647190"/>
            <wp:effectExtent l="0" t="0" r="0" b="0"/>
            <wp:wrapTight wrapText="bothSides">
              <wp:wrapPolygon edited="0">
                <wp:start x="11249" y="0"/>
                <wp:lineTo x="1545" y="1993"/>
                <wp:lineTo x="-3" y="2495"/>
                <wp:lineTo x="1160" y="5491"/>
                <wp:lineTo x="6593" y="8488"/>
                <wp:lineTo x="8533" y="8488"/>
                <wp:lineTo x="7755" y="12485"/>
                <wp:lineTo x="7755" y="17730"/>
                <wp:lineTo x="8918" y="20478"/>
                <wp:lineTo x="12027" y="21232"/>
                <wp:lineTo x="16291" y="21232"/>
                <wp:lineTo x="18231" y="20478"/>
                <wp:lineTo x="16676" y="16484"/>
                <wp:lineTo x="20562" y="12485"/>
                <wp:lineTo x="20948" y="8488"/>
                <wp:lineTo x="18231" y="4494"/>
                <wp:lineTo x="14352" y="0"/>
                <wp:lineTo x="1124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. Этот робот умеет задумывать число, выполнять арифметический действия над числами, записывать числа. Ему предложили выполнить такой алгоритм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задумать число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умножить число на 10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прибавить 30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разделить на 3;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) отнять задуманное число</w:t>
      </w:r>
      <w:bookmarkStart w:id="0" w:name="_GoBack"/>
      <w:bookmarkEnd w:id="0"/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) записать ответ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Какой ответ запишет Робот, если задуманное число =15?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↓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→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↓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→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↑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→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↓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→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↑3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←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↓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←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↑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←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↓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←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→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↓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→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↑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→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↓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→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↑3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←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↓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←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↑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←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↓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←2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↓1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.</w:t>
      </w:r>
    </w:p>
    <w:p>
      <w:pPr>
        <w:sectPr>
          <w:type w:val="continuous"/>
          <w:pgSz w:w="11906" w:h="16838"/>
          <w:pgMar w:left="1701" w:right="850" w:gutter="0" w:header="708" w:top="76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17395" cy="145732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∙10=15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+30=180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:3=6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-15=45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701" w:right="850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7:00Z</dcterms:created>
  <dc:creator>user</dc:creator>
  <dc:description/>
  <dc:language>en-US</dc:language>
  <cp:lastModifiedBy>админ</cp:lastModifiedBy>
  <dcterms:modified xsi:type="dcterms:W3CDTF">2014-08-12T08:17:00Z</dcterms:modified>
  <cp:revision>2</cp:revision>
  <dc:subject/>
  <dc:title/>
</cp:coreProperties>
</file>