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ТО БОЛЬШЕ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Из слова КОДИРОВКА можно составить следующие слов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, кар, корка и так дале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Составьте наибольшее количество слов из слов </w:t>
      </w:r>
      <w:r>
        <w:rPr>
          <w:b/>
          <w:sz w:val="40"/>
          <w:szCs w:val="40"/>
          <w:u w:val="single"/>
        </w:rPr>
        <w:t>КОПИРОВАНИЕ</w:t>
      </w:r>
      <w:r>
        <w:rPr>
          <w:b/>
          <w:sz w:val="40"/>
          <w:szCs w:val="40"/>
        </w:rPr>
        <w:t xml:space="preserve"> и </w:t>
      </w:r>
      <w:r>
        <w:rPr>
          <w:b/>
          <w:sz w:val="40"/>
          <w:szCs w:val="40"/>
          <w:u w:val="single"/>
        </w:rPr>
        <w:t>НАКОПИТЕЛЬ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Кроссворд «Трапеция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Каждое слово в этом кроссворде оканчивается на букву «р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0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2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4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ечественная ЭВМ второго поколения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бражение на экране, зафиксированное в некоторый момент времен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памяти для временного хранения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атель позиции на экране дисплея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нное устройство, имеющее два устойчивых состояния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ЭВМ для выполнения арифметических операций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ое устройство ЭВМ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анический аппарат для выполнения арифметических действий, изобретенный петербургским инженером –изобретателем Однером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манное вычислительное устройст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152400</wp:posOffset>
                </wp:positionV>
                <wp:extent cx="6362700" cy="784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84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ДЕНЬ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Участники</w:t>
                            </w: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– 5-11 класс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Время проведения</w:t>
                            </w: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– зависит от скорост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>участ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Правила игры</w:t>
                            </w: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– после 1 урока всем участникам раздаются зад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>- задание «Кто больше?» (каждому классу на ли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>- Ребусы по информатике(каждому классу на ли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>- кроссворд «Трапеция» ( на стенде один общий на стенде в холле 1 этаж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Победителем</w:t>
                            </w: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считается тот класс или группа участников из класса, затратившая наименьшее время на ответы и набравшая наибольшее количество правильных отв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Награждение</w:t>
                            </w: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– отличные и хорошие оценки по информатике, грамоты и возможны приз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ЖЕЛАЮ УСПЕХ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501pt;height:618pt;mso-wrap-distance-left:9.05pt;mso-wrap-distance-right:9.05pt;mso-wrap-distance-top:0pt;mso-wrap-distance-bottom:0pt;margin-top:-12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ДЕНЬ И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Участники</w:t>
                      </w: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– 5-11 класс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Время проведения</w:t>
                      </w: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– зависит от скорост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>участник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Правила игры</w:t>
                      </w: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– после 1 урока всем участникам раздаются зада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>- задание «Кто больше?» (каждому классу на ли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>- Ребусы по информатике(каждому классу на ли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>- кроссворд «Трапеция» ( на стенде один общий на стенде в холле 1 этажа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Победителем</w:t>
                      </w: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считается тот класс или группа участников из класса, затратившая наименьшее время на ответы и набравшая наибольшее количество правильных ответ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Награждение</w:t>
                      </w: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– отличные и хорошие оценки по информатике, грамоты и возможны приз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ЖЕЛАЮ УСПЕХ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9:00Z</dcterms:created>
  <dc:creator>ТАТЬЯНА</dc:creator>
  <dc:description/>
  <dc:language>en-US</dc:language>
  <cp:lastModifiedBy>ТАТЬЯНА</cp:lastModifiedBy>
  <cp:lastPrinted>2007-02-28T22:59:00Z</cp:lastPrinted>
  <dcterms:modified xsi:type="dcterms:W3CDTF">2007-02-28T18:00:00Z</dcterms:modified>
  <cp:revision>2</cp:revision>
  <dc:subject/>
  <dc:title>КТО БОЛЬШЕ</dc:title>
</cp:coreProperties>
</file>