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Style"/>
        <w:keepNext w:val="true"/>
        <w:bidi w:val="0"/>
        <w:spacing w:lineRule="auto" w:line="264" w:before="240" w:after="180"/>
        <w:jc w:val="center"/>
        <w:rPr>
          <w:rFonts w:ascii="Times New Roman" w:hAnsi="Times New Roman" w:cs="Times New Roman"/>
          <w:b/>
          <w:b/>
          <w:bCs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pacing w:val="45"/>
        </w:rPr>
        <w:t>Урок</w:t>
      </w:r>
      <w:r>
        <w:rPr>
          <w:rFonts w:cs="Times New Roman" w:ascii="Times New Roman" w:hAnsi="Times New Roman"/>
          <w:b/>
          <w:bCs/>
          <w:caps/>
          <w:color w:val="000000"/>
        </w:rPr>
        <w:t xml:space="preserve"> 1. Алгоритм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41"/>
        <w:gridCol w:w="46"/>
        <w:gridCol w:w="4870"/>
        <w:gridCol w:w="7052"/>
        <w:gridCol w:w="6"/>
      </w:tblGrid>
      <w:tr>
        <w:trPr>
          <w:trHeight w:val="23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Задачи </w:t>
              <w:br/>
              <w:t xml:space="preserve">деятельности </w:t>
              <w:br/>
              <w:t>учителя</w:t>
            </w:r>
          </w:p>
        </w:tc>
        <w:tc>
          <w:tcPr>
            <w:tcW w:w="1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5"/>
              </w:numPr>
              <w:spacing w:lineRule="auto" w:line="360"/>
              <w:ind w:left="0" w:right="-1" w:firstLine="567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Формировать представление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понятии "алгоритм”,  познакомить с многообразием алгоритмов и их ролью в жизни людей и научить применять алгоритмы в разных ситуациях., развивать логическое и алгоритмическое  мышление, умение анализировать, сравнивать, обобщать,  воспитывать интерес у обучающихся к предмету, коммуникативные навыки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определить границы знания и «незнания» </w:t>
            </w:r>
            <w:r>
              <w:rPr>
                <w:color w:val="000000"/>
                <w:sz w:val="24"/>
                <w:szCs w:val="24"/>
              </w:rPr>
              <w:t>развивать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интерес к предмету</w:t>
            </w:r>
          </w:p>
        </w:tc>
      </w:tr>
      <w:tr>
        <w:trPr>
          <w:trHeight w:val="60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Тип урока</w:t>
            </w:r>
          </w:p>
        </w:tc>
        <w:tc>
          <w:tcPr>
            <w:tcW w:w="1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ткрытие нового знания</w:t>
            </w:r>
          </w:p>
        </w:tc>
      </w:tr>
      <w:tr>
        <w:trPr>
          <w:trHeight w:val="2910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Планируемые </w:t>
              <w:br/>
              <w:t xml:space="preserve">образовательные </w:t>
              <w:br/>
              <w:t>результаты</w:t>
            </w:r>
          </w:p>
        </w:tc>
        <w:tc>
          <w:tcPr>
            <w:tcW w:w="1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Предметные (объем освоения и уровень владения компетенциями):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получат возможность научиться: работать </w:t>
              <w:br/>
              <w:t>с</w:t>
            </w:r>
            <w:r>
              <w:rPr>
                <w:rFonts w:cs="Times New Roman" w:ascii="Times New Roman" w:hAnsi="Times New Roman"/>
                <w:color w:val="000000"/>
              </w:rPr>
              <w:t xml:space="preserve"> заданиями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</w:rPr>
              <w:t xml:space="preserve">тестами,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рганизовывать рабочее место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Метапредмет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(компоненты культурно-компетентностного опыта / приобретенная компетентность)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овладеют умениям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онимать учебную задачу урока, отвечать на вопросы, обобщать собственные представления;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лушают собеседника и ведут диалог, оценивают свои достижения на уроке; умеют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вступать в речевое общение, пользоваться учебником, рабочей тетрадью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меют мотивацию учебной деятельности; проявляют навыки сотрудничества со взрослыми </w:t>
              <w:br/>
              <w:t>и сверстниками в разных ситуациях, принимают и осваивают социальную роль обучающегося</w:t>
            </w:r>
          </w:p>
        </w:tc>
      </w:tr>
      <w:tr>
        <w:trPr>
          <w:trHeight w:val="23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lang w:val="en-US"/>
              </w:rPr>
              <w:t>м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етоды и формы </w:t>
              <w:br/>
              <w:t>обучения</w:t>
            </w:r>
          </w:p>
        </w:tc>
        <w:tc>
          <w:tcPr>
            <w:tcW w:w="1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Частично-поисковый; индивидуальная, фронтальная</w:t>
            </w:r>
          </w:p>
        </w:tc>
      </w:tr>
      <w:tr>
        <w:trPr>
          <w:trHeight w:val="2070" w:hRule="atLeast"/>
        </w:trPr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Образовательные </w:t>
              <w:br/>
              <w:t>ресурсы</w:t>
            </w:r>
          </w:p>
        </w:tc>
        <w:tc>
          <w:tcPr>
            <w:tcW w:w="119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-1" w:firstLine="567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Для учителя: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360"/>
              <w:ind w:left="0" w:right="-1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, «Информатика в играх и задачах. 3 класс».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360"/>
              <w:ind w:left="0" w:right="-1" w:firstLine="56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 А.В., «Информатика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 в играх и задачах. 3 класс. Методические рекомендации для учителя».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учеников: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360"/>
              <w:ind w:left="0" w:right="-1" w:firstLine="567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sz w:val="24"/>
                <w:szCs w:val="24"/>
              </w:rPr>
              <w:t>Горячев А.В., «Информатика в играх и задачах. 3 класс»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Электронный ресурс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 – Режим доступа : http://www.collection-zagadok.ru/zagadki-cat48.html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Компьютерная презентация к уроку 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[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Электронный ресурс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]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2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9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2"/>
              <w:suppressLineNumbers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057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0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Style22"/>
              <w:suppressLineNumbers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ParagraphStyle"/>
        <w:bidi w:val="0"/>
        <w:spacing w:lineRule="auto" w:line="264" w:before="0" w:after="75"/>
        <w:jc w:val="right"/>
        <w:rPr>
          <w:rFonts w:ascii="Times New Roman" w:hAnsi="Times New Roman" w:cs="Times New Roman"/>
          <w:b/>
          <w:b/>
          <w:bCs/>
          <w:caps/>
          <w:color w:val="000000"/>
        </w:rPr>
      </w:pPr>
      <w:r>
        <w:rPr>
          <w:rFonts w:cs="Times New Roman" w:ascii="Times New Roman" w:hAnsi="Times New Roman"/>
          <w:b/>
          <w:bCs/>
          <w:caps/>
          <w:color w:val="000000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23825</wp:posOffset>
                </wp:positionH>
                <wp:positionV relativeFrom="paragraph">
                  <wp:posOffset>22225</wp:posOffset>
                </wp:positionV>
                <wp:extent cx="8958580" cy="1188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858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60" w:type="dxa"/>
                                <w:left w:w="60" w:type="dxa"/>
                                <w:bottom w:w="60" w:type="dxa"/>
                                <w:right w:w="60" w:type="dxa"/>
                              </w:tblCellMar>
                            </w:tblPr>
                            <w:tblGrid>
                              <w:gridCol w:w="2187"/>
                              <w:gridCol w:w="11922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bidi w:val="0"/>
                                    <w:snapToGrid w:val="false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bidi w:val="0"/>
                                    <w:spacing w:lineRule="auto" w:line="264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bidi w:val="0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Оборудование</w:t>
                                  </w:r>
                                </w:p>
                              </w:tc>
                              <w:tc>
                                <w:tcPr>
                                  <w:tcW w:w="11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bidi w:val="0"/>
                                    <w:spacing w:lineRule="auto" w:line="264"/>
                                    <w:jc w:val="lef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en-US"/>
                                    </w:rPr>
                                    <w:t>Компьютер, проектор, экран; цветные карандаш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bidi w:val="0"/>
                                    <w:spacing w:lineRule="auto" w:line="264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lang w:val="en-US"/>
                                    </w:rPr>
                                    <w:t>Основные понятия и термины</w:t>
                                  </w:r>
                                </w:p>
                              </w:tc>
                              <w:tc>
                                <w:tcPr>
                                  <w:tcW w:w="1192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aragraphStyle"/>
                                    <w:bidi w:val="0"/>
                                    <w:spacing w:lineRule="auto" w:line="264"/>
                                    <w:jc w:val="left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color w:val="000000"/>
                                    </w:rPr>
                                    <w:t>Алгоритм, последовательность алгоритм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5.4pt;height:93.55pt;mso-wrap-distance-left:9pt;mso-wrap-distance-right:9pt;mso-wrap-distance-top:0pt;mso-wrap-distance-bottom:0pt;margin-top:1.75pt;mso-position-vertical-relative:text;margin-left:9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109" w:type="dxa"/>
                        <w:jc w:val="left"/>
                        <w:tblInd w:w="-7" w:type="dxa"/>
                        <w:tblLayout w:type="fixed"/>
                        <w:tblCellMar>
                          <w:top w:w="60" w:type="dxa"/>
                          <w:left w:w="60" w:type="dxa"/>
                          <w:bottom w:w="60" w:type="dxa"/>
                          <w:right w:w="60" w:type="dxa"/>
                        </w:tblCellMar>
                      </w:tblPr>
                      <w:tblGrid>
                        <w:gridCol w:w="2187"/>
                        <w:gridCol w:w="11922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bidi w:val="0"/>
                              <w:snapToGrid w:val="false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1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bidi w:val="0"/>
                              <w:spacing w:lineRule="auto" w:line="264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bidi w:val="0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>Оборудование</w:t>
                            </w:r>
                          </w:p>
                        </w:tc>
                        <w:tc>
                          <w:tcPr>
                            <w:tcW w:w="11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bidi w:val="0"/>
                              <w:spacing w:lineRule="auto" w:line="264"/>
                              <w:jc w:val="lef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en-US"/>
                              </w:rPr>
                              <w:t>Компьютер, проектор, экран; цветные карандаш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bidi w:val="0"/>
                              <w:spacing w:lineRule="auto" w:line="264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lang w:val="en-US"/>
                              </w:rPr>
                              <w:t>Основные понятия и термины</w:t>
                            </w:r>
                          </w:p>
                        </w:tc>
                        <w:tc>
                          <w:tcPr>
                            <w:tcW w:w="1192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aragraphStyle"/>
                              <w:bidi w:val="0"/>
                              <w:spacing w:lineRule="auto" w:line="264"/>
                              <w:jc w:val="left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</w:rPr>
                              <w:t>Алгоритм, последовательность алгоритм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aragraphStyle"/>
        <w:bidi w:val="0"/>
        <w:spacing w:lineRule="auto" w:line="264" w:before="0" w:after="75"/>
        <w:jc w:val="right"/>
        <w:rPr>
          <w:rFonts w:ascii="Times New Roman" w:hAnsi="Times New Roman" w:cs="Times New Roman"/>
          <w:b/>
          <w:b/>
          <w:bCs/>
          <w:caps/>
          <w:color w:val="000000"/>
          <w:spacing w:val="45"/>
        </w:rPr>
      </w:pPr>
      <w:r>
        <w:rPr>
          <w:rFonts w:cs="Times New Roman" w:ascii="Times New Roman" w:hAnsi="Times New Roman"/>
          <w:i/>
          <w:iCs/>
        </w:rPr>
        <w:t>Окончание табл.</w:t>
      </w:r>
    </w:p>
    <w:p>
      <w:pPr>
        <w:pStyle w:val="ParagraphStyle"/>
        <w:bidi w:val="0"/>
        <w:spacing w:lineRule="auto" w:line="264" w:before="120" w:after="120"/>
        <w:jc w:val="center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45"/>
        </w:rPr>
        <w:t>о</w:t>
      </w:r>
      <w:r>
        <w:rPr>
          <w:rFonts w:cs="Times New Roman" w:ascii="Times New Roman" w:hAnsi="Times New Roman"/>
          <w:b/>
          <w:bCs/>
          <w:color w:val="000000"/>
          <w:spacing w:val="45"/>
        </w:rPr>
        <w:t>рганизационная структура (сценарий) урока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1"/>
        <w:gridCol w:w="1216"/>
        <w:gridCol w:w="5709"/>
        <w:gridCol w:w="1502"/>
        <w:gridCol w:w="1218"/>
        <w:gridCol w:w="2237"/>
        <w:gridCol w:w="782"/>
      </w:tblGrid>
      <w:tr>
        <w:trPr>
          <w:trHeight w:val="23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Этапы </w:t>
              <w:br/>
              <w:t>урока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учающие </w:t>
              <w:br/>
              <w:t>и развивающие компоненты, задания и упражнения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еятельность учителя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еятельность учащихс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Формы </w:t>
            </w:r>
          </w:p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рганизации</w:t>
            </w:r>
          </w:p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совзаимодействия </w:t>
            </w:r>
          </w:p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 урок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Формируемые умения (универсальные </w:t>
              <w:br/>
              <w:t>учебные действия)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ромежуточный контроль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. Организационный момент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Эмоциональная, психологическая </w:t>
              <w:br/>
              <w:t>подготовка учащихся к уроку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2935" w:right="-1" w:firstLine="567"/>
              <w:rPr/>
            </w:pPr>
            <w:r>
              <w:rPr/>
              <w:t>Приветствие, знакомство с учащимися. Инструктаж по ТБ. (Обучающиеся зачитывают инструкцию в стихах (по цепочке), после каждого стихотворения  отвечает на вопросы учителя)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2935" w:right="-1" w:firstLine="567"/>
              <w:jc w:val="center"/>
              <w:rPr/>
            </w:pPr>
            <w:r>
              <w:rPr/>
              <w:t>Бережливым быть умей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2935" w:right="-1" w:firstLine="567"/>
              <w:jc w:val="center"/>
              <w:rPr/>
            </w:pPr>
            <w:r>
              <w:rPr/>
              <w:t>и по клавишам не бей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2935" w:right="-1" w:firstLine="567"/>
              <w:jc w:val="center"/>
              <w:rPr/>
            </w:pPr>
            <w:r>
              <w:rPr/>
              <w:t>там учтите этот факт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2935" w:right="-1" w:firstLine="567"/>
              <w:jc w:val="center"/>
              <w:rPr/>
            </w:pPr>
            <w:r>
              <w:rPr/>
              <w:t>электрический контакт!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2935" w:right="-1" w:firstLine="567"/>
              <w:jc w:val="center"/>
              <w:rPr/>
            </w:pPr>
            <w:r>
              <w:rPr/>
              <w:t>***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2935" w:right="-1" w:firstLine="567"/>
              <w:jc w:val="center"/>
              <w:rPr/>
            </w:pPr>
            <w:r>
              <w:rPr/>
              <w:t>Если где-то заискрит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2935" w:right="-1" w:firstLine="567"/>
              <w:jc w:val="center"/>
              <w:rPr/>
            </w:pPr>
            <w:r>
              <w:rPr/>
              <w:t>Или что-нибудь дымит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2935" w:right="-1" w:firstLine="567"/>
              <w:jc w:val="center"/>
              <w:rPr/>
            </w:pPr>
            <w:r>
              <w:rPr/>
              <w:t>Время попусту не трать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2935" w:right="-1" w:firstLine="567"/>
              <w:jc w:val="center"/>
              <w:rPr/>
            </w:pPr>
            <w:r>
              <w:rPr/>
              <w:t>Нужно взрослого позвать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2935" w:right="-1" w:firstLine="567"/>
              <w:jc w:val="center"/>
              <w:rPr/>
            </w:pPr>
            <w:r>
              <w:rPr/>
              <w:t>Ведь из искры, знаем сами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2935" w:right="-1" w:firstLine="567"/>
              <w:jc w:val="center"/>
              <w:rPr/>
            </w:pPr>
            <w:r>
              <w:rPr/>
              <w:t>Возгореться может пламя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2935" w:right="-1" w:firstLine="567"/>
              <w:jc w:val="center"/>
              <w:rPr/>
            </w:pPr>
            <w:r>
              <w:rPr/>
              <w:t>***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2935" w:right="-1" w:firstLine="567"/>
              <w:jc w:val="center"/>
              <w:rPr/>
            </w:pPr>
            <w:r>
              <w:rPr/>
              <w:t>В куртках, шубах и пальто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2935" w:right="-1" w:firstLine="567"/>
              <w:jc w:val="center"/>
              <w:rPr/>
            </w:pPr>
            <w:r>
              <w:rPr/>
              <w:t>Не приходит к нам никто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2935" w:right="-1" w:firstLine="567"/>
              <w:jc w:val="center"/>
              <w:rPr/>
            </w:pPr>
            <w:r>
              <w:rPr/>
              <w:t>В грязной обуви, друзья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2935" w:right="-1" w:firstLine="567"/>
              <w:jc w:val="center"/>
              <w:rPr/>
            </w:pPr>
            <w:r>
              <w:rPr/>
              <w:t>В кабинете быть нельзя!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2935" w:right="-1" w:firstLine="567"/>
              <w:jc w:val="center"/>
              <w:rPr/>
            </w:pPr>
            <w:r>
              <w:rPr/>
              <w:t>***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2935" w:right="-1" w:firstLine="567"/>
              <w:jc w:val="center"/>
              <w:rPr/>
            </w:pPr>
            <w:r>
              <w:rPr/>
              <w:t>Остальное нам известно: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2935" w:right="-1" w:firstLine="567"/>
              <w:jc w:val="center"/>
              <w:rPr/>
            </w:pPr>
            <w:r>
              <w:rPr/>
              <w:t>Чтоб не вскакивали с места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2935" w:right="-1" w:firstLine="567"/>
              <w:jc w:val="center"/>
              <w:rPr/>
            </w:pPr>
            <w:r>
              <w:rPr/>
              <w:t>Не кричали, не толкались,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2935" w:right="-1" w:firstLine="567"/>
              <w:jc w:val="center"/>
              <w:rPr/>
            </w:pPr>
            <w:r>
              <w:rPr/>
              <w:t>За компьютеры не дрались!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2935" w:right="-1" w:firstLine="567"/>
              <w:jc w:val="center"/>
              <w:rPr/>
            </w:pPr>
            <w:r>
              <w:rPr/>
              <w:t>***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2935" w:right="-1" w:firstLine="567"/>
              <w:jc w:val="center"/>
              <w:rPr/>
            </w:pPr>
            <w:r>
              <w:rPr/>
              <w:t>Начинать работу строго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2935" w:right="-1" w:firstLine="567"/>
              <w:jc w:val="center"/>
              <w:rPr/>
            </w:pPr>
            <w:r>
              <w:rPr/>
              <w:t>С разрешенья педагога.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2935" w:right="-1" w:firstLine="567"/>
              <w:jc w:val="center"/>
              <w:rPr/>
            </w:pPr>
            <w:r>
              <w:rPr/>
              <w:t>И учтите: вы в ответе</w:t>
            </w:r>
          </w:p>
          <w:p>
            <w:pPr>
              <w:pStyle w:val="Style20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2935" w:right="-1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 порядок в кабинете!</w:t>
            </w:r>
          </w:p>
          <w:p>
            <w:pPr>
              <w:pStyle w:val="Normal"/>
              <w:autoSpaceDE w:val="false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бы учиться было комфортно, чтобы не нанести вреда своему здоровью, вы должны уметь правильно организовать свое рабочее место.</w:t>
            </w:r>
          </w:p>
          <w:p>
            <w:pPr>
              <w:pStyle w:val="Normal"/>
              <w:autoSpaceDE w:val="false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рабочая поза позволяет избегать перенапряжения мышц, способствует лучшему кровотоку и дыханию.</w:t>
            </w:r>
          </w:p>
          <w:p>
            <w:pPr>
              <w:pStyle w:val="Normal"/>
              <w:autoSpaceDE w:val="false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авильная рабочая поза: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0" w:right="-1" w:firstLine="567"/>
              <w:rPr/>
            </w:pPr>
            <w:r>
              <w:rPr/>
              <w:t>Располагайтесь перед компьютером так, чтобы экран монитора находился на расстоянии 50-70 см от глаз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0" w:right="-1" w:firstLine="567"/>
              <w:rPr/>
            </w:pPr>
            <w:r>
              <w:rPr/>
              <w:t>Ноги ставьте на пол, одна возле другой, не вытягивайте их и не подгибайте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0" w:right="-1" w:firstLine="567"/>
              <w:rPr/>
            </w:pPr>
            <w:r>
              <w:rPr/>
              <w:t>Плечи расслабьте, локтями слегка касайтесь туловища. Предплечья должны находиться на той же высоте, что и клавиатура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0" w:right="-1" w:firstLine="567"/>
              <w:rPr/>
            </w:pPr>
            <w:r>
              <w:rPr/>
              <w:t>Сидите свободно, без напряжения, не сутулясь, не наклоняясь и не наваливаясь на спинку стула.</w:t>
            </w:r>
          </w:p>
          <w:p>
            <w:pPr>
              <w:pStyle w:val="Style20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360"/>
              <w:ind w:left="0" w:right="-1" w:firstLine="567"/>
              <w:rPr>
                <w:rFonts w:ascii="Times New Roman" w:hAnsi="Times New Roman" w:cs="Times New Roman"/>
                <w:color w:val="000000"/>
              </w:rPr>
            </w:pPr>
            <w:r>
              <w:rPr/>
              <w:t>Каждые 5 минут старайтесь отрывать взгляд от экрана и смотреть на что-нибудь, находящееся вдали.</w:t>
            </w:r>
          </w:p>
          <w:p>
            <w:pPr>
              <w:pStyle w:val="ParagraphStyle"/>
              <w:bidi w:val="0"/>
              <w:spacing w:lineRule="auto" w:line="264"/>
              <w:ind w:left="150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емонстрируют готовность к уроку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ронтальна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онтролируют свои действия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lang w:val="en-US"/>
              </w:rPr>
              <w:t>II. Подгото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ка учащихся к восприятию нового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Эмоциональная, психологическая </w:t>
              <w:br/>
              <w:t>и мотива-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ind w:left="1500" w:right="0" w:hanging="0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мы познакомимся с таким понятием как алгоритм.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 каждый день  встречается  с  необходимостью  следовать  тем  или иным  правилам,  выполнять  различные действия,   указания. 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 переходя  через  дорогу  на  перекрестке  без  светофора  надо  сначала  посмотреть  налево.  Если машин  нет, то  перейти  полдороги,  а  если  машины  есть, ждать,  пока они  проедут,  а только затем перейти  полдороги.  После  этого  посмотреть  направо  и,  если машин  нет,  то  перейти  дорогу  до  конца,  а  если  машины  есть,  ждать,  пока  они проедут, а затем уже перейти оставшуюся часть дороги.</w:t>
            </w:r>
          </w:p>
          <w:p>
            <w:pPr>
              <w:pStyle w:val="ParagraphStyle"/>
              <w:bidi w:val="0"/>
              <w:spacing w:lineRule="auto" w:line="264"/>
              <w:ind w:left="150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Познавательная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слушают учителя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Коммуника-</w:t>
            </w:r>
          </w:p>
          <w:p>
            <w:pPr>
              <w:pStyle w:val="ParagraphStyle"/>
              <w:bidi w:val="0"/>
              <w:spacing w:lineRule="auto" w:line="264"/>
              <w:ind w:left="0" w:right="-135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тивная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всту-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ронтальна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понимают значение знаний для человека </w:t>
              <w:br/>
              <w:t xml:space="preserve">и принимают его; имеют желание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ст-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ые ответы</w:t>
            </w:r>
          </w:p>
        </w:tc>
      </w:tr>
    </w:tbl>
    <w:p>
      <w:pPr>
        <w:pStyle w:val="ParagraphStyle"/>
        <w:bidi w:val="0"/>
        <w:spacing w:lineRule="auto" w:line="264" w:before="0" w:after="75"/>
        <w:jc w:val="right"/>
        <w:rPr>
          <w:rFonts w:ascii="Times New Roman" w:hAnsi="Times New Roman" w:cs="Times New Roman"/>
          <w:color w:val="000000"/>
          <w:spacing w:val="-15"/>
          <w:lang w:val="en-US"/>
        </w:rPr>
      </w:pPr>
      <w:r>
        <w:br w:type="page"/>
      </w:r>
      <w:r>
        <w:rPr>
          <w:rFonts w:cs="Times New Roman" w:ascii="Times New Roman" w:hAnsi="Times New Roman"/>
          <w:i/>
          <w:iCs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1"/>
        <w:gridCol w:w="1216"/>
        <w:gridCol w:w="5709"/>
        <w:gridCol w:w="1502"/>
        <w:gridCol w:w="1218"/>
        <w:gridCol w:w="2237"/>
        <w:gridCol w:w="782"/>
      </w:tblGrid>
      <w:tr>
        <w:trPr>
          <w:trHeight w:val="23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lang w:val="en-US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pacing w:val="-15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5"/>
                <w:sz w:val="24"/>
                <w:szCs w:val="24"/>
                <w:lang w:val="en-US" w:eastAsia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ционная подготовка учащихся к усвоению изучаемого материала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ают в диалог с учителем и одноклассниками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Регулятивная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выделяют и осознают то, что знают, и то, что предстоит усвоить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учиться; проявляют интерес к изучаемому предмету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бмениваются мнениями, понимают позицию партнера, в том числе и отличную от своей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II. Изучение нового материала.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Знакомство с </w:t>
            </w:r>
            <w:r>
              <w:rPr>
                <w:rFonts w:cs="Times New Roman" w:ascii="Times New Roman" w:hAnsi="Times New Roman"/>
                <w:color w:val="000000"/>
              </w:rPr>
              <w:t>Алгоритмом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 математике  для  решения   задач  мы  используем  определенную последовательность  действий.  Для  решения  задачи  надо знать,  что  дано,  что  следует  получить, то есть ответ задачи  и  какие  действия,  и  в  каком  порядке  следует  для  этого   выполнить.  Ведь мы знаем, что умножение и деление выполняются  в первую очередь,  а затем уже сложение и вычитание.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вочки, готовя любое новое блюдо, как правило, ориентируются на кулинарные  книги, где последовательно расписано, что за чем нужно делать, т. е. они  ориентируются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едовательность команд, которые кто-то составил раньше.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а последовательность команд, которые нужно выполнить, чтобы получить  требуемый результат и  называется алгоритмом.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ждый из нас ежедневно выполняет один и тот же алгоритм. Это алгоритм «Почистить зубы».  Давайте вместе составим этот алгоритм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ь зубную щётку и зубную паст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ь паст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вить немного пасты на зубную щётк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стить зуб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ind w:left="0"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полоскать рот водой. 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 алгоритм готов. Если мы его будем выполнять 2 раза в день, кариес нам не страшен!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самом алгоритме выполняются последовательно одно за другим. Мы не можем сначала выдавить немного пасты на зубную щётку, а затем только открыть тюбик с зубной пастой. Чтобы почистить зубы, существует определённый алгоритм, при выполнении которого, мы не задумываемся, какое действие будем выполнять следующим.  Отдельное законченное действие - это команда алгоритма. В нашем алгоритме «Почистить зубы», всего 5 команд, то есть 5 отдельных законченных действий.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также, запомнить, что алгоритм всегда начинается со слова «начало» и заканчивается словом «конец».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алгоритмах, не всегда могут быть использованы слов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гут быть использованы условные знаки, например: 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 – поставить  карандаш в обозначенную точку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– нарисовать линию вправо длиной в 1 клетку.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– нарисовать линию влево длиной в 2 клетки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– нарисовать линию вверх длиной в 3 клетки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– нарисовать линию вниз длиной в 4 клетки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200"/>
              <w:ind w:left="0" w:right="-1" w:firstLine="56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Познаватель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смотр презентации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ронтальная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имеют мотивацию учебной деятельности, 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ст-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spacing w:val="-15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ые</w:t>
            </w:r>
          </w:p>
          <w:p>
            <w:pPr>
              <w:pStyle w:val="ParagraphStyle"/>
              <w:bidi w:val="0"/>
              <w:spacing w:lineRule="auto" w:line="264"/>
              <w:ind w:left="0" w:right="-135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lang w:val="en-US"/>
              </w:rPr>
              <w:t>ответы.</w:t>
            </w:r>
          </w:p>
        </w:tc>
      </w:tr>
    </w:tbl>
    <w:p>
      <w:pPr>
        <w:pStyle w:val="ParagraphStyle"/>
        <w:bidi w:val="0"/>
        <w:spacing w:lineRule="auto" w:line="264" w:before="0" w:after="75"/>
        <w:jc w:val="right"/>
        <w:rPr>
          <w:rFonts w:ascii="Times New Roman" w:hAnsi="Times New Roman" w:cs="Times New Roman"/>
          <w:color w:val="000000"/>
          <w:spacing w:val="-15"/>
          <w:lang w:val="en-US"/>
        </w:rPr>
      </w:pPr>
      <w:r>
        <w:br w:type="page"/>
      </w:r>
      <w:r>
        <w:rPr>
          <w:rFonts w:cs="Times New Roman" w:ascii="Times New Roman" w:hAnsi="Times New Roman"/>
          <w:i/>
          <w:iCs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1"/>
        <w:gridCol w:w="1216"/>
        <w:gridCol w:w="5709"/>
        <w:gridCol w:w="1502"/>
        <w:gridCol w:w="1218"/>
        <w:gridCol w:w="2237"/>
        <w:gridCol w:w="782"/>
      </w:tblGrid>
      <w:tr>
        <w:trPr>
          <w:trHeight w:val="23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lang w:val="en-US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Открытие новых знаний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выполним алгоритм «Буква», где в командах алгоритма использованы не слова, а уловные знаки.  Мы уже знаем, что действия в  алгоритме выполняются последовательно одно за другим. Итак, начнём. 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.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.    поставить карандаш в обозначенную точку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15155</wp:posOffset>
                      </wp:positionH>
                      <wp:positionV relativeFrom="paragraph">
                        <wp:posOffset>18415</wp:posOffset>
                      </wp:positionV>
                      <wp:extent cx="1372235" cy="206565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235" cy="2065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Cs w:val="44"/>
                                    </w:rPr>
                                    <w:t>Начало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ind w:left="720" w:right="0" w:hanging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Cs w:val="4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kern w:val="2"/>
                                      <w:szCs w:val="4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ind w:left="720" w:right="0" w:hanging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Cs w:val="44"/>
                                    </w:rPr>
                                    <w:t xml:space="preserve">2. ← 1 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ind w:left="720" w:right="0" w:hanging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Cs w:val="44"/>
                                    </w:rPr>
                                    <w:t xml:space="preserve">3. ↑1 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ind w:left="720" w:right="0" w:hanging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Cs w:val="44"/>
                                    </w:rPr>
                                    <w:t>4. →3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ind w:left="720" w:right="0" w:hanging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Cs w:val="44"/>
                                    </w:rPr>
                                    <w:t>5. ↓1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ind w:left="720" w:right="0" w:hanging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Cs w:val="44"/>
                                    </w:rPr>
                                    <w:t>6. ←1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ind w:left="720" w:right="0" w:hanging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Cs w:val="44"/>
                                    </w:rPr>
                                    <w:t>7. ↓2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ind w:left="720" w:right="0" w:hanging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Cs w:val="44"/>
                                    </w:rPr>
                                    <w:t>8. ←1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ind w:left="720" w:right="0" w:hanging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Cs w:val="44"/>
                                    </w:rPr>
                                    <w:t>9. ↑2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Cs w:val="44"/>
                                    </w:rPr>
                                    <w:t>Конец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05pt;height:162.65pt;mso-wrap-distance-left:9.05pt;mso-wrap-distance-right:9.05pt;mso-wrap-distance-top:0pt;mso-wrap-distance-bottom:0pt;margin-top:1.45pt;mso-position-vertical-relative:text;margin-left:347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44"/>
                              </w:rPr>
                              <w:t>Начало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720" w:right="0" w:hanging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44"/>
                              </w:rPr>
                              <w:t xml:space="preserve">1.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kern w:val="2"/>
                                <w:szCs w:val="44"/>
                              </w:rPr>
                              <w:t>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720" w:right="0" w:hanging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44"/>
                              </w:rPr>
                              <w:t xml:space="preserve">2. ← 1 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720" w:right="0" w:hanging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44"/>
                              </w:rPr>
                              <w:t xml:space="preserve">3. ↑1 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720" w:right="0" w:hanging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44"/>
                              </w:rPr>
                              <w:t>4. →3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720" w:right="0" w:hanging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44"/>
                              </w:rPr>
                              <w:t>5. ↓1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720" w:right="0" w:hanging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44"/>
                              </w:rPr>
                              <w:t>6. ←1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720" w:right="0" w:hanging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44"/>
                              </w:rPr>
                              <w:t>7. ↓2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720" w:right="0" w:hanging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44"/>
                              </w:rPr>
                              <w:t>8. ←1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ind w:left="720" w:right="0" w:hanging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44"/>
                              </w:rPr>
                              <w:t>9. ↑2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Cs w:val="4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Cs w:val="44"/>
                              </w:rPr>
                              <w:t>Конец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← 1  нарисовать линию влево длиной в 1 клетку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↑1 нарисовать линию вверх длиной в 1 клетку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→3  нарисовать линию вправо длиной в 3 клетки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↓1 нарисовать линию вниз длиной в 1 клетку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←1 нарисовать линию влево длиной в 1 клетку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↓2  нарисовать линию вниз длиной в 2 клетки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←1 нарисовать линию влево длиной в 1 клетку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↑2 нарисовать линию вверх длиной в 2 клетки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ец.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 выполнения всех команд у нас получилась  буква Т.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мотрите на алгоритм и скажите: «Сколько мы  выполнили команд, чтобы нарисовать букву «Т»? Девять! Алгоритм «Буква» состоит из 9 команд».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ник, находят необходимую информацию, отвечают на вопросы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>Коммуникатив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строят понятные для партнера высказывания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онимают значимость предмета «Информатика»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Познавательные: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могут составить произвольное речевое высказывание </w:t>
              <w:br/>
              <w:t>в устной форме о новом изучаемом предмете; осуществляют поиск существенной информации (из рассказа учителя, материалов учебника, рабочей тетради, тетради проектов, а также жизненного опыта), сравнивают, сопоставляют, делают выводы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ринимают и сохраняют учебную задачу;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сознают недостаточность своих </w:t>
              <w:br/>
              <w:t>знаний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ParagraphStyle"/>
        <w:bidi w:val="0"/>
        <w:spacing w:lineRule="auto" w:line="264" w:before="0" w:after="75"/>
        <w:jc w:val="right"/>
        <w:rPr>
          <w:rFonts w:ascii="Times New Roman" w:hAnsi="Times New Roman" w:cs="Times New Roman"/>
          <w:color w:val="000000"/>
          <w:spacing w:val="-15"/>
          <w:lang w:val="en-US"/>
        </w:rPr>
      </w:pPr>
      <w:r>
        <w:br w:type="page"/>
      </w:r>
      <w:r>
        <w:rPr>
          <w:rFonts w:cs="Times New Roman" w:ascii="Times New Roman" w:hAnsi="Times New Roman"/>
          <w:i/>
          <w:iCs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1"/>
        <w:gridCol w:w="1217"/>
        <w:gridCol w:w="2854"/>
        <w:gridCol w:w="2854"/>
        <w:gridCol w:w="1502"/>
        <w:gridCol w:w="1218"/>
        <w:gridCol w:w="2237"/>
        <w:gridCol w:w="782"/>
      </w:tblGrid>
      <w:tr>
        <w:trPr>
          <w:trHeight w:val="23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lang w:val="en-US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lef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17" w:type="dxa"/>
            <w:tcBorders>
              <w:lef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08" w:type="dxa"/>
            <w:gridSpan w:val="2"/>
            <w:tcBorders>
              <w:lef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02" w:type="dxa"/>
            <w:tcBorders>
              <w:lef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18" w:type="dxa"/>
            <w:tcBorders>
              <w:lef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37" w:type="dxa"/>
            <w:tcBorders>
              <w:lef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spacing w:val="-15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lang w:val="en-US" w:eastAsia="ru-RU"/>
              </w:rPr>
            </w:r>
          </w:p>
        </w:tc>
        <w:tc>
          <w:tcPr>
            <w:tcW w:w="12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культминутка</w:t>
            </w:r>
          </w:p>
        </w:tc>
        <w:tc>
          <w:tcPr>
            <w:tcW w:w="28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ы уже не малыши –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ружные ребятки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Мы теперь ученики –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шли на зарядку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от так, вот так –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шли на зарядку!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от так, вот так –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шли на зарядку!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Раз, два, три,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аз, два, три –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оги поднимаем!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Раз, два, три,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аз, два, три –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есело шагаем!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от так, вот так –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есело шагаем!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Раз, два, три,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аз, два, три –</w:t>
            </w:r>
          </w:p>
        </w:tc>
        <w:tc>
          <w:tcPr>
            <w:tcW w:w="2854" w:type="dxa"/>
            <w:tcBorders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Потянулись дружно,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Раз, два, три,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аз, два, три –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Закаляться нужно!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от так, вот так –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Закаляться нужно!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Раз, два, три,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аз, два, три –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ели и привстали!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Раз, два, три,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аз, два, три –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оги крепче стали!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от так, вот так –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ели и привстали!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Мы теперь ученики –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ружные ребятки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Мы ребята-молодцы,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делали зарядку!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полняют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элементарные физические упражнения, соответствующие словам стихотворения, повторяя их за учителем</w:t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ронтальная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Регулятивные: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контролируют свои действия, соотнося их с действиями учителя и одноклассников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блюдение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IV. Практическая деятельность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рганизация рабочего места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абота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с учебником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Самостоятельная работа. </w:t>
            </w:r>
          </w:p>
        </w:tc>
        <w:tc>
          <w:tcPr>
            <w:tcW w:w="5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 давайте вместе, используя полученные  знания, составим алгоритм «Раскрасить гриб». Итак, чтобы раскрасить наш  гриб, необходимо выполнить определённый алгоритм действий. Мы уже знаем, что любой алгоритм начинается со слова «Начало».   А далее идут команды алгоритма: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ять карандаши. 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ить ножку гриба.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асить шляпку гриба. 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ить карандаши.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ечно, алгоритм заканчивается словом  «Конец».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ашем алгоритме «Раскрасить гриб» всего 4 команды.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теперь, после выполнения всего алгоритма, рисунок можно показать учителю и маме.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давайте теперь вместе, попытаемся составить алгоритм «Соберись в школу» из предложенных команд.  Посмотрим на команды и подумаем, с чего будет начинаться наш алгоритм? Конечно же, наш  алгоритм  начинается со слова «Начало».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54170</wp:posOffset>
                      </wp:positionH>
                      <wp:positionV relativeFrom="paragraph">
                        <wp:posOffset>10795</wp:posOffset>
                      </wp:positionV>
                      <wp:extent cx="1804035" cy="16656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4035" cy="16656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8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8"/>
                                      <w:szCs w:val="64"/>
                                    </w:rPr>
                                    <w:t>Позавтракать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8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8"/>
                                      <w:szCs w:val="64"/>
                                    </w:rPr>
                                    <w:t>Сделать зарядку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8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8"/>
                                      <w:szCs w:val="64"/>
                                    </w:rPr>
                                    <w:t>Начало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8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8"/>
                                      <w:szCs w:val="64"/>
                                    </w:rPr>
                                    <w:t>Встать с кровати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8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8"/>
                                      <w:szCs w:val="64"/>
                                    </w:rPr>
                                    <w:t>Одеться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8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8"/>
                                      <w:szCs w:val="64"/>
                                    </w:rPr>
                                    <w:t>Конец.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before="0" w:after="0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8"/>
                                      <w:szCs w:val="6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kern w:val="2"/>
                                      <w:sz w:val="28"/>
                                      <w:szCs w:val="64"/>
                                    </w:rPr>
                                    <w:t>Умыться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2.05pt;height:131.15pt;mso-wrap-distance-left:9.05pt;mso-wrap-distance-right:9.05pt;mso-wrap-distance-top:0pt;mso-wrap-distance-bottom:0pt;margin-top:0.85pt;mso-position-vertical-relative:text;margin-left:327.1pt;mso-position-horizontal-relative:text">
                      <v:fill opacity="0f"/>
                      <v:textbox>
                        <w:txbxContent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6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64"/>
                              </w:rPr>
                              <w:t>Позавтракать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6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64"/>
                              </w:rPr>
                              <w:t>Сделать зарядку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6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64"/>
                              </w:rPr>
                              <w:t>Начало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6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64"/>
                              </w:rPr>
                              <w:t>Встать с кровати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6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64"/>
                              </w:rPr>
                              <w:t>Одеться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6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64"/>
                              </w:rPr>
                              <w:t>Конец.</w:t>
                            </w:r>
                          </w:p>
                          <w:p>
                            <w:pPr>
                              <w:pStyle w:val="Style21"/>
                              <w:spacing w:before="0" w:after="0"/>
                              <w:rPr>
                                <w:rFonts w:ascii="Calibri" w:hAnsi="Calibri" w:cs="Calibri"/>
                                <w:color w:val="000000"/>
                                <w:kern w:val="2"/>
                                <w:sz w:val="28"/>
                                <w:szCs w:val="6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kern w:val="2"/>
                                <w:sz w:val="28"/>
                                <w:szCs w:val="64"/>
                              </w:rPr>
                              <w:t>Умыться.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ем:     Встать с кровати.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ться.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ать зарядку.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ться.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автракать. 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ечно, наш заканчивается алгоритм словом Конец.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«Соберись в школу» состоит из 5 команд.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604385</wp:posOffset>
                      </wp:positionH>
                      <wp:positionV relativeFrom="paragraph">
                        <wp:posOffset>149225</wp:posOffset>
                      </wp:positionV>
                      <wp:extent cx="1214120" cy="1031240"/>
                      <wp:effectExtent l="0" t="0" r="0" b="0"/>
                      <wp:wrapSquare wrapText="bothSides"/>
                      <wp:docPr id="4" name="Группа 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4280" cy="1031400"/>
                                <a:chOff x="0" y="0"/>
                                <a:chExt cx="1214280" cy="1031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14280" cy="103140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0" name="Picture 2" descr=""/>
                                  <pic:cNvPicPr/>
                                </pic:nvPicPr>
                                <pic:blipFill>
                                  <a:blip r:embed="rId2"/>
                                  <a:stretch/>
                                </pic:blipFill>
                                <pic:spPr>
                                  <a:xfrm>
                                    <a:off x="0" y="286560"/>
                                    <a:ext cx="1214280" cy="744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Picture 2" descr=""/>
                                  <pic:cNvPicPr/>
                                </pic:nvPicPr>
                                <pic:blipFill>
                                  <a:blip r:embed="rId3"/>
                                  <a:stretch/>
                                </pic:blipFill>
                                <pic:spPr>
                                  <a:xfrm>
                                    <a:off x="25560" y="0"/>
                                    <a:ext cx="1162080" cy="7448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s:wsp>
                              <wps:cNvSpPr/>
                              <wps:spPr>
                                <a:xfrm>
                                  <a:off x="119520" y="920160"/>
                                  <a:ext cx="4521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c3c3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9520" y="674280"/>
                                  <a:ext cx="0" cy="243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c3c3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0" y="681840"/>
                                  <a:ext cx="2253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c3c3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455400"/>
                                  <a:ext cx="0" cy="2260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c3c3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600" y="455400"/>
                                  <a:ext cx="22608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c3c3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72760" y="234360"/>
                                  <a:ext cx="0" cy="21924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c3c3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235080"/>
                                  <a:ext cx="2235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c3c3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7040" y="235080"/>
                                  <a:ext cx="0" cy="4456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c3c3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72040" y="681840"/>
                                  <a:ext cx="22356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c3c3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760" y="681840"/>
                                  <a:ext cx="0" cy="2376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3c3c3c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894600"/>
                                  <a:ext cx="46440" cy="475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c3c3c"/>
                                </a:solidFill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Группа 1" style="position:absolute;margin-left:362.55pt;margin-top:11.75pt;width:95.6pt;height:81.2pt" coordorigin="7251,235" coordsize="1912,1624">
                      <v:group id="shape_0" alt="Группа 6" style="position:absolute;left:7251;top:235;width:1912;height:1624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Picture 2" stroked="f" o:allowincell="t" style="position:absolute;left:7251;top:687;width:1911;height:1172;mso-wrap-style:none;v-text-anchor:middle" type="_x0000_t75">
                          <v:imagedata r:id="rId4" o:detectmouseclick="t"/>
                          <v:stroke color="#3465a4" joinstyle="round" endcap="flat"/>
                          <w10:wrap type="square"/>
                        </v:shape>
                        <v:shape id="shape_0" ID="Picture 2" stroked="f" o:allowincell="t" style="position:absolute;left:7291;top:235;width:1829;height:1172;mso-wrap-style:none;v-text-anchor:middle" type="_x0000_t75">
                          <v:imagedata r:id="rId5" o:detectmouseclick="t"/>
                          <v:stroke color="#3465a4" joinstyle="round" endcap="flat"/>
                          <w10:wrap type="square"/>
                        </v:shape>
                      </v:group>
                      <v:line id="shape_0" from="7439,1684" to="8150,1684" ID="Прямая соединительная линия 10" stroked="t" o:allowincell="t" style="position:absolute">
                        <v:stroke color="#3c3c3c" weight="28440" joinstyle="miter" endcap="flat"/>
                        <v:fill o:detectmouseclick="t" on="false"/>
                        <w10:wrap type="square"/>
                      </v:line>
                      <v:line id="shape_0" from="7439,1297" to="7439,1680" ID="Прямая соединительная линия 11" stroked="t" o:allowincell="t" style="position:absolute;flip:y">
                        <v:stroke color="#3c3c3c" weight="28440" joinstyle="miter" endcap="flat"/>
                        <v:fill o:detectmouseclick="t" on="false"/>
                        <w10:wrap type="square"/>
                      </v:line>
                      <v:line id="shape_0" from="7438,1309" to="7792,1309" ID="Прямая соединительная линия 12" stroked="t" o:allowincell="t" style="position:absolute">
                        <v:stroke color="#3c3c3c" weight="28440" joinstyle="miter" endcap="flat"/>
                        <v:fill o:detectmouseclick="t" on="false"/>
                        <w10:wrap type="square"/>
                      </v:line>
                      <v:line id="shape_0" from="7795,952" to="7795,1307" ID="Прямая соединительная линия 13" stroked="t" o:allowincell="t" style="position:absolute">
                        <v:stroke color="#3c3c3c" weight="28440" joinstyle="miter" endcap="flat"/>
                        <v:fill o:detectmouseclick="t" on="false"/>
                        <w10:wrap type="square"/>
                      </v:line>
                      <v:line id="shape_0" from="7795,952" to="8150,952" ID="Прямая соединительная линия 14" stroked="t" o:allowincell="t" style="position:absolute">
                        <v:stroke color="#3c3c3c" weight="28440" joinstyle="miter" endcap="flat"/>
                        <v:fill o:detectmouseclick="t" on="false"/>
                        <w10:wrap type="square"/>
                      </v:line>
                      <v:line id="shape_0" from="8153,604" to="8153,948" ID="Прямая соединительная линия 15" stroked="t" o:allowincell="t" style="position:absolute;flip:y">
                        <v:stroke color="#3c3c3c" weight="28440" joinstyle="miter" endcap="flat"/>
                        <v:fill o:detectmouseclick="t" on="false"/>
                        <w10:wrap type="square"/>
                      </v:line>
                      <v:line id="shape_0" from="8153,605" to="8504,605" ID="Прямая соединительная линия 16" stroked="t" o:allowincell="t" style="position:absolute">
                        <v:stroke color="#3c3c3c" weight="28440" joinstyle="miter" endcap="flat"/>
                        <v:fill o:detectmouseclick="t" on="false"/>
                        <w10:wrap type="square"/>
                      </v:line>
                      <v:line id="shape_0" from="8506,605" to="8506,1306" ID="Прямая соединительная линия 17" stroked="t" o:allowincell="t" style="position:absolute">
                        <v:stroke color="#3c3c3c" weight="28440" joinstyle="miter" endcap="flat"/>
                        <v:fill o:detectmouseclick="t" on="false"/>
                        <w10:wrap type="square"/>
                      </v:line>
                      <v:line id="shape_0" from="8152,1309" to="8503,1309" ID="Прямая соединительная линия 18" stroked="t" o:allowincell="t" style="position:absolute;flip:x">
                        <v:stroke color="#3c3c3c" weight="28440" joinstyle="miter" endcap="flat"/>
                        <v:fill o:detectmouseclick="t" on="false"/>
                        <w10:wrap type="square"/>
                      </v:line>
                      <v:line id="shape_0" from="8153,1309" to="8153,1682" ID="Прямая соединительная линия 19" stroked="t" o:allowincell="t" style="position:absolute">
                        <v:stroke color="#3c3c3c" weight="28440" joinstyle="miter" endcap="flat"/>
                        <v:fill o:detectmouseclick="t" on="false"/>
                        <w10:wrap type="square"/>
                      </v:line>
                      <v:oval id="shape_0" ID="Овал 20" fillcolor="#3c3c3c" stroked="t" o:allowincell="t" style="position:absolute;left:7402;top:1644;width:72;height:74;mso-wrap-style:none;v-text-anchor:middle">
                        <v:fill o:detectmouseclick="t" type="solid" color2="#c3c3c3"/>
                        <v:stroke color="black" weight="25560" joinstyle="miter" endcap="flat"/>
                        <w10:wrap type="square"/>
                      </v:oval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вайте посмотрим на рисунок и допишем алгоритм «Фигура». В командах алгоритма  будем использовать условные знаки, а не слова. В алгоритме уже есть Начало и первые  2 команды:  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вить карандаш в обозначенную точку и нарисовать линию вверх длиной в 2 клетки. 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лее 3 команда: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  <w:tab/>
              <w:t>.</w:t>
              <w:tab/>
              <w:t>→2 нарисовать линию вправо длиной в 2 клет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right="-1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нарисовать линию вверх длиной в 2 клет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right="-1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нарисовать линию вправо длиной в 2 клет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right="-1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нарисовать линию вверх длиной в 2 клет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right="-1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нарисовать линию вправо длиной в 2 клет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right="-1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нарисовать линию вниз длиной в 4 клет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right="-1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нарисовать линию влево длиной в 2 клет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right="-1"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нарисовать линию вниз длиной в 2 клетк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ind w:left="0" w:right="-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←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нарисовать линию влево длиной в 4 клетки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ечно, алгоритм заканчивается словом Конец.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олнения алгоритма «Фигура»  составлено 11 команд.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карточках.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из учебника (1, 3)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аботают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 учебником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ют их, делают выводы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твечают </w:t>
              <w:br/>
              <w:t xml:space="preserve">на вопросы, под руководством учителя составляют </w:t>
            </w:r>
            <w:r>
              <w:rPr>
                <w:rFonts w:cs="Times New Roman" w:ascii="Times New Roman" w:hAnsi="Times New Roman"/>
                <w:color w:val="000000"/>
              </w:rPr>
              <w:t xml:space="preserve"> алгоритм.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существляют взаимопроверку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ронтальная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Индивидуальная,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заимопроверка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Познавательные: </w:t>
              <w:br/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амостоятельно вы-</w:t>
            </w:r>
          </w:p>
          <w:p>
            <w:pPr>
              <w:pStyle w:val="ParagraphStyle"/>
              <w:widowControl/>
              <w:suppressAutoHyphens w:val="true"/>
              <w:autoSpaceDE w:val="fals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еляют и формулируют цель;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существляют поиск существен ной информации (из материалов учебника и рассказа учителя, по воспроизведению в памяти)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риентируются в учебнике, при выполнении практической работы следуют ранее оговоренному плану, действуют </w:t>
              <w:br/>
              <w:t xml:space="preserve">в соответствии </w:t>
              <w:br/>
              <w:t>с определенными правилами.</w:t>
            </w:r>
          </w:p>
          <w:p>
            <w:pPr>
              <w:pStyle w:val="ParagraphStyle"/>
              <w:bidi w:val="0"/>
              <w:spacing w:lineRule="auto" w:line="264"/>
              <w:ind w:left="0" w:right="-135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Личност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15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pacing w:val="-15"/>
                <w:lang w:val="en-US"/>
              </w:rPr>
              <w:t>име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ют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желание выполнить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аботу без ошибок, понимают важность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облюдения определенных правил.</w:t>
            </w:r>
          </w:p>
          <w:p>
            <w:pPr>
              <w:pStyle w:val="ParagraphStyle"/>
              <w:bidi w:val="0"/>
              <w:spacing w:lineRule="auto" w:line="264"/>
              <w:ind w:left="0" w:right="-75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задают вопросы уточняющего характера, уважают </w:t>
              <w:br/>
              <w:t>в общении партнера и самого себя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ст-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ые ответы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блюдение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aragraphStyle"/>
        <w:bidi w:val="0"/>
        <w:spacing w:lineRule="auto" w:line="264" w:before="0" w:after="75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cs="Times New Roman" w:ascii="Times New Roman" w:hAnsi="Times New Roman"/>
          <w:i/>
          <w:iCs/>
        </w:rPr>
      </w:r>
    </w:p>
    <w:p>
      <w:pPr>
        <w:pStyle w:val="ParagraphStyle"/>
        <w:bidi w:val="0"/>
        <w:spacing w:lineRule="auto" w:line="264" w:before="0" w:after="75"/>
        <w:jc w:val="right"/>
        <w:rPr>
          <w:rFonts w:ascii="Times New Roman" w:hAnsi="Times New Roman" w:cs="Times New Roman"/>
          <w:color w:val="000000"/>
          <w:spacing w:val="-15"/>
          <w:lang w:val="en-US"/>
        </w:rPr>
      </w:pPr>
      <w:r>
        <w:rPr>
          <w:rFonts w:cs="Times New Roman" w:ascii="Times New Roman" w:hAnsi="Times New Roman"/>
          <w:i/>
          <w:iCs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1"/>
        <w:gridCol w:w="1216"/>
        <w:gridCol w:w="5709"/>
        <w:gridCol w:w="1502"/>
        <w:gridCol w:w="1218"/>
        <w:gridCol w:w="2237"/>
        <w:gridCol w:w="782"/>
      </w:tblGrid>
      <w:tr>
        <w:trPr>
          <w:trHeight w:val="23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lang w:val="en-US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</w:tr>
      <w:tr>
        <w:trPr>
          <w:trHeight w:val="1290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изкультминутка.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ind w:left="1350" w:right="0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Рыбки плавали, плескались</w:t>
            </w:r>
          </w:p>
          <w:p>
            <w:pPr>
              <w:pStyle w:val="ParagraphStyle"/>
              <w:bidi w:val="0"/>
              <w:spacing w:lineRule="auto" w:line="264"/>
              <w:ind w:left="1350" w:right="0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 чистой, свеженькой воде,</w:t>
            </w:r>
          </w:p>
          <w:p>
            <w:pPr>
              <w:pStyle w:val="ParagraphStyle"/>
              <w:bidi w:val="0"/>
              <w:spacing w:lineRule="auto" w:line="264"/>
              <w:ind w:left="1350" w:right="0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о сожмутся, разожмутся,</w:t>
            </w:r>
          </w:p>
          <w:p>
            <w:pPr>
              <w:pStyle w:val="ParagraphStyle"/>
              <w:bidi w:val="0"/>
              <w:spacing w:lineRule="auto" w:line="264"/>
              <w:ind w:left="1350" w:right="0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о зароются в песке.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Выполняют упражнения, повторяя их вслед за учителем.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ронтальная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кон-</w:t>
            </w:r>
          </w:p>
          <w:p>
            <w:pPr>
              <w:pStyle w:val="ParagraphStyle"/>
              <w:bidi w:val="0"/>
              <w:spacing w:lineRule="auto" w:line="264"/>
              <w:ind w:left="0" w:right="-120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тролируют свои дей-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spacing w:val="-15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ствия, соотнося их с действиями учите-</w:t>
            </w:r>
          </w:p>
          <w:p>
            <w:pPr>
              <w:pStyle w:val="ParagraphStyle"/>
              <w:bidi w:val="0"/>
              <w:spacing w:lineRule="auto" w:line="264"/>
              <w:ind w:left="0" w:right="-135" w:hanging="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lang w:val="en-US"/>
              </w:rPr>
              <w:t>ля и од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ноклассников.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блюдение.</w:t>
            </w:r>
          </w:p>
        </w:tc>
      </w:tr>
      <w:tr>
        <w:trPr>
          <w:trHeight w:val="6270" w:hRule="atLeast"/>
        </w:trPr>
        <w:tc>
          <w:tcPr>
            <w:tcW w:w="145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</w:rPr>
              <w:t>Обобщение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1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Знакомство с компьютером</w:t>
            </w:r>
          </w:p>
        </w:tc>
        <w:tc>
          <w:tcPr>
            <w:tcW w:w="5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360"/>
              <w:ind w:left="0" w:right="-1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сегодняшнем уроке мы рассматривали тему алгоритм. С алгоритмами  мы встречаемся каждый день. Некоторые алгоритмы мы выполняем, не задумываясь, например, когда открываем дверь либо бежим по лестнице. Некоторые алгоритмы выполняем, ориентируясь  на последовательность команд, которые кто-то составил раньше, например приготовление пиццы. </w:t>
            </w:r>
          </w:p>
          <w:p>
            <w:pPr>
              <w:pStyle w:val="Style19"/>
              <w:spacing w:lineRule="auto" w:line="360"/>
              <w:ind w:left="0" w:right="-1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помним ещё раз определение алгоритма. </w:t>
            </w:r>
          </w:p>
          <w:p>
            <w:pPr>
              <w:pStyle w:val="Style19"/>
              <w:spacing w:lineRule="auto" w:line="360"/>
              <w:ind w:left="0" w:right="-1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– это последовательность команд, которые нужно выполнить, чтобы получить  требуемый результат.</w:t>
            </w:r>
          </w:p>
          <w:p>
            <w:pPr>
              <w:pStyle w:val="Style19"/>
              <w:spacing w:lineRule="auto" w:line="360"/>
              <w:ind w:left="0" w:right="-1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ли вы внимательно, слушали урок, то запомнили,  что алгоритм состоит из команд.</w:t>
            </w:r>
          </w:p>
          <w:p>
            <w:pPr>
              <w:pStyle w:val="Style19"/>
              <w:spacing w:lineRule="auto" w:line="360"/>
              <w:ind w:left="0" w:right="-1" w:firstLine="567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– это отдельное законченное действие.</w:t>
            </w:r>
          </w:p>
          <w:p>
            <w:pPr>
              <w:pStyle w:val="Style19"/>
              <w:spacing w:lineRule="auto" w:line="360"/>
              <w:ind w:left="0" w:right="-1" w:firstLine="567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команды не всегда могут быть записаны словами, также могут использоваться и условные знаки.</w:t>
            </w:r>
          </w:p>
          <w:p>
            <w:pPr>
              <w:pStyle w:val="Style19"/>
              <w:spacing w:lineRule="auto" w:line="360"/>
              <w:ind w:left="0" w:right="-1" w:firstLine="567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sz w:val="24"/>
                <w:szCs w:val="24"/>
              </w:rPr>
              <w:t>Так же необходимо запомнить, что алгоритм всегда начинается со слова «начало» и заканчивается словом «конец».</w:t>
            </w:r>
          </w:p>
          <w:p>
            <w:pPr>
              <w:pStyle w:val="ParagraphStyle"/>
              <w:bidi w:val="0"/>
              <w:spacing w:lineRule="auto" w:line="264"/>
              <w:ind w:left="1350" w:right="0" w:hanging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  <w:t xml:space="preserve"> </w:t>
            </w:r>
          </w:p>
        </w:tc>
        <w:tc>
          <w:tcPr>
            <w:tcW w:w="15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ают выводы,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ронтальная.</w:t>
            </w:r>
          </w:p>
        </w:tc>
        <w:tc>
          <w:tcPr>
            <w:tcW w:w="223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Познавательные: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выделяют необходимую информацию, извлекая ее из услышанного стихотворения и опираясь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а свой жизненный опыт; в результате анализа делают выводы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слушают, слышат, отвечают на поставленные вопросы, выражают свое мнение, при этом прислушиваясь к мнению всех участников диалога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Регулятивные: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оценивают свои</w:t>
            </w:r>
          </w:p>
          <w:p>
            <w:pPr>
              <w:pStyle w:val="ParagraphStyle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знания, выделяют то, что известно, </w:t>
              <w:br/>
              <w:t xml:space="preserve">и то, что предстоит узнать и усвоить.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имеют мотивацию учебной деятельности, владеют начальными навыками адаптации в обществе </w:t>
            </w:r>
          </w:p>
        </w:tc>
        <w:tc>
          <w:tcPr>
            <w:tcW w:w="7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Уст-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ые ответы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яют задания по уроку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ParagraphStyle"/>
        <w:bidi w:val="0"/>
        <w:spacing w:lineRule="auto" w:line="264" w:before="0" w:after="75"/>
        <w:jc w:val="right"/>
        <w:rPr>
          <w:rFonts w:ascii="Times New Roman" w:hAnsi="Times New Roman" w:cs="Times New Roman"/>
          <w:i/>
          <w:i/>
          <w:iCs/>
        </w:rPr>
      </w:pPr>
      <w:r>
        <w:br w:type="page"/>
      </w:r>
      <w:r>
        <w:rPr>
          <w:rFonts w:eastAsia="Times New Roman" w:cs="Times New Roman" w:ascii="Times New Roman" w:hAnsi="Times New Roman"/>
          <w:i/>
          <w:iCs/>
        </w:rPr>
        <w:t xml:space="preserve"> </w:t>
      </w:r>
    </w:p>
    <w:p>
      <w:pPr>
        <w:pStyle w:val="ParagraphStyle"/>
        <w:bidi w:val="0"/>
        <w:spacing w:lineRule="auto" w:line="264" w:before="0" w:after="75"/>
        <w:jc w:val="right"/>
        <w:rPr>
          <w:rFonts w:ascii="Times New Roman" w:hAnsi="Times New Roman" w:cs="Times New Roman"/>
          <w:color w:val="000000"/>
          <w:spacing w:val="-15"/>
          <w:lang w:val="en-US"/>
        </w:rPr>
      </w:pPr>
      <w:r>
        <w:rPr>
          <w:rFonts w:cs="Times New Roman" w:ascii="Times New Roman" w:hAnsi="Times New Roman"/>
          <w:i/>
          <w:iCs/>
        </w:rPr>
        <w:t>Продолже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1"/>
        <w:gridCol w:w="1216"/>
        <w:gridCol w:w="5709"/>
        <w:gridCol w:w="1502"/>
        <w:gridCol w:w="1218"/>
        <w:gridCol w:w="2237"/>
        <w:gridCol w:w="782"/>
      </w:tblGrid>
      <w:tr>
        <w:trPr>
          <w:trHeight w:val="23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lang w:val="en-US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 w:before="0" w:after="60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  <w:t>V. Итог урока. Рефлексия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бобщение полученных </w:t>
              <w:br/>
              <w:t>на уроке сведений, оценивание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</w:rPr>
              <w:t>А теперь  мне хотелось бы услышать ваши отзывы о сегодняшнем уроке: что вам понравилось, что не понравилось, что было сложным и непонятным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твечают </w:t>
              <w:br/>
              <w:t>на вопросы,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делают выводы, обобщения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пределяют свое эмоциональное состояние </w:t>
              <w:br/>
              <w:t>на уроке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Фронтальна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осознают важность приобретения новых знаний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Познавательные: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оценивают процесс </w:t>
              <w:br/>
              <w:t>и результаты своей деятельности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полно и грамотно выражают свои мысли, знают правила речевого общения.</w:t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lang w:val="en-US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 понимают значение зна-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ParagraphStyle"/>
        <w:bidi w:val="0"/>
        <w:spacing w:lineRule="auto" w:line="264" w:before="0" w:after="75"/>
        <w:jc w:val="right"/>
        <w:rPr>
          <w:rFonts w:ascii="Times New Roman" w:hAnsi="Times New Roman" w:cs="Times New Roman"/>
          <w:color w:val="000000"/>
          <w:spacing w:val="-15"/>
          <w:lang w:val="en-US"/>
        </w:rPr>
      </w:pPr>
      <w:r>
        <w:br w:type="page"/>
      </w:r>
      <w:r>
        <w:rPr>
          <w:rFonts w:cs="Times New Roman" w:ascii="Times New Roman" w:hAnsi="Times New Roman"/>
          <w:i/>
          <w:iCs/>
        </w:rPr>
        <w:t>Окончание табл.</w:t>
      </w:r>
    </w:p>
    <w:tbl>
      <w:tblPr>
        <w:tblW w:w="1411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451"/>
        <w:gridCol w:w="1216"/>
        <w:gridCol w:w="5709"/>
        <w:gridCol w:w="1502"/>
        <w:gridCol w:w="1218"/>
        <w:gridCol w:w="2237"/>
        <w:gridCol w:w="782"/>
      </w:tblGrid>
      <w:tr>
        <w:trPr>
          <w:trHeight w:val="23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lang w:val="en-US"/>
              </w:rPr>
              <w:t>1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2</w:t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3</w:t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5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6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ний для человека; проявляют стремление к приобретению новых знаний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ind w:left="0" w:right="-1" w:hanging="0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.</w:t>
            </w:r>
          </w:p>
          <w:p>
            <w:pPr>
              <w:pStyle w:val="Normal"/>
              <w:spacing w:lineRule="auto" w:line="360" w:before="0" w:after="200"/>
              <w:ind w:left="0" w:right="-1" w:firstLine="567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/>
              </w:rPr>
            </w:r>
          </w:p>
        </w:tc>
        <w:tc>
          <w:tcPr>
            <w:tcW w:w="5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9"/>
              <w:spacing w:lineRule="auto" w:line="360"/>
              <w:ind w:left="0" w:right="-1" w:firstLine="567"/>
              <w:rPr>
                <w:szCs w:val="28"/>
              </w:rPr>
            </w:pPr>
            <w:r>
              <w:rPr>
                <w:szCs w:val="28"/>
              </w:rPr>
              <w:t>Задание 2, 4.</w:t>
            </w:r>
          </w:p>
          <w:p>
            <w:pPr>
              <w:pStyle w:val="Normal"/>
              <w:spacing w:lineRule="auto" w:line="360"/>
              <w:ind w:left="0" w:right="-1" w:firstLine="567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ParagraphStyle"/>
              <w:bidi w:val="0"/>
              <w:spacing w:lineRule="auto" w:line="26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8"/>
                <w:lang w:val="en-US"/>
              </w:rPr>
            </w:r>
          </w:p>
        </w:tc>
        <w:tc>
          <w:tcPr>
            <w:tcW w:w="1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i/>
                <w:i/>
                <w:iCs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bidi w:val="0"/>
              <w:snapToGrid w:val="false"/>
              <w:spacing w:lineRule="auto" w:line="264"/>
              <w:jc w:val="left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</w:tr>
    </w:tbl>
    <w:p>
      <w:pPr>
        <w:pStyle w:val="ParagraphStyle"/>
        <w:bidi w:val="0"/>
        <w:spacing w:lineRule="auto" w:line="264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135"/>
        </w:tabs>
        <w:ind w:left="1135" w:hanging="720"/>
      </w:pPr>
    </w:lvl>
    <w:lvl w:ilvl="1">
      <w:start w:val="0"/>
      <w:numFmt w:val="decimal"/>
      <w:lvlText w:val="%2."/>
      <w:lvlJc w:val="left"/>
      <w:pPr>
        <w:tabs>
          <w:tab w:val="num" w:pos="463"/>
        </w:tabs>
        <w:ind w:left="463" w:hanging="360"/>
      </w:pPr>
    </w:lvl>
    <w:lvl w:ilvl="2">
      <w:start w:val="1"/>
      <w:numFmt w:val="bullet"/>
      <w:lvlText w:val=""/>
      <w:lvlJc w:val="left"/>
      <w:pPr>
        <w:tabs>
          <w:tab w:val="num" w:pos="2395"/>
        </w:tabs>
        <w:ind w:left="239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935"/>
        </w:tabs>
        <w:ind w:left="2935" w:hanging="360"/>
      </w:pPr>
    </w:lvl>
    <w:lvl w:ilvl="4">
      <w:start w:val="1"/>
      <w:numFmt w:val="decimal"/>
      <w:lvlText w:val="%5)"/>
      <w:lvlJc w:val="left"/>
      <w:pPr>
        <w:tabs>
          <w:tab w:val="num" w:pos="4015"/>
        </w:tabs>
        <w:ind w:left="4015" w:hanging="720"/>
      </w:pPr>
    </w:lvl>
    <w:lvl w:ilvl="5">
      <w:start w:val="1"/>
      <w:numFmt w:val="lowerRoman"/>
      <w:lvlText w:val="%6."/>
      <w:lvlJc w:val="right"/>
      <w:pPr>
        <w:tabs>
          <w:tab w:val="num" w:pos="4375"/>
        </w:tabs>
        <w:ind w:left="4375" w:hanging="180"/>
      </w:pPr>
    </w:lvl>
    <w:lvl w:ilvl="6">
      <w:start w:val="1"/>
      <w:numFmt w:val="decimal"/>
      <w:lvlText w:val="%7."/>
      <w:lvlJc w:val="left"/>
      <w:pPr>
        <w:tabs>
          <w:tab w:val="num" w:pos="5095"/>
        </w:tabs>
        <w:ind w:left="5095" w:hanging="360"/>
      </w:pPr>
    </w:lvl>
    <w:lvl w:ilvl="7">
      <w:start w:val="1"/>
      <w:numFmt w:val="lowerLetter"/>
      <w:lvlText w:val="%8."/>
      <w:lvlJc w:val="left"/>
      <w:pPr>
        <w:tabs>
          <w:tab w:val="num" w:pos="5815"/>
        </w:tabs>
        <w:ind w:left="5815" w:hanging="360"/>
      </w:pPr>
    </w:lvl>
    <w:lvl w:ilvl="8">
      <w:start w:val="1"/>
      <w:numFmt w:val="lowerRoman"/>
      <w:lvlText w:val="%9."/>
      <w:lvlJc w:val="right"/>
      <w:pPr>
        <w:tabs>
          <w:tab w:val="num" w:pos="6535"/>
        </w:tabs>
        <w:ind w:left="653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88" w:before="0" w:after="0"/>
      <w:ind w:left="720" w:right="0" w:hanging="0"/>
      <w:jc w:val="both"/>
    </w:pPr>
    <w:rPr>
      <w:rFonts w:ascii="Times New Roman" w:hAnsi="Times New Roman" w:cs="Times New Roman"/>
      <w:sz w:val="28"/>
    </w:rPr>
  </w:style>
  <w:style w:type="paragraph" w:styleId="Style20">
    <w:name w:val="План урока"/>
    <w:basedOn w:val="Normal"/>
    <w:qFormat/>
    <w:pPr>
      <w:numPr>
        <w:ilvl w:val="0"/>
        <w:numId w:val="1"/>
      </w:numPr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0:01:00Z</dcterms:created>
  <dc:creator>админ</dc:creator>
  <dc:description/>
  <dc:language>en-US</dc:language>
  <cp:lastModifiedBy>админ</cp:lastModifiedBy>
  <dcterms:modified xsi:type="dcterms:W3CDTF">2014-08-24T00:35:00Z</dcterms:modified>
  <cp:revision>1</cp:revision>
  <dc:subject/>
  <dc:title/>
</cp:coreProperties>
</file>