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0"/>
        <w:gridCol w:w="2101"/>
        <w:gridCol w:w="900"/>
        <w:gridCol w:w="1775"/>
        <w:gridCol w:w="204"/>
        <w:gridCol w:w="66"/>
        <w:gridCol w:w="1475"/>
        <w:gridCol w:w="510"/>
        <w:gridCol w:w="108"/>
        <w:gridCol w:w="34"/>
        <w:gridCol w:w="505"/>
        <w:gridCol w:w="629"/>
        <w:gridCol w:w="92"/>
        <w:gridCol w:w="900"/>
        <w:gridCol w:w="239"/>
        <w:gridCol w:w="611"/>
        <w:gridCol w:w="236"/>
      </w:tblGrid>
      <w:tr>
        <w:trPr>
          <w:trHeight w:val="1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дел, тема 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 результаты  обуч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образования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 вид  контрол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геометрические  с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:                                                                                                        -  формирование  представлений  о   предмете  геометрия, основными  элементами  геометрии;                                                                 - овладение  умением  построения  прямой,  отрезка , луча, угла;                                                                                                                          -  развитие  логического ,геометрического  мышления  и  интуиции,   развитие  творческих   способностей  в  области  геомет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 и отре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сколько  прямых  можно  про  вести  через  две точки, сколько    общих  точек  имеют  две  прямые, какая  фигура  называется  отрезком.   Уметь:                               -  обозначать точки  и  прямые  на  рисунке;                   -изображать  возможные  случаи  взаимного  расположения  точек  и  прямых,  двух  прямых;                      -объяснять  что такое  отрезок, изображать  и обозначать  отрезки  на  рисунке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точка,  прямая,  отрезок. Взаимное  расположение   точек  и  прямых. Свойство  прямой. Провешивание  прямой  на  местности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ая  геометрическая  фигура  называется  углом, что  такое  стороны  и  вершина  угла. Уметь:                             - объяснять, что  такое  луч,  изображать  и  обозначать  лучи;                                - обозначать  неразвернутые  и  развернутые  углы;                               -  показать  на  рисунке  внутреннюю  область  неразвернутого  угла;                                   - проводить  луч  разделяющий  угол  на  лва  угл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луч  и угол,  внутренняя  и внешняя  область  неразвернутого  уг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отрезков  и 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                                  - какие  геомет-риические фигу-ры  называются  равными;                              -  определение  середины  отрез-ка;                                                -  определение  биссектрисы  угла.                          Уметь:                                 - сравнивать  отрезки    и  углы и записывать  результат  сравнения;                              -  отмечать  с по-мощью  масш-табной  линейки  середину  отрез-ка,  с помощью  транспортира  проводить  бис-сектрису  угл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равенства  фигур, равенство  отрезков  и углов.  Середина  отрезка  и  биссектриса  уг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отре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 при выбранной  единице  измерения  длина  любого  данного  отрезка  выражается  определенным  положительным  числом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длины  отрезка. Свойства  длин  отрезка. Единицы  измерения  отрезк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отре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                                -  измерить  данный  отрезок  с   помощью  масштабной  линейки  и  выразить его  длину  в  сантиметрах, миллиметрах,  метрах;                               -  находить  длину отрезка  в  тех  случаях,  когда  точка делит  данный  отрезок  на  два  отрезк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длины  отрезка. Свойства  длин  отрезка. Единицы  измерения  отрезк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                             -  определение  градусной меры  угла, чему  равны  минута  и секунда.                                    Уметь:                                 -  находить  гра-дусные меры  данных  углов,  используя  тран-спортир;                            - изображать  прямой, острый ,  тупой  и  развер-нутый  уго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 мера  угла. Минута. Се-кунда. Прямой, острый, тупой  и  развернутый  уго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-ные 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                                -  определение  смежных  и  вертикальных  углов;                                    -  свойства  смежных  и  вертикальных  углов;                                       -  определение  перпендикулярных  прямых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 и  вертикальные  углы.  Свойства  смежных  и  вертикальных  углов. Перпенди-кулярные  прямы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-ные 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                  -  строить  угол  смежный  с дан-ным  углом ;                              -  изображать  вертикальные  углы;                                             - объяснять  по-чему  две  пря-мые, перпенди-кулярные  к  третьей  не  пересекаютс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 и  вертикальные  углы.  Свойства  смежных  и  вертикальных  углов. Перпенди-кулярные  прямы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 теме: «Начальные  геометрические  с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ешать    геометрические задачи    на  нахождение  смежных  , вертикальных углов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усная  мера  угла. Минута. Се-кунда. Прямой, острый, тупой  и  развернутый  угол Смежные  и  вертикальные  углы.  Свойства  смежных  и  вертикальных  углов. Перпенди-кулярные  прямы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1  по теме: «Начальные  геометрические  с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 и  систематизи-ровать  знания  по  теме: «Начальные  геометрические  сведения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 мера  угла. Минута. Се-кунда. Прямой, острый, тупой  и  развернутый  угол Смежные  и  вертикальные  углы.  Свойства  смежных  и  вертикальных  углов. Перпенди-кулярные  прямы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ое  решение  контрольных 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ференцированный  контрольно  измерительный  матери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признак  равенства 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 треугольника, элементы треугольника,  периметр  треугольника,  какие треуго-льники  назы-ваются  равны-м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элементы  треугольника,  периметр  треугольника, равенство  треуго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признак  равенства 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-ство  первого  признака  ра-венства треу-голь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элементы  треугольника,  периметр  треугольника, равенство  треугольников.Первый приз-нак  равенства  треуго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признак  равенства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-ство  первого  признака  ра-венства треу-голь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элементы  треугольника,  периметр  треугольника, равенство  треугольников</w:t>
            </w:r>
          </w:p>
          <w:p>
            <w:pPr>
              <w:pStyle w:val="Normal"/>
              <w:rPr/>
            </w:pPr>
            <w:r>
              <w:rPr/>
              <w:t>Первый приз-нак  равенства  треуго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ы, биссектрисы  и  высо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бъяснять,  какой  отрезок  называется  перпендикуляром, проведен-ным  из  дан-ной  точки  к  прямо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сектриса, высота  треу-голь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ы, биссектрисы  и  высо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бъяснять,  какой  отрезок  называется  перпендикуляром ,проведен-ным  из  дан-ной  точки  к  прямой.              Знать  форму-лировку  тео-ремы  о пер-пендикуляре  к   прямо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сектриса, высота  треу-гольника. Равнобедрен-ный  треуголь-ник, свойства равнобедрен-ного треуголь-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ы, биссектрисы  и  высо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бъяснять  ка-кой треуголь-ник  является  равнобедренным. Знать  и  уметь  доказывать  теоремы  о  свойствах  рав-нобедренного  треугольни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на,  биссектриса, высота  треу-гольника. Равнобедрен-ный  треуголь-ник, свойства равнобедрен-ного треуголь-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и  третий  признаки  равенства 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-ство  второго  признака  ра-венства треу-голь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сектриса, высота  треу-гольника. Равнобедрен-ный  треуголь-ник, свойства равнобедрен-ного треуголь-ника. Второй  и  третий  при-знаки  треуго-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и  третий  признаки  равенства 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-ство  второго  признака  ра-венства треу-голь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сектриса, высота  треу-гольника. Равнобедрен-ный  треуголь-ник, свойства равнобедрен-ного треуголь-ника. Второй  и  третий  при-знаки  треуго-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и  третий  признаки  равенства 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-ство  третьего  признака  ра-венства треу-голь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сектриса, высота  треу-гольника. Равнобедрен-ный  треуголь-ник, свойства равнобедрен-ного треуголь-ника. Второй  и  третий  при-знаки  треуго-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и  третий  признаки  равенства 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-ство  третьего  признака  ра-венства треу-голь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сектриса, высота  треу-гольника. Равнобедрен-ный  треуголь-ник, свойства равнобедрен-ного треуголь-ника. Второй  и  третий  признаки  треуго-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и  третий  признаки  равенства 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-ство  второго и третьего  признака  ра-венства треу-голь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сектриса, высота  треу-гольника. Равнобедренный  треугольник, свойства равнобедренного треугольника. Второй  и  третий  признаки  треуго-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определение  окружности. Уметь объяс-нять,  что  та-кое  центр  ок-ружности, радиус, хорда, диаметр,  дуга  окружности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 элементы  окружности:  радиус, центр  окружности, диаметр, дуга, хорда. Построение: отрезка  равного  данному;  угла  равного   данно-му; биссектрисы  данного угла;  прямой,  проходящей  через  данную  точку  и  перпен-дикулярной  данной  прямой; середины  данного  отрезк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 с  помощью цир-куля  и  линей-ки   простей-шие  построе-ния: отрезка  равного  дан-ному;  угла  равного данно-му; биссектри-сы  данного угла.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 с  помощью цир-куля  и  линей-ки   простей-шие  построе-ния: отрезка  равного  дан-ному;  угла  равного данно-му; биссектри-сы  данного угла. ; прямой,  проходящей  через  данную  точку  и  пер-пендикуляр-ной  данной  прямой;  сере-дины  данного  отрезка.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 по теме:  «Треугольники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навыки в  решении  задач  на  применение  признаков  равенства  треугольников  и  решения  задач  на  построение  с  помощью  циркуля  и  линейки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элементы  треугольника,  периметр  треугольника, равенство  треугольников</w:t>
            </w:r>
          </w:p>
          <w:p>
            <w:pPr>
              <w:pStyle w:val="Normal"/>
              <w:rPr/>
            </w:pPr>
            <w:r>
              <w:rPr/>
              <w:t>Первый приз-нак  равенства  треугольников</w:t>
            </w:r>
          </w:p>
          <w:p>
            <w:pPr>
              <w:pStyle w:val="Normal"/>
              <w:rPr/>
            </w:pPr>
            <w:r>
              <w:rPr/>
              <w:t>Медиана,  биссектриса, высота  треу-гольника. Равнобедрен-ный  треуголь-ник, свойства равнобедрен-ного треуголь-ника. Второй  и  третий  при-знаки  треуго-льников. Окружность,  элементы  окружности:  радиус, центр  окружности, диаметр, дуга, хорда. Построение: отрезка  рав-ного  данно-му;  угла  рав-ного   данно-му; биссектри-сы  данного угла;  прямой,  проходящей  через  данную  точку  и  пер-пендикуляр-ной  данной  прямой; сере-дины  данного  отрезк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теме:  «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навыки в  решении  задач  на  применение  признаков  равенства  треугольников  и  решения  задач  на  построение  с  помощью  циркуля  и  линейк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теме:  «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навыки в  решении  задач  на  применение  признаков  равенства  треугольников  и  решения  задач  на  построение  с  помощью  циркуля  и  линейки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2 по  теме  «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 и  систематизи-ровать  знания  по  теме  «Треугольники»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ое  решение  контрольных  зад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ференцированный  контрольно  измерительный  материал</w:t>
            </w:r>
          </w:p>
        </w:tc>
      </w:tr>
      <w:tr>
        <w:trPr>
          <w:trHeight w:val="786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3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параллельности  двух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-ление  парал-лельных  пря-мых,названия  углов, образу-ющихся  при  пересечении  двух  прямых  секущ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 прямые,  углы  образованные  при  пересече-нии  двух пря-мых   секущей </w:t>
            </w:r>
          </w:p>
          <w:p>
            <w:pPr>
              <w:pStyle w:val="Normal"/>
              <w:rPr/>
            </w:pPr>
            <w:r>
              <w:rPr/>
              <w:t>Накрест  ле-жащие,  соот-ветственные, односторон-ние  углы.  Признаки  па-раллельности  двух  прямы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параллельности  двух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-лировки  приз-наков  парал-лельности  двух  прямых. Уметь   пока-зывать  на  ри-сунке  пары  накрест  лежа-щих, соответс-твенных, одно-сторонних  уг-ло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параллельности  двух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 признаки  параллельности  двух  прямых. Уметь  строить  параллельные  прямые  при  помощи  чертежного  угольника  и  линейк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параллельности  двух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 признаки  параллельности  двух  прямых. Уметь  строить  параллельные  прямые  при  помощи  чертежного  угольника  и  линейк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 параллельных  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аксиому  параллельных  прямых  и  следствия  из  неё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 прямые,  углы  образованные  при  пересече-нии  двух пря-мых   секущей </w:t>
            </w:r>
          </w:p>
          <w:p>
            <w:pPr>
              <w:pStyle w:val="Normal"/>
              <w:rPr/>
            </w:pPr>
            <w:r>
              <w:rPr/>
              <w:t>Накрест  ле-жащие,  соот-ветственные, односторон-ние  углы.  Признаки  па-раллельности  двух  прям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а  параллельных  прямых  и  следствия   из  неё. Свойства  параллельных прямы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 параллельных  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 уметь  доказывать  свойства  параллельных  прямых  и  применять  их  при  решении  зада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 параллельных  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 уметь  доказывать  свойства  параллельных  прямых  и  применять  их  при  решении  зада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 параллельных  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 уметь  доказывать  свойства  параллельных  прямых  и  применять  их  при  решении  зада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 параллельных  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 уметь  доказывать  свойства  параллельных  прямых  и  применять  их  при  решении  зада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теме: «Параллельные 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 признаки  параллельности  двух  прямых. Уметь  строить  параллельные  прямые  при  помощи  чертежного  угольника  и  линей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 прямые,  углы  образованные  при  пересече-нии  двух пря-мых   секущей </w:t>
            </w:r>
          </w:p>
          <w:p>
            <w:pPr>
              <w:pStyle w:val="Normal"/>
              <w:rPr/>
            </w:pPr>
            <w:r>
              <w:rPr/>
              <w:t>Накрест  ле-жащие,  соот-ветственные, односторонние  углы.  Признаки  па-раллельности  двух  прямы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теме: «Параллельные 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 уметь  доказывать  свойства  параллельных  прямых  и  применять  их  при  решении  зада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 прямые,  углы  образованные  при  пересече-нии  двух пря-мых   секущей </w:t>
            </w:r>
          </w:p>
          <w:p>
            <w:pPr>
              <w:pStyle w:val="Normal"/>
              <w:rPr/>
            </w:pPr>
            <w:r>
              <w:rPr/>
              <w:t>Накрест  ле-жащие,  соот-ветственные, односторонние  углы.  Признаки  параллельности  двух  прям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а  параллельных  прямых  и  следствия   из  неё. Свойства  параллельных прямы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по теме: «Параллельные 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 уметь  доказывать  свойства  параллельных  прямых  и  применять  их  при  решении  зада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3  по  теме : «Параллельные  пря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 и  систематизи-ровать  знания  по  теме: «Параллельные  прямые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ое  решение  контрольных  за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ференцированный  контрольно  измерительный  матери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 сторонами  и углами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вать  теорему  о  суммме  углов  треугольника  и  её  следствия;  знать  какой  угол  называется  внешним  углом  треугольник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углов  треугольника.</w:t>
            </w:r>
          </w:p>
          <w:p>
            <w:pPr>
              <w:pStyle w:val="Normal"/>
              <w:rPr/>
            </w:pPr>
            <w:r>
              <w:rPr/>
              <w:t>Внешний  угол,  свойства  внешнего  угла. Остроугольный,  тупоугольный  и  прямоугольный  треуголь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вать  теорему  о  суммме  углов  треугольника  и  её  следствия;  знать  какой  угол  называется  внешним  углом  треугольника. Знать  какой   треугольник  называется  остроугольным,  тупоугольным  и  прямоугольны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 сторонами  и углами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вать  теорему  о  соотношениях  между  сторонами  и  углами  треугольника   и  следствия  из  не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о  соотношении  между  сторо-нами  и  углами   треугольни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 сторонами  и углами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вать  теорему   о  неравенстве  треуголь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о  соотношении  между  сторо-нами  и  углами   треугольника. Теорема  о  неравенстве  треугольни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 сторонами  и углами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вать  теорему  о  соотношениях  между  сторо-нами  и  углами  треугольника   и  следствия  из  неё,  теорему  о  неравенстве  тре-угольника,  применять  их  при  решении 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о  соотношении  между  сторо-нами  и  углами   треугольника. Теорема  о  неравенстве  треугольни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4  по  теме  «Соотношения между  сторонами  и углами  треугольника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 и  систематизи-ровать  знания  по  теме: «Соотношения между  сторонами  и углами  треугольн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ое  решение  контрольных  за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ференцированный  контрольно  измерительный  матери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-зывать  свойства  прямоугольных  треугольник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пря-моугольных  треугольников</w:t>
            </w:r>
          </w:p>
          <w:p>
            <w:pPr>
              <w:pStyle w:val="Normal"/>
              <w:rPr/>
            </w:pPr>
            <w:r>
              <w:rPr/>
              <w:t>Признаки пря-моугольных  треуголь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и  признаков  равенства  прямоугольных  треугольников  и  уметь  их  доказыва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-вать  свойства  прямоугольных  треугольников  Знать  формулировки  признаков  ра-венства  пря-моугольных  треугольников  и  уметь  их  доказывать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пря-моугольных  треугольников</w:t>
            </w:r>
          </w:p>
          <w:p>
            <w:pPr>
              <w:pStyle w:val="Normal"/>
              <w:rPr/>
            </w:pPr>
            <w:r>
              <w:rPr/>
              <w:t>Признаки пря-моугольных  треуголь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в-ать  свойства  прямоугольных  треугольников; знать  формули-ровки  признаков  равенства прямо-угольных  треу-гольников  и  уметь  их  дока-зывать; уметь  применять  свойства  и  признаки  при  решении  задач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реугольника  по  трем  эле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какой  отрезок  назы-вается  накло-нной,  прове-денной  из  данной  точки  к  данной  прямой,  что называется  расстоянием  от  точки  до  прямой и  расстоянием  между  двумя  параллельными  прямым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,  расстояние  от  точки  до  прямой,  расстояние  между  двумя  параллельными  прямыми.</w:t>
            </w:r>
          </w:p>
          <w:p>
            <w:pPr>
              <w:pStyle w:val="Normal"/>
              <w:rPr/>
            </w:pPr>
            <w:r>
              <w:rPr/>
              <w:t>Теорема  о  перпендикуляре,  проведенном  из  точки  к  данной  прямой.  Теорема о равноудале-нности   точек. Построение  треугольника   по двум  сто-ронам  и  углу  между  ними,  по  стороне  и  двум  прилежащим  к  ней   углам,  по  трем   сторон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реугольника  по  трем  эле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-зывать,  что перпендикуляр,  проведенный  из  точки  к  прямой,  меньше  любой  наклонной,  проведенной  из  той  же  точки  к  этой  прямой;  теорему  о  том,  что  все  точки  каждой  из  двух  параллельных  прямых  равноу-далены  от  другой  прямо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реугольника  по  трем  эле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треугольник  по  двум  сторонам  и  углу  между  ними,  по  стороне  и  двум  прилежащим  к  ней  углам, по трем  сторонам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,  расстояние  от  точки  до  прямой,  расстояние  между  двумя  параллельными  прямыми.</w:t>
            </w:r>
          </w:p>
          <w:p>
            <w:pPr>
              <w:pStyle w:val="Normal"/>
              <w:rPr/>
            </w:pPr>
            <w:r>
              <w:rPr/>
              <w:t>Теорема  о  перпендикуляре,  проведенном  из  точки  к  данной  прямой.  Теорема о равноудале-нности   точек. Построение  треугольника   по двум  сто-ронам  и  углу  между  ними,  по  стороне  и  двум  прилежащим  к  ней   углам,  по  трем   сторон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реугольника  по  трем  эле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треугольник  по  двум  сторонам  и  углу  между  ними,  по  стороне  и  двум  прилежащим  к  ней  углам, по трем  сторонам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 теме: «Построение  треугольника  по  трем  элементам .Прямоугольные 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треугольник  по  двум  сторонам  и  углу  между  ними,  по  сторо-не  и  двум при-лежащим  к  ней  углам, по трем  сторон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,  расстояние  от  точки  до  прямой,  расстояние  между  двумя  параллельными  прямыми.</w:t>
            </w:r>
          </w:p>
          <w:p>
            <w:pPr>
              <w:pStyle w:val="Normal"/>
              <w:rPr/>
            </w:pPr>
            <w:r>
              <w:rPr/>
              <w:t>Теорема  о  перпендикуляре,  проведенном  из  точки  к  данной  прямой.  Теорема о равноудаленнос-ти   точек. Построение  треугольника   по двум  сто-ронам  и  углу  между  ними,  по  стороне  и  двум  прилежащим  к  ней   углам,  по  трем   сторонам Свойства  прямоугольных  треугольников.</w:t>
            </w:r>
          </w:p>
          <w:p>
            <w:pPr>
              <w:pStyle w:val="Normal"/>
              <w:rPr/>
            </w:pPr>
            <w:r>
              <w:rPr/>
              <w:t>Признаки пря-моугольных  треуголь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 теме: «Построение  треугольника  по  трем  элементам. Прямоугольные 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треугольник  по  двум  сторонам  и  углу  между  ними,  по  стороне  и  двум  прилежащим  к  ней  углам, по трем  сторонам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пря-моугольных  треугольников</w:t>
            </w:r>
          </w:p>
          <w:p>
            <w:pPr>
              <w:pStyle w:val="Normal"/>
              <w:rPr/>
            </w:pPr>
            <w:r>
              <w:rPr/>
              <w:t>Признаки пря-моугольных 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ная,  расстояние  от  точки  до  пря-мой,  расстояние  между  двумя  параллельными  прямыми.</w:t>
            </w:r>
          </w:p>
          <w:p>
            <w:pPr>
              <w:pStyle w:val="Normal"/>
              <w:rPr/>
            </w:pPr>
            <w:r>
              <w:rPr/>
              <w:t xml:space="preserve">Теорема  о  перпендикуляре,  проведенном  из  точки  к  данной  прямой.  Теорема о равноудаленно-сти   точек. Построение  треугольника   по двум  сто-ронам  и  углу  между  ними,  по  стороне  и  двум  прилежащим  к  ней   углам,  по  трем   сторонам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порны-ми  конспек-тами, раздаточ-ным  материа-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-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 теме: «Построение  треугольника  по  трем  элементам. Прямоугольные 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треугольник  по  двум  сторонам  и  углу  между  ними,  по  стороне  и  двум  прилежащим  к  ней  углам, по трем  сторонам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5  по  теме:« Построение  треугольника  по  трем  элементам. Прямоугольные тре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 и  систематизиро-вать  знания  по  теме: «Соотношения между  сторонами  и углами  треугольника»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ое  решение  контрольных  за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 систематизация 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ференцированный  контрольно  измерительный  матери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  курса  геометрии  7 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                                -  определение  смежных  и  вертикальных  углов;                                    -  свойства  смежных  и  вертикальных  углов;                                       -  определение  перпендикулярных  прям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 и  вертикальные  углы.  Свойства  смежных  и  вер-тикальных угл-ов. Перпендику-лярные  прямы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признак  равенства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ство  первого  призна-ка  равенства треуголь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элементы  треугольника,  периметр  треугольника, равенство  треугольников. Первый признак  равенства  треуголь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ы, биссектрисы  и  высо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бъяснять  какой треугольник  является  равнобедренным. Знать  и  уметь  доказывать  теоремы  о  свойствах  равно-бедренного  треу-голь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-сектриса, высота  треугольника. Равнобедренный  треугольник, свойства равно-бедренного треугольни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и  третий  признаки  равенства 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ормулировку  и  доказательство  второго и треть-его  признака  ра-венства треуголь-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 биссектриса, высота  треуго-льника. Равно-бедренный  тре-угольник, свойс-тва равнобедрен-ного треугольни-ка. Второй  и  третий  признаки  треуголь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-нять  с  помощью циркуля  и  лине-йки   простейшие  построения:отрез-ка  равного  дан-ному;  угла  рав-ного данному;би-ссектрисы  дано-го угла. ; прямой,  проходящей  через  данную  точку  и  пер-пендикулярной  данной  прямой;  середины  данного  отрез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 элементы  окружности:  радиус, центр  окружности, диаметр, дуга, хорда. Построение: отр-езка  равного  данному;  угла  равного   данно-му; биссектрисы  данного угла;  прямой,  прохо-дящей  через  данную  точку  и  перпендикуляр-ной  данной пря-мой; середины  даного  отрез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параллельности  двух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 признаки  параллельности  двух  прям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 прямые,  углы  образованные  при  пересече-нии  двух пря-мых   секущей </w:t>
            </w:r>
          </w:p>
          <w:p>
            <w:pPr>
              <w:pStyle w:val="Normal"/>
              <w:rPr/>
            </w:pPr>
            <w:r>
              <w:rPr/>
              <w:t>Накрест  ле-жащие,  соот-ветственные, односторонние  углы.  Признаки  параллельности  двух  прямы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 параллельных   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 уметь  доказывать  свойства  параллельных  прямых  и  применять  их  при  решении 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 прямые,  углы  образованные  при  пересече-нии  двух пря-мых   секущей </w:t>
            </w:r>
          </w:p>
          <w:p>
            <w:pPr>
              <w:pStyle w:val="Normal"/>
              <w:rPr/>
            </w:pPr>
            <w:r>
              <w:rPr/>
              <w:t>Накрест  ле-жащие,  соот-ветственные, односторон-ние  углы.  Признаки  параллельности  двух  прям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а  параллельных  прямых  и  следствия   из  неё. Свойства  параллель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вать  теорему  о  суммме  углов  треугольника  и  её  следствия;  знать  какой  угол  называется  внешним  углом  треугольника. Знать  какой   треугольник  называется  остроугольным,  тупоугольным  и  прямоуголь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углов  треугольника.</w:t>
            </w:r>
          </w:p>
          <w:p>
            <w:pPr>
              <w:pStyle w:val="Normal"/>
              <w:rPr/>
            </w:pPr>
            <w:r>
              <w:rPr/>
              <w:t>Внешний  угол,  свойства  внешнего  угла. Остроугольный,  тупоугольный  и  прямоугольный  треуголь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 сторонами  и углами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-вать  теорему  о  соотношениях  между  сторона-ми  и  углами  треугольника   и  следствия  из неё,  теорему  о  нера-венстве  треуго-льника,  приме-нять  их  при  ре-шении 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о  соотношении  между  сторо-нами  и  углами   треугольника. Теорема  о  неравенстве  треугольни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оказы-вать  свойства  прямоугольных  треугольников; знать  формули-ровки  признаков  равенства  пря-моугольных  тре-угольников  и  уметь  их  дока-зывать; уметь применять  свой-ства  и  признаки  при  решении 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пря-моугольных  треугольников</w:t>
            </w:r>
          </w:p>
          <w:p>
            <w:pPr>
              <w:pStyle w:val="Normal"/>
              <w:rPr/>
            </w:pPr>
            <w:r>
              <w:rPr/>
              <w:t>Признаки пря-моугольных  треугольни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;  решение  качественных 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реугольника  по  трем  эле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треугольник  по  двум  сторонам  и  углу  между  ними,  по  стороне  и  двум  прилежащим  к  ней  углам, по трем  сторон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,  рас-стояние от точки  до  прямой,  рас-стояние  между  двумя  парал-лельными  пря-мыми.</w:t>
            </w:r>
          </w:p>
          <w:p>
            <w:pPr>
              <w:pStyle w:val="Normal"/>
              <w:rPr/>
            </w:pPr>
            <w:r>
              <w:rPr/>
              <w:t>Теорема  о  пер-пендикуляре,  проведенном  из  точки  к  данной  прямой.  Теорема о равноудаленнос-ти   точек. Построение  треугольника  по двум  сторонам  и  углу  между  ними,  по  сторо-не  и  двум  при-лежащим  к  ней   углам,  по  трем   сторон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-ние  алгорит-ма  действия, решение  качественных  з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-ный    прак-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53:00Z</dcterms:created>
  <dc:creator>Учительская</dc:creator>
  <dc:description/>
  <cp:keywords/>
  <dc:language>en-US</dc:language>
  <cp:lastModifiedBy>Позитроника</cp:lastModifiedBy>
  <dcterms:modified xsi:type="dcterms:W3CDTF">2013-05-09T06:11:00Z</dcterms:modified>
  <cp:revision>15</cp:revision>
  <dc:subject/>
  <dc:title>Дата</dc:title>
</cp:coreProperties>
</file>