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ветско-германские секретные протоколы (август-сентябрь 1939 года).</w:t>
      </w:r>
    </w:p>
    <w:p>
      <w:pPr>
        <w:pStyle w:val="Normal"/>
        <w:spacing w:lineRule="exact" w:line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1"/>
        <w:rPr/>
      </w:pPr>
      <w:r>
        <w:rPr/>
        <w:t>Введени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Нужно быть правдивым во всем, даж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том, что касается родины. Каждый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ажданин обязан умереть за свою родину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 никого нельзя обязать лгать во имя родины.</w:t>
      </w:r>
    </w:p>
    <w:p>
      <w:pPr>
        <w:pStyle w:val="Normal"/>
        <w:jc w:val="right"/>
        <w:rPr>
          <w:b/>
          <w:b/>
        </w:rPr>
      </w:pPr>
      <w:r>
        <w:rPr>
          <w:b/>
        </w:rPr>
        <w:t>Ш.-Л. Монтескье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училось это 68 лет назад. В сентябре 1939 года фашизм объявил войну человечеству. Зловещая тень германского орла с зажатой в когтях фашистской свастикой нависла над Европой. Преданный мюнхенцами, стонал под сапогом оккупанта народ Чехословакии. В результате сентябрьской катастрофы 1939 года ночь гитлеровской оккупации опустилась над Польшей. После «перемирия», продиктованного Гитлером в Компьенском лесу в июне 1940 года, испила до дна свою чашу горя свободолюбивая Франция. Солдаты фюрера маршировали по улицам Брюсселя, Гааги, Осло, Копенгагена, Белграда, Афин. Хозяевами чувствовали они себя и в Болгарии, Венгрии, Румынии. Продолжалась «битва за Англию»: когда-то неприступный Альбион с трудом отражал налеты германских люфтваффе. Европа погрузилась во мглу, в которой, казалось, не было просвета. Фюрер торжествовал победу – у его ног лежало 11 стран. 22 июня 1941 года гитлеровские полчища вторглись на территорию Советского Союз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078 дней и ночей продолжалась в Европе вторая мировая война. Начавшись в Вестерплятте в Польше, она завершилась в Берлине. Десятки миллионов погибших и искалеченных людей, еще больше – без крова на пепелищах городов и сел – таков итог этой жестокой войны. В оккупированных странах Европы численность населения уменьшилась от 5 до 25 %. Общее число жертв составляет более 50 млн. челове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лагодаря неимоверным героическим усилиям народов гитлеровская Германия была повержена. Решающую роль в этой великой Победе над фашизмом сыграли армии стран антигитлеровской коалиции – Советского Союза, США, Великобритании, Франции и других государств. Вместе с ними, хотя и по разные стороны от линии фронта, героически сражались и участники движения Сопротивления. Долгожданная победа над фашизмом – это результат их совместных действ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мышляя об этой самой кровопролитной в истории человечества войне, мы невольно возвращаемся к предвоенному времени, вошедшему в историю как предвоенный политический кризис, с тем, чтобы понять ту международную обстановку, в которой война готовилась и была развязана. Предвоенный политический кризис – это особое состояние межгосударственных отношений в Европе, характеризующееся обострившимися противоречиями, которые в той ситуации, или позже, могли быть разрешены только военным путем. Он возник в конце 30-х годов в результате подготовки и частичного осуществления нацистской Германией агрессивных экспансионистских планов по завоеванию мирового господства при попустительстве со стороны правящих кругов Англии и Франции, продемонстрированном в Мюнхе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свидетельствует история, каждой войне предшествует более или менее длительный и острый политический кризис в отношениях между странами. Но не каждый такой кризис обязательно перерастает в войну. Военный путь развязки нараставших противоречий может быть отодвинут на неопределенное время или вообще предотвращен дипломатическими, политическими средств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онце 30-х годов такие неагрессивные страны, как Англия, Франция, Советский Союз и некоторые другие, не сумели воспользоваться этими средствами, не создали системы коллективной безопасности, в результате чего они порознь стали жертвами военной мощи гитлеровского режима. Одна из причин сложившейся тогда ситуации состояла во взаимном недоверии неагрессивных государств, в их национальном эгоизме или даже в стремлении столкнуть своего партнера с Германией, надеясь таким путем спасти себ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нность таких императивных принципов международного права, как верность заключенным договорам, уважение суверенитета всех стран, разрешение спорных вопросов только политическим путем и другие, стремительно девальвировалась. Особую опасность для малых стран Европы приобрела тенденция игнорировать их интересы со стороны более крупных держав, тенденция, которая в конце 30-х годов стала, к сожалению, доминирующей в отношениях между некоторыми государств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1. Международная обстановка накануне и в августе 1939 года. Англо-франко-советские перегово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ередине 30-х годов мир постепенно вползал во вторую мировую войну. В 1931 году Япония напала на Маньчжурию, вышла к границам СССР и Монголии. В северо-восточных провинциях Китая японцы привели к власти императора Пу-и, создав, таким образом, «марионеточное государство Маньчжоу-Го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Так на Востоке возник </w:t>
      </w:r>
      <w:r>
        <w:rPr>
          <w:b/>
          <w:sz w:val="28"/>
          <w:szCs w:val="28"/>
        </w:rPr>
        <w:t>первый очаг</w:t>
      </w:r>
      <w:r>
        <w:rPr>
          <w:sz w:val="28"/>
          <w:szCs w:val="28"/>
        </w:rPr>
        <w:t xml:space="preserve"> войны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торой очаг</w:t>
      </w:r>
      <w:r>
        <w:rPr>
          <w:sz w:val="28"/>
          <w:szCs w:val="28"/>
        </w:rPr>
        <w:t xml:space="preserve"> войны возник на Западе в Германии. Здесь в 1933 году к власти пришел Гитлер. Он стал создавать армию, авиацию, флот, артиллерийские танковые части. В 1935 году войска Германии вошли в демилитаризованную зону по Рейну. Ни Англия, ни Франция ничего не предприняли. Позже Гитлер потребовал от Англии и Франции вернуть ему все потерянные ранее колонии. Германия была нацелена на реванш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Третьей страной, подталкивающей к войне, была Италия. Здесь Муссолини высказывал мысли о создании великой Италии в границах Священной Римской импе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до нашей эры. Средиземное море должно было стать внутренним озером Италии. В 1935 году войска Муссолини напали и захватили Эфиопию (это была единственная самостоятельная страна в Африке, причем христианская). Только СССР выразил протест. Другие страны промол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 в мире возникло 2 очага войны: на Западе (Германия и Италия) и на Востоке (Япония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того, чтобы еще больше развязать себе руки, Германия, Италия и Япония вышли из Лиги нац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этой обстановке советское руководство недооценило всей опасности фашизма, хотя ряд видных политических деятелей (Литвинов, Тухачевский, Егоров, Кубаревич, Якир) высказывали мнение за союз с западными демократиями (Англией и Францией). Но их точка зрения не была принята во внима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олько в конце 1935 года советское государство взяло курс на создание системы коллективной безопасности. Был провозглашен принцип: мир недели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1934 году СССР вступил в Лигу наций, в 1935 году подписал договор о ненападении с Францией, о взаимопомощи с Чехословакией и Монголией. Но взаимное недоверие этих стран оставалось значительным и мешало их сближению. В результате в середине 30-х годов не удалось создать эффективной системы коллективной безопасности. А милитаризованные государства продолжали действовать все более решитель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июле 1937 года японские войска вторглись в Северный Китай. Хотя урон был нанесен Англии и Франции, они не помешали Японии, надеясь, что Япония повернет свои войска на СССР или Монголию. Так и произошло: в 1937 году японские войска совершили нападение на советско-маньчжурскую границу, захватили несколько сопок (в том числе и Безымянную), водрузили свое знамя. Советская сторона мобилизовала свои силы под командованием Блюхера. Они выбили японцев с двух сопок. Но японские войска через год напали на Верхнюю Монголию в районе реки Халкингол. Советское руководство перебрасывает в Монголию крупные силы под командованием Жукова и Штерна. Они в августе 1939 года разгромили японские войска у реки Халкингол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ябре 1937 года Гитлер на совещании своего командования поставил вопрос о захвате Чехословакии и включении ее в германскую империю. 24 марта 1938 года премьер-министр Великобритании Н.Чемберлен выступил с декларацией о внешней политике своего правительства, официально отказывая в помощи Чехословакии в случае немецкой агрессии и в поддержке Франции, если та окажет содействие Чехословакии в силу договора о взаимопомощи. </w:t>
      </w:r>
    </w:p>
    <w:p>
      <w:pPr>
        <w:pStyle w:val="Normal"/>
        <w:ind w:firstLine="720"/>
        <w:rPr/>
      </w:pPr>
      <w:r>
        <w:rPr>
          <w:sz w:val="28"/>
          <w:szCs w:val="28"/>
        </w:rPr>
        <w:t>«В свете подобной перспективы становится ясным, что директивы Гитлера и немецкого главнокомандования по разгрому Чехословакии исходили из предпосылки, что Англия и Франция в конфликт вмешиваться не будут, но со стороны России следует ожидать «попыток оказать помощь» Чехословак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вопросу о позиции Советского Союза в этом случае нарком иностранных дел СССР М. Литвинов в ответ на зондаж немецкой стороны 22 августа 1938 года заявил германскому послу в СССР Шуленбургу, что СССР обещал поддержку Чехословакии и сдержит свое слово. О беседе Шуленбурга с Литвиновым были информированы английские, французские и чехословацкие представители в Москв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сной 1938 года Германия захватила Австрию. Франция и Англия промолчали. Предлогом для вторжения Германии в Чехословакию стало положение судетских немцев в этой стране. В апреле 1938 года судето-немецкая партия потребовала от чехословацкого правительства такой широкой автономии для «Судетской области», которая фактически означала полное отторжение от Чехословакии этой неотъемлемой части страны. 27 сентября 1938года Н. Чемберлен в личном послании предупредил президента Чехословакии Э. Бенеша, что Англия и Франция в случае военного конфликта остаются в стороне, а 29 сентября 1938 года в Мюнхене было подписано соглашение между Германией, Великобританией, Францией и Италией, по которому Судетская область подлежала поэтапной оккупации немецкими войсками с 1 по 10 октября, с проведением в последующем плебисцита в других районах Чехословак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6 марта 1939 года декретом Гитлера Чехословакия была расчленена на протекторат Богемию и Моравию, включенный в состав рейха, и Словакию, ставшую фактически полным вассалом Герман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говор четырех держав в значительной степени ставил Советский Союз в положение международной изоляции и практически сводил на нет усилия советской дипломатии по созданию системы коллективной безопасно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зиция Советского Союза в условиях изменения расстановки политических сил на мировой арене была изложена Сталиным на X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ъезде партии (март 1939 года). Основная мысль его доклада сводилась к тому, что надо «соблюдать осторожность и не давать втянуть в конфликты нашу страну провокаторам войны, привыкшим загребать жар чужими руками». Резкой критике в складывающейся ситуации подверглась политика «нейтралитета», прежде всего со стороны Англии и Франции, за которой, как полагало советское руководство, угадывалось желание «не мешать Германии впутаться в войну с Советским Союзом». «В условиях быстрого военно-экономического потенциала Германии западные страны должны были или создавать единый фронт против агрессоров (и в этом случае идти на тесное взаимодействие с Советским Союзом), или договариваться с ними за счет других стран (и тогда идти на так называемый мюнхенский сговор)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коре начинается сближение СССР и Германии. Сталинская дипломатия пыталась в 1933-1939 годах вести политические игры с одной стороны с Англией и Францией, с другой стороны, с Германией, оставаясь в стороне от втягивания в войну. В это время нарком иностранных дел СССР М. Литвинов был отстранен и на его место назначили Молотова.</w:t>
      </w:r>
    </w:p>
    <w:p>
      <w:pPr>
        <w:pStyle w:val="Normal"/>
        <w:ind w:firstLine="720"/>
        <w:rPr/>
      </w:pPr>
      <w:r>
        <w:rPr>
          <w:sz w:val="28"/>
          <w:szCs w:val="28"/>
        </w:rPr>
        <w:t>Сложившаяся ситуация вынуждала державы к поискам контактов, и 17 апреля 1939 года советское правительство выступило с предложением о заключении между СССР, Англией и Францией договора «о взаимном обязательстве оказывать друг другу немедленно всяческую помощь, включая военную, в случае агрессии в Европе против любого из договаривающихся государств». «Для скорейшей актуализации обязательств советская сторона предлагала зафиксировать их в военной конвенции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 Однако все эти инициативы не встретили конструктивного отклика ни в Лондоне, ни в Париже. Н. Чемберлен заявил, что он «скорее подаст в отставку, чем подпишет союз с Советами». «Протоколы заседаний внешнеполитического комитета английского правительства по рассмотрению советских предложений, сделанных в ходе англо – франко – советских политических переговоров 1939 года, свидетельствуют, что такие переговоры были нужны Великобритании прежде всего для того, чтобы, привязав к себе Советский Союз, помешать возможному урегулированию германо-советских отношений, не допустить, чтобы Советский Союз остался в стороне от возможного англо-германского конфликта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Установка на «переговоры ради переговоров» не изменилась и после того, как с середины июня 1939 года они стали проходить в Москве. С 15 июня по 2 августа было проведено 12 заседаний. Стороны представляли: английский посол У. Сидс и высший чиновник Форин офиса У. Стрэнг, французский посол П. Наджиар, нарком иностранных дел В. Молотов. После целого ряда проволочек британское и французское правительства выразили готовность заключить одновременно с политическим и военное соглашение с Советами. Для этого было решено начать переговоры военных представителей, которые со стороны Англии и Франции прибыли в Москву 11 августа 1939 года. Однако они не были наделены своими правительствами правами принимать нужные решения. </w:t>
      </w:r>
      <w:r>
        <w:rPr>
          <w:b/>
          <w:sz w:val="28"/>
          <w:szCs w:val="28"/>
        </w:rPr>
        <w:t>Французская делегация</w:t>
      </w:r>
      <w:r>
        <w:rPr>
          <w:sz w:val="28"/>
          <w:szCs w:val="28"/>
        </w:rPr>
        <w:t xml:space="preserve"> (глава </w:t>
      </w:r>
      <w:r>
        <w:rPr>
          <w:b/>
          <w:sz w:val="28"/>
          <w:szCs w:val="28"/>
        </w:rPr>
        <w:t>генерал Ж. Думенк</w:t>
      </w:r>
      <w:r>
        <w:rPr>
          <w:sz w:val="28"/>
          <w:szCs w:val="28"/>
        </w:rPr>
        <w:t xml:space="preserve">) была уполномочена лишь вести переговоры, но не имела права подписывать конвенцию. </w:t>
      </w:r>
      <w:r>
        <w:rPr>
          <w:b/>
          <w:sz w:val="28"/>
          <w:szCs w:val="28"/>
        </w:rPr>
        <w:t>Британская делегация</w:t>
      </w:r>
      <w:r>
        <w:rPr>
          <w:sz w:val="28"/>
          <w:szCs w:val="28"/>
        </w:rPr>
        <w:t xml:space="preserve"> (глава </w:t>
      </w:r>
      <w:r>
        <w:rPr>
          <w:b/>
          <w:sz w:val="28"/>
          <w:szCs w:val="28"/>
        </w:rPr>
        <w:t>адмира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. Дракс</w:t>
      </w:r>
      <w:r>
        <w:rPr>
          <w:sz w:val="28"/>
          <w:szCs w:val="28"/>
        </w:rPr>
        <w:t>) не обладала вообще какими бы то ни было полномочиями. Обе делегации не имели конкретных планов по организации трехстороннего военного сотрудничества. Главными вопросами на переговорах были: «Какие силы выставить?» и «Как действовать?». На заседании 15 августа начальник Генштаба Красной Армии Б. Шапошников сообщил, что СССР готов выставить против агрессора в Европе 136 дивизий, 5 тыс. тяжелых орудий, 9-10 тыс. танков и около 5,5 тыс. боевых самолетов. Он изложил различные варианты совместных действий трех держав. Поскольку советская сторона предлагала не оборонительную, а наступательную тактику, ею ставился вопрос о возможности прохода советских войск через территорию Польши. Однако в течение трех дней (с 15 по 17 августа) от польского правительства на это предложение ответа не поступило, и переговоры зашли в тупик. Эту ситуацию можно объяснить тем, что 19 августа 1939 года был подписан франко-польский секретный военный протокол, по которому Франция обязалась в случае агрессии оказывать Польше немедленную военную помощь (а 25 августа того же года Англия заключила с Польшей соглашение о взаимопомощи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ермания, зная о затянувшихся трехсторонних переговорах, решила ускорить процесс сближения СССР и Германии. 20 августа Гитлер направил Сталину телеграмму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1) Я искренне приветствую заключение германо-советского торгового соглашения, являющегося первым шагом на пути изменения германо-советских отноше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Заключение пакта о ненападении означает для меня закрепление германской политики на долгий сро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Я принимаю предложенный Председателем Совета Народных Комиссаров и Народным Комиссаром СССР господином Молотовым проект пакта о ненападении, но считаю необходимым выяснить связанные с ним вопросы скорейшим пут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Дополнительный протокол, желаемый Правительством СССР, по моему убеждению, может быть по существу выяснен в кратчайший срок, если ответственному государственному деятелю Германии будет предоставлена возможность вести об этом переговоры в Москве лич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) Напряжение между Германией и Польшей сделалось нестерпимым. Польское поведение по отношению к великой державе таково, что кризис может разразиться со дня на день.</w:t>
      </w:r>
    </w:p>
    <w:p>
      <w:pPr>
        <w:pStyle w:val="Normal"/>
        <w:ind w:firstLine="720"/>
        <w:rPr/>
      </w:pPr>
      <w:r>
        <w:rPr>
          <w:sz w:val="28"/>
          <w:szCs w:val="28"/>
        </w:rPr>
        <w:t>6) Я считаю, что при наличии намерения обоих государств вступить в новые отношения друг к другу является целесообразным не терять времени. Поэтому я вторично предлагаю Вам принять моего Министра Иностранных Дел во вторник, 22 августа, но не позднее среды, 23 августа. Министр Иностранных Дел имеет всеобъемлющие и неограниченные полномочия, чтобы составить и подписать как пакт о ненападении, так и протокол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/>
      </w:pPr>
      <w:r>
        <w:rPr>
          <w:sz w:val="28"/>
          <w:szCs w:val="28"/>
        </w:rPr>
        <w:t>Сталин и Молотов дают согласие на приезд Риббентропа и прерывают «бесплодные англо – франко – советские переговоры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2. Советско-германский пакт о ненападении и другие соглашения СССР с Германией:</w:t>
      </w:r>
    </w:p>
    <w:p>
      <w:pPr>
        <w:pStyle w:val="Heading2"/>
        <w:rPr/>
      </w:pPr>
      <w:r>
        <w:rPr/>
        <w:t>А) пакт о ненападении и секретный протокол 23 августа 193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тром 23 августа в Москву прибыл Риббентроп. Наиболее острая дискуссия возникла по вопросу о разграничении сфер интересов. Подписание документов состоялось в ночь с 23 на 24 августа. 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ветско-германский договор о ненападении заключался сроком на 10 лет и вступает в силу немедленно после его подписания. В нем стороны обязывались воздерживаться «от всякого насилия, от всякого агрессивного действия и всякого нападения в отношении друг друга, как отдельно, так и совместно с другими державами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sz w:val="28"/>
          <w:szCs w:val="28"/>
        </w:rPr>
        <w:t>Статья 2 говорит, что в случае, если на одну из договаривающихся сторон нападет третья держава, то «другая Договаривающаяся Сторона не будет поддерживать ни в какой форме эту державу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sz w:val="28"/>
          <w:szCs w:val="28"/>
        </w:rPr>
        <w:t>Эта же мысль содержится и в 4 статье: «ни одна из Договаривающихся Сторон не будет участвовать в какой-нибудь группировке держав, которая прямо или косвенно направлена против другой стороны»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нный договор по 7 статье подлежал ратификации. В Берлине должен был пройти обмен ратификационными грамота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акт о ненападении не носил чрезвычайный характер. Он был вполне правомерным. Но его заключение шокировало советских людей после того, как в «Правде» 24 августа 1939 года появилась соответствующая стать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Договор о ненападении, заключенный между Советским Союзом и Германией…представляет собой документ важнейшего значения, отражающий последовательную мирную политику Советского Союза…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держание каждого отдельного пункта договора, как и всего договора в целом, проникнуто стремлением избежать конфликта, укрепить мирные и деловые отношения между обоими государствами. Нет никакого сомнения, что заключенный договор о ненападении ликвидирует напряженность, существовавшую в отношениях между СССР и Германи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ключение договора между СССР и Германией является несомненно фактом крупнейшего международного знач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Вражде между Германией и СССР кладется конец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ночь с 23 на 24 августа между Сталиным, Молотовым и Риббентропом был подписан секретный дополнительный протокол, в котором в строго конфиденциальном порядке оговаривался вопрос «о разграничении сфер обоюдных интересов в Восточной Европе»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этому договору в случае возникновения кризиса и территориального переустройства Польши и Прибалтийских государств (Финляндии, Эстонии, Латвии и Литвы) границы сфер влияния Германии и СССР будут проходить следующим образом:</w:t>
      </w:r>
    </w:p>
    <w:p>
      <w:pPr>
        <w:pStyle w:val="Normal"/>
        <w:ind w:firstLine="708"/>
        <w:rPr/>
      </w:pPr>
      <w:r>
        <w:rPr>
          <w:sz w:val="28"/>
          <w:szCs w:val="28"/>
        </w:rPr>
        <w:t>Первая статья гласила, что «…северная граница Литвы одновременно является границей сфер интересов Германии и СССР. При этом интересы Литвы по отношению Виленской области признаются обоими сторонами»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второй статье в случае территориального переустройства Польского государства, граница сфер интересов будет проходить по линии рек Нарева, Вислы и Сана. Вопрос о будущей судьбе Польского государства, т.е. его независимости и границах, может быть выяснен окончательно только в течение дальнейшего политического разви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третьей статье Германия признавала интерес СССР к Бессарабии на юго-востоке Европы и заявляла о своей полной незаинтересованности в этих област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твертая статья гласила, что обе стороны будут сохранять этот протокол в строгом секрете.</w:t>
      </w:r>
    </w:p>
    <w:p>
      <w:pPr>
        <w:pStyle w:val="Normal"/>
        <w:ind w:firstLine="708"/>
        <w:rPr/>
      </w:pPr>
      <w:r>
        <w:rPr>
          <w:sz w:val="28"/>
          <w:szCs w:val="28"/>
        </w:rPr>
        <w:t>Договор и секретный протокол, а в дальнейшем договор от 28 сентября 1939 года стал юридической и политической базой для дальнейшего развития советско-германских отношений вплоть до июня 1941 года. Под этим договором стоит подпись Молотова и Риббентропа. Об этом договоре никто не был проинформирован. Он был изъят из процедуры ратификации. Как видно Германия торопилась и это не случайно. Через неделю, с 31 августа на 1 сентября 1939 года, немецкие войска ударили по Польше и смяли польскую армию, которая стала отступать. Немецкие войска подошли к Варшаве. Англия и Франция заколебались: они не знали что делать? 17 сентября советское правительство заявляет, что советская армия должна начать освободительный поход и освободить Западную Белоруссию, Западную Украину. Таким образом, «с утра 17 сентября 1939 года на территории Польши в боевом взаимодействии с гитлеровским вермахтом начала действовать и Красная Армия»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 К 22 сентября Красная Армия вышла на рубеж Брест-Львов и встретилась с немецкими войсками. 27-28 сентября в Москве прошли новые переговоры между СССР и Герман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Б) договор о дружбе и границе и секретный протокол 28 сентября 193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8 сентября 1939 года был подписан открытый договор о дружбе и границе между СССР и Германией. Правительства СССР и Германии «после распада бывшего Польского государства рассматривают исключительно как свою задачу восстановить мир и порядок на этой территории», устанавливают новые границы между СССР и Германией, проводят необходимые переустройства. В этом документе нет ни слова о праве польского народа иметь свое государство, а объявленное переустройство  рассматривают «как надежный фундамент для дальнейшего развития дружественных отношений между своими народами»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 xml:space="preserve">. Согласно договору западная граница СССР проходила теперь по так называемой линии Керзона. Договор вступал в силу с момента его подписания и подлежал по 5 статье ратификации. Обмен ратификационными грамотами должен был пройти в Берлин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 договору прилагались три протокола: один доверительный и два секретных. Доверительный протокол касался переселения в Германию людей немецкого происхождения и украинцев с белорусами в СССР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Правительство СССР не будет создавать никаких препятствий на пути имперских граждан и других лиц германского происхождения, проживающих на территориях, находящихся в сфере его интересов, если они пожелают переселиться в Германию или на территории, находящиеся в германской сфере интерес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Аналогичные обязательства принимаются Правительством Германии в отношении лиц украинского или белорусского происхождения, проживающих на территориях, находящихся под его юрисдикцией»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>Первый из двух секретных дополнительных протоколов от 28 сентября 1939 года гласил, что «территория Литовского государства отошла в сферу интересов СССР, в то время, когда, с другой стороны, Люблинское воеводство и часть Варшавского воеводства отошли в сферу интересов Германии»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. Также оговаривалось, что небольшая часть Юго-Западной Литвы перейдет к Германии после того, как Правительство СССР примет специальные меры на литовской территории для защиты своих интерес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Во втором констатировалось, что СССР и Германия «не будут допускать на своих территориях никакой польской агитации, затрагивающей территорию другой стороны. Они будут подавлять на своих территориях все источники подобной агитации и информировать друг друга о мерах, предпринимаемых с этой целью»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ключение договора о дружбе и границе между СССР и Германией свидетельствовало о том, Что советское руководство пошло на дальнейшее сотрудничество с Германи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3. Оценка догово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>
          <w:sz w:val="28"/>
          <w:szCs w:val="28"/>
        </w:rPr>
        <w:t>Правда о драматических событиях советской истории в 1939-1941 гг. до последних лет оставалась особо охраняемым секретом. «Но в настоящее время, постепенно и с большими усилиями освобождаясь от цензурных ограничений и некоторых идеологизированных догм, советские историки предприняли серьезную попытку проанализировать не только советско-германский договор 1939 года, но и весь комплекс событий в период предвоенного политического кризиса, место и роль действовавших тогда на международной арене политических сил»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. Эта работа принесла определенные результаты, особенно в своеобразном «юбилейном» 1989 году, когда были обнародованы некоторые секретные документы. Исследователям стали более доступны труды зарубежных специалистов, прошел ряд международных и национальных научных фору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акты скрывались и искажались, несмотря на то, что еще на Нюрнбергском процессе, а также в опубликованном на Западе в 1948 году сборнике «Национал – социалистическая Германия и Советский Союз. 1939-1941» были обнародованы немецкие и советские документы из архива министерства иностранных дел фашистской Германии, сорвавшие покров с того, что скрывалось за пактом 23 августа 1939 года.</w:t>
      </w:r>
    </w:p>
    <w:p>
      <w:pPr>
        <w:pStyle w:val="Normal"/>
        <w:ind w:firstLine="720"/>
        <w:rPr/>
      </w:pPr>
      <w:r>
        <w:rPr>
          <w:sz w:val="28"/>
          <w:szCs w:val="28"/>
        </w:rPr>
        <w:t>«Но и после смерти тирана в силе оставался запрет на правду о пакте 1939 года и советско–германском сотрудничестве в 1939-1941 годах. На виду у всего мира высокопоставленные представители официальной политики, нисколько не смущаясь, выставляли себя лжецами, пороча авторитет страны и вызывая со всех сторон недоверие к ней»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ишь после первого Съезда народных депутатов СССР, на котором была создана комиссия народных депутатов по политической и правовой оценке советско-германского договора о ненападении от 1939 года, начался поворот к правде. Сначала в строгом соответствии со сталинскими аргументами утверждалось, что этого протокола не существует в природе, что его «выдумала буржуазная пропаганда». Затем была пущена в ход версия, будто он не найден в советских архивах. Потом было сделано допущение, что, возможно, между Сталиным и Гитлером была достигнута устная договоренность о разделе сфер влияния в Европе и это нашло отражение в многочисленных косвенных документальных и прочих свидетельствах. Затем было признано, что, скорей всего, протокол был все же подписан, но после войны его по указанию Сталина или Молотова уничтожили. Наконец, на втором Съезде народных депутатов, состоявшемся в декабре 1989 года, был признан неоспоримый факт подписания Молотовым и Риббентропом 23 августа 1939 года секретного протокола о разделе сфер влияния между гитлеровским и сталинским руководством. Оказалось, что в архивах МИД СССР хранится акт о передаче подлинника этого протокола на русском и немецком языках, датированный апрелем 1946 года и подписанный сотрудниками аппарата Молотова.</w:t>
      </w:r>
    </w:p>
    <w:p>
      <w:pPr>
        <w:pStyle w:val="Normal"/>
        <w:ind w:firstLine="720"/>
        <w:rPr/>
      </w:pPr>
      <w:r>
        <w:rPr>
          <w:sz w:val="28"/>
          <w:szCs w:val="28"/>
        </w:rPr>
        <w:t>Восторжествовала правда. Вот, что говорится в постановлении Съезда народных депутатов СССР от 24 декабря 1989 года: «Переговоры с Германией по секретным протоколам велись Сталиным и Молотовым втайне от советского народа, ЦК ВКП(б) и всей партии, Верховного Совета и Правительства СССР. Эти протоколы были изъяты из процедур ратификации. Таким образом, решение об их подписании было по существу и по форме актом личной власти и никак не отражало волю советского народа, который не несет ответственности за этот сговор»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>. Съезд осудил факт подписания секретного дополнительного протокола от 23 августа 1939 года, других секретных договоренностей с Германией и признал их юридически несостоятельными и недействительными с момента их подпис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ключение ряда договоров с гитлеровской Германией и участие СССР на их основе в разделе Восточной Европы на сферы влияния было одним из самых крупных просчетов советского руководства, и прежде всего лично Сталина и Молотова. Прежде всего это относится к договорам, которые были заключены 23 августа и 28 сентября 1939 года. «Как сами договоры, так и их  претворение в жизнь были грубым нарушением императивов международного и советского права»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 xml:space="preserve">. В политическом плане они нанесли непоправимый удар по международному престижу Советского Союза, затормозили образование единого антифашистского фронта стран и народов, задержали развертывание массовой освободительной борьбы народов оккупированных Германией стран. В военно-стратегическом плане эти договоренности предоставили Гитлеру возможность захватить почти всю континентальную Европу, не опасаясь удара с Востока. В моральном плане партнеры по переговорам поступали безнравственно, пытаясь обмануть друг друга, свои народы и мировую общественность, длительное время скрывая от них наличие секретных протоколов. Так же безнравственна была попытка оправдать средства достижения своих великодержавных устремлений благими целями, как поступали Сталин и Молотов в акциях в Польше, в республиках Прибалтики и Финляндии. 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ветско-германские договоренности не создали эффективного заслона гитлеровской агрессии против Советского Союза. Наоборот, если до 1939-1940 годов от Баренцева до Черного моря существовал ряд государств, служивших своеобразным буфером между Германией и СССР, то накануне Великой Отечественной войны возникло непосредственное противостояние их вооруженных сил. «С августа 1939 года до июня 1941 года наши дела шли от плохих к худшим»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 xml:space="preserve">. Страна растеряла всех своих возможных союзников в Восточной Европе во имя сближения с Германией. Между тем отношения с ней также развивались не лучшим образо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ть взаимоотношений Советского Союза и Германии очень четко отражена на советской карикатуре 1938 года, которая приводится ниж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91890" cy="458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клю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лиз событий, которые происходили в один из самых драматических периодов европейской истории – конца 30-х – начала 40-х годов – в Центральной и Восточной Европе позволяет прийти к выводу, что крутые виражи во внешней политике ведущих держав мира, в том числе и Советского Союза, подчас непредсказуемые, привели к серьезным изменениям в расстановке политических сил, к деформации всей международной обстановки и в конечном итоге – к вой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ающее значение в возникновении такой ситуации в международных отношениях, несомненно, играл Мюнхен. Его участники – Германия, Италия, Англия и Франция – несут главную ответственность за то состояние Европы, которое определяется понятием «предвоенный политический кризис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и руководство Советского Союза во главе со Сталиным во внешней политике на протяжении почти двух десятилетий исходило из тезиса о наличии угрозы со стороны капиталистического окружения. Хотя никто из наших непосредственных соседей в конце 30-х годов не был готов и не имел намерения воевать против Советского Союз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ложившейся ситуации позиция советского руководства носила весьма противоречивый, неоднозначный и в стратегическом плане недальновидный характер. В ней сочетались предпринятые еще в середине 30-х годов попытки обуздать агрессора и ограничить его захватнические устремления с явным сговором с ним впоследствии в интересах достижения своих собственных великодержавных ц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вшиеся летом 1939 года политические и военные переговоры между Англией, Францией и Советским Союзом могли бы иметь огромное историческое значение для антифашистских сил в их борьбе за предотвращение второй мировой войны. Но позиция англо-французских партнеров формировалась под влиянием ранее происходивших в СССР судебных процессов, которые заметно ослабили командный состав Красной Армии, в силу чего «военная союзоспособность» СССР, по мнению Запада, не заслуживала внимания. Советская дипломатия своей негибкой и неоправданно жесткой позицией также не содействовала успеху перегово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ский фактор имел тогда активный характер, играл важную, а временами и решающую дестабилизирующую роль в международных отношениях. В 1939 году советское руководство во главе со Сталиным предало забвению демократические традиции внешней политики СССР, накопленные в первой половине 30-х годов, когда Советский Союз разоблачал фашистскую диктатуру, выступал за единство действий демократических си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ним из самых крупных просчетов советского руководства, и прежде всего лично Сталина и Молотова, было заключение ряда договоров с гитлеровской Германией и участие СССР на их основе в разделе Восточной Европы на сферы влияния. Как сами договоры, так и их претворение в жизнь были грубым нарушением императивов международного и советского права. Они нанесли сильнейший удар по международному престижу Советского Союз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обое место в действиях советского руководства в рассматриваемый период занимает его агрессия, направленная против Финляндии. «Социалистическое» государство перед всем миром предстало как агрессор. На основе тех же советско-германских договоренностей и при дипломатическом и военном содействии гитлеровской Германии советское руководство присоединило к СССР ряд соседних стран и территорий от Балтийского до Черного моря. Причем мнение народов игнорировало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какая сложная международная обстановка того времени не могла служить оправданием того грубого вмешательства во внутренние дела республик Балтии, которое практиковали представители Советского Союза, их ультимативных требований и применения террористических методов в политической борьб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концу 30-х годов в Советском Союзе была построена такая модель «социализма», которая характеризовалась тоталитарными, командно-административными методами руководства. Принятию взвешенных решение в международных делах мешала концепция, исходившая из ложного представления о Советском Союзе как «осажденной крепости». В таком случае для Сталина было естественным рассматривать все окружающие эту «крепость» страны как вражески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огло ли советское руководство, опираясь на подобную концепцию, трезво отличать действительных врагов от мнимых? Могло ли оно реально рассчитывать на понимание со стороны соседних народов и на честное сотрудничество с ними? </w:t>
      </w:r>
      <w:r>
        <w:rPr>
          <w:b/>
          <w:sz w:val="28"/>
          <w:szCs w:val="28"/>
        </w:rPr>
        <w:t>Разумеется, 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завершая размышления о событиях предвоенного времени, можно сделать вывод, что не будь рокового 23 августа 1939 года, возможно, не было бы и рокового дня 22 июня 1941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Список использованной литератур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ind w:left="-540" w:hanging="0"/>
        <w:rPr/>
      </w:pPr>
      <w:r>
        <w:rPr/>
        <w:t>Альтернативы 1939 года: документы и материалы. – М.: Изд-во АПН, 1989. – 272 с.</w:t>
      </w:r>
    </w:p>
    <w:p>
      <w:pPr>
        <w:pStyle w:val="TextBody"/>
        <w:tabs>
          <w:tab w:val="clear" w:pos="708"/>
          <w:tab w:val="left" w:pos="-180" w:leader="none"/>
        </w:tabs>
        <w:ind w:left="-54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ind w:left="-540" w:hanging="0"/>
        <w:rPr/>
      </w:pPr>
      <w:r>
        <w:rPr/>
        <w:t>Новейшая история отечества. ХХ век: учеб. для студентов вузов: В 2 т. – Т.1/ под ред. А.Ф. Киселева, Э.М. Щагина. - М.: Гуманит. изд. центр ВЛАДОС, 1998. – 448 с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ind w:left="-540" w:hanging="0"/>
        <w:rPr/>
      </w:pPr>
      <w:r>
        <w:rPr/>
        <w:t>Оглашению подлежит: СССР-Германия, 1939-1941: документы и материалы/ сост., пер. [с нем.] Ю. Фельштинского; предисл. В. Дашичева. – М.: Моск. рабочий, 1991. – 367 с., 4 л. ил. – (Фонд правды)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540" w:hanging="0"/>
        <w:rPr>
          <w:sz w:val="32"/>
        </w:rPr>
      </w:pPr>
      <w:r>
        <w:rPr>
          <w:sz w:val="32"/>
        </w:rPr>
        <w:t>Семиряга М.И. Тайны сталинской дипломатии, 1939-1941. М., 1992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ind w:left="-540" w:hanging="0"/>
        <w:rPr>
          <w:bCs w:val="false"/>
          <w:szCs w:val="24"/>
        </w:rPr>
      </w:pPr>
      <w:r>
        <w:rPr>
          <w:bCs w:val="false"/>
          <w:szCs w:val="24"/>
        </w:rPr>
        <w:t>Хрестоматия по истории СССР, 1917-1945: учеб. пособие для пед. вузов/ Сост. С.И. Дегтев и др.; под ред. Э.М. Щагина. – М.: Просвещение, 1991. – 544 с.</w:t>
      </w:r>
    </w:p>
    <w:p>
      <w:pPr>
        <w:pStyle w:val="Footer"/>
        <w:tabs>
          <w:tab w:val="clear" w:pos="4677"/>
          <w:tab w:val="clear" w:pos="9355"/>
          <w:tab w:val="left" w:pos="-180" w:leader="none"/>
        </w:tabs>
        <w:ind w:left="-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-180" w:leader="none"/>
        </w:tabs>
        <w:ind w:left="-540" w:hanging="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-180" w:leader="none"/>
        </w:tabs>
        <w:ind w:left="-540" w:hanging="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-180" w:leader="none"/>
        </w:tabs>
        <w:ind w:left="-540" w:hanging="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-180" w:leader="none"/>
        </w:tabs>
        <w:ind w:left="-540" w:hanging="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-180" w:leader="none"/>
        </w:tabs>
        <w:ind w:left="-540" w:hanging="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-180" w:leader="none"/>
        </w:tabs>
        <w:ind w:left="-540" w:hanging="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-180" w:leader="none"/>
        </w:tabs>
        <w:ind w:left="-540" w:hanging="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-180" w:leader="none"/>
        </w:tabs>
        <w:ind w:left="-540" w:hanging="0"/>
        <w:rPr/>
      </w:pPr>
      <w:r>
        <w:rPr/>
      </w:r>
    </w:p>
    <w:p>
      <w:pPr>
        <w:pStyle w:val="Normal"/>
        <w:ind w:firstLine="708"/>
        <w:rPr/>
      </w:pPr>
      <w:r>
        <w:rPr/>
        <w:t>50 лет не знали о секретных протоколах. И только в декабре 1989 года в условиях перестройки Съезд народных депутатов, обсудив доклад комиссии, 23 декабря 1989 года принял специальное постановление, в котором дал объективную политическую и правовую оценку этим договорам (август и сентябрь 1939 года).</w:t>
      </w:r>
    </w:p>
    <w:p>
      <w:pPr>
        <w:pStyle w:val="Normal"/>
        <w:ind w:firstLine="708"/>
        <w:rPr/>
      </w:pPr>
      <w:r>
        <w:rPr/>
        <w:t>Так, сам пакт о ненападении между СССР и Германией, имевший целью только отвести от СССР угрозу войны и не расходившийся с нормами международного права, признан был съездом народных депутатов правомерным.</w:t>
      </w:r>
    </w:p>
    <w:p>
      <w:pPr>
        <w:pStyle w:val="Normal"/>
        <w:ind w:firstLine="708"/>
        <w:rPr/>
      </w:pPr>
      <w:r>
        <w:rPr/>
        <w:t>Что касается секретных протоколов между СССР и Германией, то эти документы (записано в решении съезда народных депутатов 24 декабря 1989 года) «являются актом личной власти и никак не отражают воли советского народа. Эти протоколы квалифицируются как сговор. И за этот сговор советский народ не несет ответственности».</w:t>
      </w:r>
    </w:p>
    <w:p>
      <w:pPr>
        <w:pStyle w:val="Normal"/>
        <w:ind w:firstLine="708"/>
        <w:rPr/>
      </w:pPr>
      <w:r>
        <w:rPr/>
        <w:t>Таким образом, съезд осудил секретные протоколы и признал их юридически несостоятельными и недействительными с момента их подписания.</w:t>
      </w:r>
    </w:p>
    <w:p>
      <w:pPr>
        <w:pStyle w:val="Normal"/>
        <w:ind w:firstLine="708"/>
        <w:rPr/>
      </w:pPr>
      <w:r>
        <w:rPr/>
        <w:t>Такова политическая и правовая оценка пакта о ненападении и секретных протоколов.</w:t>
      </w:r>
    </w:p>
    <w:p>
      <w:pPr>
        <w:pStyle w:val="Normal"/>
        <w:ind w:firstLine="708"/>
        <w:rPr/>
      </w:pPr>
      <w:r>
        <w:rPr/>
        <w:t>Думается она объективна и справедлива.</w:t>
      </w:r>
    </w:p>
    <w:p>
      <w:pPr>
        <w:pStyle w:val="Footer"/>
        <w:tabs>
          <w:tab w:val="clear" w:pos="4677"/>
          <w:tab w:val="clear" w:pos="9355"/>
          <w:tab w:val="left" w:pos="-180" w:leader="none"/>
        </w:tabs>
        <w:ind w:left="-540" w:hanging="0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вейшая история отечества. ХХ век. М., 1998. С. 9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вейшая история отечества. ХХ век. М., 1998. С.9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вейшая история отечества. ХХ век. М., 1998. С.9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9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ьтернативы 1939 года. Документы и материалы. М., 1989. С. 11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ьтернативы 1939 года. Документы и материалы. М., 1989. С. 26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вейшая история отечества. ХХ век. М., 1998. С.97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ьтернативы 1939 года. Документы и материалы. М., 1989. С. 264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ьтернативы 1939 года. Документы и материалы. М., 1989. С. 264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ьтернативы 1939 года. Документы и материалы. М., 1989. С. 264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лашению подлежит. СССР-Германия. 1939-1941. Документы и материалы. М., 1991. С.72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ьтернативы 1939 года. Документы и материалы. М., 1989. С. 265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ьтернативы 1939 года. Документы и материалы. М., 1989. С. 265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миряга М.И. Тайны сталинской дипломатии. 1939-1941. М., 1992. С. 83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рестоматия по истории СССР. 1917-1945. С. 476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лашению подлежит. СССР-Германия. 1939-1941. Документы и материалы. М., 1991. С.119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лашению подлежит. СССР-Германия. 1939-1941. Документы и материалы. М., 1991. С.120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лашению подлежит. СССР-Германия. 1939-1941. Документы и материалы. М., 1991. С.120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миряга М.И. Тайны сталинской дипломатии. 1939-1941. М., 1992. С.4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лашению подлежит. СССР-Германия. 1939-1941. Документы и материалы. М., 1991. С.5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лашению подлежит. СССР-Германия. 1939-1941. Документы и материалы. М., 1991. С.6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миряга М.И. Тайны сталинской дипломатии. 1939-1941. М., 1992. С.289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миряга М.И. Тайны сталинской дипломатии. 1939-1941. М., 1992. С.29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2:53:00Z</dcterms:created>
  <dc:creator>USER</dc:creator>
  <dc:description/>
  <dc:language>en-US</dc:language>
  <cp:lastModifiedBy>Nimfa</cp:lastModifiedBy>
  <cp:lastPrinted>2007-03-24T21:57:00Z</cp:lastPrinted>
  <dcterms:modified xsi:type="dcterms:W3CDTF">2015-01-03T22:53:00Z</dcterms:modified>
  <cp:revision>2</cp:revision>
  <dc:subject/>
  <dc:title/>
</cp:coreProperties>
</file>