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ционная культура» составлена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5.03.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4/2015 учебный го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>Стандарт среднего (полного) общего образования по информатике и ИКТ (из приложения к приказу Министерства образования России от 05.03.2004 № 108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среднего (полного) общего образования по информатике (из приложения к приказу Министерства образования России от 30.06.99 №56)</w:t>
      </w:r>
    </w:p>
    <w:p>
      <w:pPr>
        <w:pStyle w:val="Normal"/>
        <w:ind w:left="22" w:firstLine="708"/>
        <w:jc w:val="both"/>
        <w:rPr/>
      </w:pPr>
      <w:r>
        <w:rPr>
          <w:sz w:val="24"/>
          <w:szCs w:val="24"/>
        </w:rPr>
        <w:t>Рабочая программа составлена в соответствии с  авторской программой И.Г. Семакина «Информатика и ИКТ», подкреплена учебником И.Г. Семакин «</w:t>
      </w:r>
      <w:r>
        <w:rPr>
          <w:color w:val="000000"/>
          <w:sz w:val="24"/>
          <w:szCs w:val="24"/>
        </w:rPr>
        <w:t>Информатика и ИКТ»: учебник для 9 класса.</w:t>
      </w:r>
    </w:p>
    <w:p>
      <w:pPr>
        <w:pStyle w:val="Normal"/>
        <w:shd w:fill="FFFFFF" w:val="clear"/>
        <w:ind w:left="22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урс является элективным, и ориентирован на учащихся 9 классов. </w:t>
      </w:r>
    </w:p>
    <w:p>
      <w:pPr>
        <w:pStyle w:val="Normal"/>
        <w:shd w:fill="FFFFFF" w:val="clear"/>
        <w:ind w:left="22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ируется на программе по информатике для средней общеобразовательной школы, и предполагает повышения уровня образования за счёт расширения изучаемого материала по информационным технолог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 рассчитан на 8 часов, которые проводятся в течен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и учебного года по 1 часу в неделю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 параллели девятых классов учатся дети, испытывающие трудности в обучении и школьной адаптации вследствие различных биологических и социальных причи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чащиеся класса страдают нарушением работоспособности, повышенной истощаемостью по типу астенического синдрома, как в рамках соматогенной задержки психологического развития, так и вследствие астенических состояний при хронических заболеваниях внутренних органов, синдрома истинной невропатии, невротических и неврозоподобных состояний. Так же у таких детей нарушена учебная деятельность - негрубые расстройства школьного поведения, учебной мотивации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ности в обучении, которые испытывают эти дети, могут быть обусловлены как  недостатком внимания, эмоционально-волевой регуляции, самоконтроля, низким уровнем учебной мотивации и общей познавательной пассивностью, так и недоразвитием отдельных психических процессов – восприятия, памяти. Мышления, негрубыми недостатками речи, нарушениями моторики в виде недостаточной координации действий, двигательной расторможенностью, низкой работоспособностью, ограниченным запасом знаний и убеждений об окружающем мире, несформированностью операционных компонентов учебно-познавательной деятельности. К учащимся проявляется большее внимание, индивидуальная работа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/>
          <w:color w:val="000000"/>
          <w:sz w:val="24"/>
          <w:szCs w:val="24"/>
        </w:rPr>
        <w:t>Целью предмета</w:t>
      </w:r>
      <w:r>
        <w:rPr>
          <w:color w:val="000000"/>
          <w:sz w:val="24"/>
          <w:szCs w:val="24"/>
        </w:rPr>
        <w:t xml:space="preserve"> является формирования у обучаемых творческого мышления, способности к самостоятельному и инициативному решению проблем, умения интерактивно использовать типовые инструментально-технологические средства и эффективно работать в командах для личностного развития и профессионального самоопределения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1440" w:right="7" w:hanging="360"/>
        <w:jc w:val="both"/>
        <w:rPr/>
      </w:pPr>
      <w:r>
        <w:rPr>
          <w:color w:val="000000"/>
          <w:sz w:val="24"/>
          <w:szCs w:val="24"/>
        </w:rPr>
        <w:t xml:space="preserve">организация деятельностного обучения, т.е. включения учащихся в реализацию деятельности по созданию своего личного, командного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а;</w:t>
      </w:r>
    </w:p>
    <w:p>
      <w:pPr>
        <w:pStyle w:val="Normal"/>
        <w:numPr>
          <w:ilvl w:val="0"/>
          <w:numId w:val="7"/>
        </w:numPr>
        <w:shd w:fill="FFFFFF" w:val="clear"/>
        <w:ind w:left="1440" w:right="7" w:hanging="360"/>
        <w:jc w:val="both"/>
        <w:rPr/>
      </w:pPr>
      <w:r>
        <w:rPr>
          <w:color w:val="000000"/>
          <w:sz w:val="24"/>
          <w:szCs w:val="24"/>
        </w:rPr>
        <w:t>построение учебного материала по принципу модульности, уровневый подход к формированию системы заданий;</w:t>
      </w:r>
    </w:p>
    <w:p>
      <w:pPr>
        <w:pStyle w:val="Normal"/>
        <w:numPr>
          <w:ilvl w:val="0"/>
          <w:numId w:val="7"/>
        </w:numPr>
        <w:shd w:fill="FFFFFF" w:val="clear"/>
        <w:ind w:left="1440" w:right="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учебного процесса на развитие самостоятельности и ответственности ученика за результаты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1440" w:right="7" w:hanging="360"/>
        <w:jc w:val="both"/>
        <w:rPr/>
      </w:pPr>
      <w:r>
        <w:rPr>
          <w:color w:val="000000"/>
          <w:sz w:val="24"/>
          <w:szCs w:val="24"/>
        </w:rPr>
        <w:t xml:space="preserve">приобретение практических навыков в работе с современными типовыми инструментальными и технологическими средствами создания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right="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навыков в индивидуальной и групповой проектной деятельности. </w:t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shd w:fill="FFFFFF" w:val="clear"/>
        <w:spacing w:before="221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982"/>
        <w:gridCol w:w="2100"/>
        <w:gridCol w:w="1541"/>
      </w:tblGrid>
      <w:tr>
        <w:trPr>
          <w:trHeight w:val="955" w:hRule="atLeast"/>
          <w:cantSplit w:val="true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ктических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 Контрольных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hd w:fill="FFFFFF" w:val="clear"/>
        <w:spacing w:before="221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ередача информации в компьютерных сетях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24"/>
          <w:szCs w:val="24"/>
        </w:rPr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. Интернет. «Всемирная паутина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Поисковые системы Интернет. Архивирование и разархивирование файлов. </w:t>
      </w:r>
    </w:p>
    <w:p>
      <w:pPr>
        <w:pStyle w:val="Normal"/>
        <w:shd w:fill="FFFFFF" w:val="clear"/>
        <w:spacing w:before="2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2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сновных технических и программных средств функционирования се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сновных видов услуг глобальных сетей: электронной почты, телеконференции, файловых архивов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что такое Интернет; какие возможности предоставляет пользователю «Всемирная паутина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ием-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существлять просмотр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 с помощью браузе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одной из программ-архив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Средства контро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теоретической части курса проверяется с помощью тес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практическое занятие оценивается определенным количе</w:t>
        <w:softHyphen/>
        <w:t>ством бал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 – методическое обеспечение</w:t>
      </w:r>
    </w:p>
    <w:p>
      <w:pPr>
        <w:pStyle w:val="Normal"/>
        <w:ind w:left="9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  <w:gridCol w:w="293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грамм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бник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программ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емакин И.Г., «Информатика и ИКТ». Учебник для 9 класса. – М.: Бином. Лабора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акин И.Г., «Информатика и ИКТ». Задачник- практикум в 2-х т. - М.: Бином. Лаборатория знани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Семакин И.Г., «Информатика и ИКТ». Учебник для 9 класса. – М.: Бином. Лаборатория знаний, 2011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Семакин И.Г., «Информатика и ИКТ». Задачник- практикум в 2-х т. - М.: Бином. Лаборатория знаний, 2010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>Семакин И.Г., Е.К. Хенер, «Преподавание базового курса информатики в средней школе». Методическое пособие. - М.: Бином. Лаборатория знаний, 2010.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о – 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2412"/>
        <w:gridCol w:w="1560"/>
        <w:gridCol w:w="1984"/>
        <w:gridCol w:w="26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96" w:after="96"/>
              <w:ind w:left="-66" w:right="-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96" w:after="96"/>
              <w:ind w:left="-113" w:right="-59" w:hanging="0"/>
              <w:jc w:val="center"/>
              <w:rPr/>
            </w:pPr>
            <w:r>
              <w:rPr>
                <w:b/>
                <w:sz w:val="24"/>
                <w:szCs w:val="24"/>
              </w:rPr>
              <w:t>N в те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адание</w:t>
            </w:r>
          </w:p>
        </w:tc>
      </w:tr>
      <w:tr>
        <w:trPr/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формации в компьютерных сетях – 8 часо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, 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, 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другие услуг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-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и Всемирная па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-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ой Веб-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рхиватор. Контрольное тес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0" w:firstLine="4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2:00Z</dcterms:created>
  <dc:creator>Admin</dc:creator>
  <dc:description/>
  <cp:keywords/>
  <dc:language>en-US</dc:language>
  <cp:lastModifiedBy>Пользователь Windows</cp:lastModifiedBy>
  <cp:lastPrinted>2014-10-07T22:51:00Z</cp:lastPrinted>
  <dcterms:modified xsi:type="dcterms:W3CDTF">2015-02-12T15:53:00Z</dcterms:modified>
  <cp:revision>9</cp:revision>
  <dc:subject/>
  <dc:title/>
</cp:coreProperties>
</file>