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ьзование технологии проблемного обучения на уроках информатик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32"/>
          <w:szCs w:val="32"/>
        </w:rPr>
        <w:t>Активное   внедрение   в  учебный  процесс   современных  педагогических   технологий   повышает  качество  школьного  образования.  Я  часто  использую  на  уроках   информатики   проблемный  метод  обучения   и  считаю,  что  он   значительно повышает эффективность работы и учеников, и учителя. Предлагаю Вам познакомиться с опытом применения этого метода при изучении темы «Электронные таблицы» базового курса информатики в 9-ом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блемная технология - это технология, основанная на создании проблемных ситуаций, активной познавательной деятельностью учащихся, состоящей в поиске решения сложных вопросов, требующих актуализации знаний, анализа, где проблемная ситуация создается с помощью активизирующих действий, вопросов учителя, подчеркивающих новизну, важность, красоту и другие отличительные качества познания. Проблемные ситуации могут создаваться на всех этапах процесса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блемной ситуацией в данном случае являются житейские ситуации, которые поставлены перед классом: как подсчитать затраты государства на обучение одного учащегося за год, как подсчитать затраты родителей на обучение ребенка в школе за год,  бюджет семьи, расчет суммы вклада в бан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дачи такого плана  требуют значительного времени для решения. Но они вырабатывают у учащихся системный подход к разработке, умение увидеть проблемы, решаемые задачей, умение перейти от проблемной постановки задачи к математической с последующей алгоритмизацией, умение проанализировать полученные результаты с точки зрения решения обозначенных проблем. Они выводят учащихся  к цели, поставленной учителем перед изучением темы, формируют навыки работы с электронными таблиц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ред тем, как решать проблему и усваивать знания по электронным таблицам (ЭТ), учащимся было предложена следующая организационная форма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объединение в 2 группы по принципу личной симпат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самостоятельное распределение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уроках учащимся предлагались различные формы как групповой, так и индивидуальной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труктура проведения первых 4 уроков (пункт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Постановка цели и мотивац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Закрепление опорных зна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) работа в группах, где учащиеся помогают друг другу, показывая и объясняя материал, забытый или недопонятый на предыдущем уроке, работа с вопросниками, составленными дом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) работа с творческим задани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Новые зна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ур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Знакомство с электронными таблиц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иповые задачи по Э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здание рабочих листов (таблиц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едактирование рабочих листов (таблиц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орматирование рабочих листов (таблиц)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хранение информации в виде файла на жестком диске и загрузка файла в                            оперативную память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 урок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спользование формул и функц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 урок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спользование абсолютных и комбинированных ссылок в формула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строение диаграм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ефлексия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чащиеся заполняют таблицы знаний для определения рефлекс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Домашнее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ольшая роль отводится домашнему заданию, где самостоятельной работе учащихся придается важное зна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машнее задание состоит обычно из трех частей, в каждой из которых перед учениками ставятся 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) Задание для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ие следующие задачи будем решать и к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На это задание дается время в конце урока, чтобы создать условия для совместной работы ученик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) Личное задание каждому учен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нализ пройденного материала в любой форме (опорная схема, вопросы, конспектирование). Работа по учебнику, т.е. создание вопросника, в который учащиеся записывают вопросы, которые надо задать по знаниям, не понятым или забытым с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) Индивидуальное или групповое творческое зад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1 ур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аждой группе нужно сочинить литературное произведение по ЭТ в любом жанре, но так, чтобы в содержании были неточности, которые и должна будет найти другая групп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думать тесты по ЭТ для каждой групп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 урок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32"/>
          <w:szCs w:val="32"/>
        </w:rPr>
        <w:t xml:space="preserve">Придумать кроссворд по ЭТ для каждой группы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4 урок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ждому ученику придумать задачу для решения в ЭТ по теме «Различные предметные области применения Э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 5 заключительному уроку ученики подошли со знанием по ЭТ, которые надо проверить в виде самостоятельной работы, и отдельно решенными задачами по поставленной проблеме, результаты которых надо объединить с помощью локальной сети, что выведет учащихся к ответу на решение поставленной проблем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5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ема: практическая работа с локальной сетью, самостоятельная работа по ЭТ, вывод на печать в Э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амостоятель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. Закрепление опорных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крепление знаний начинается с работы групп, где учащиеся коллективно       отвечают на вопросы, предложенные учащимися другой группы по формуле «ДА И НЕТ ГОВОРИТЕ». Это задание учит слушать и слышать друг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ы вопрос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. ЭТ относится к системному программному обеспеч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 Можно ли назвать цифры, вносимые в ячейки ЭТ, информацией?  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3. Можно ли в одной формуле использовать абсолютную и относительную   ссыл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. Закрепление и применение знаний, полученных ране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Локальная компьютерная сеть. Ее практическое приме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ащиеся объединяют данные из задач, решенных разными группами, с помощью локальной сети, суммируют и получают конечный результат, к которому шли, усваивая новые знания, в течение 5 недель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. Новые знания:</w:t>
      </w:r>
      <w:r>
        <w:rPr>
          <w:sz w:val="32"/>
          <w:szCs w:val="32"/>
        </w:rPr>
        <w:t xml:space="preserve"> Вывод на печать содержимого рабочего листа Э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.Самостоятельная рабо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Учащиеся обмениваются придуманными задачами и решают их в качестве самостояте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читель оценивает ученика, придумавшего задачу, и ученика, решившего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акая форма самостоятельной работ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ет атмосферу заинтересованности каждого ученика в работе класс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имулирует учащихся к творчеств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ывает субъектный опыт учащихс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ет возможность оценить не только конечный результат, но и процесс деятельности уче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5. Выходной контроль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ченики практически применяют полученные знания, т.е. выполняют изменение параметров страницы, предварительный просмотр рабочего листа перед печатью, печать рабочего листа и выводят результаты решенных задач на печать. Получают оце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Обсуждение результат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При обсуждении итоговой цифры, которую получили, решая задачи в течение 5 недель очень важно, чтобы учащиеся отметили, что конечный результат – не самое главное, гораздо важнее, что на протяжении всего времени изучения ЭТ у них было сознание общей цели, целесообразное распределение обязанностей. Взаимная зависимость и контроль. При такой форме работы ими обсуждалась задача, намечались пути ее решения, реализовывались на практике и, наконец, получился совместный результ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7. Подведение итогов изучения 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дводя итоги изучения темы, можно сказать, что использование технологии проблемного обучения на уроках информатики принесло учителю качественный уровень знаний учеников, а учащимся – радость и чувство удовлетво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шая проблемы, которые ставились перед ними все это время, учащиеся приобретали и отрабатывали навыки алгоритмического и системного подхода к решению задач, ощущая качественно новый, социально значимый уровень компетентности, который достигается в силу того, что проблема, поставленная таким образом, предъявляет более высокий уровень требований к исполнителю работы, ее завершенности, к качеству конеч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5:00Z</dcterms:created>
  <dc:creator>Директор</dc:creator>
  <dc:description/>
  <cp:keywords/>
  <dc:language>en-US</dc:language>
  <cp:lastModifiedBy>123</cp:lastModifiedBy>
  <cp:lastPrinted>2015-01-12T12:35:00Z</cp:lastPrinted>
  <dcterms:modified xsi:type="dcterms:W3CDTF">2015-02-12T16:13:00Z</dcterms:modified>
  <cp:revision>3</cp:revision>
  <dc:subject/>
  <dc:title/>
</cp:coreProperties>
</file>