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в 5 классе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ревняя Грец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Природа и местонахождения Древней Гре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звенел звонок для нас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 зашли спокойно в класс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тали все у парт красив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здоровались учтив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ихо сели, спинки прям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жу класс наш хоть куд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начнём урок тог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ыбнёмся друг другу, пожелаем хорошего настро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очень рада видеть ваши весёлые глаза. Вижу, что вы готовы к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меня сегодня таинственное и радостное настроение, потому что мы отправляемся с вами в очередное путешествие по Великой стране – Исто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ачи вам и новых открытий. Давайте вспомним древние государства, которые мы уже изучил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лайды: Египет – Пирамиды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я – Шахматы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Китай – Чай, бумага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икия – Лилово-красная краска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я – Сахар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еция – Керамика, тарелка, Зев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на уроке мы будем знакомиться со страной, в которой один раз в четыре года, можно услышать такую радостную весть: «Все в Олимпию! Священный мир объявлен, дороги безопасны! Да победят сильнейшие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прос.</w:t>
      </w:r>
      <w:r>
        <w:rPr>
          <w:sz w:val="28"/>
          <w:szCs w:val="28"/>
        </w:rPr>
        <w:t xml:space="preserve"> 1. О какой стране идёт речь? (Грец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так, </w:t>
      </w: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Природа и местонахождения Древней Гре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ние учащимся.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ользовавшись ключевыми словами, подумайте и скажите, какова цель нашего уро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на уроке я хочу узнать…, выяснить…, научиться…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ой цели мы должны, познакомится с географическим положением Греции, природными условиями, занятиями жителей, узнать, где находится остров Крит, кто такие критяне и познакомится с мифами – «О Тесее и Минотавре», «Дедал и Ика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приступаем к изучению нового государства – Древняя Греция. Многие вещи, которыми мы пользуемся в повседневной жизни, появились именно благодаря грекам. Наши имена, науки, названия предметов (биология, история) – всё это дар, принесённый жителями Древней Гре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вас было опережающее задание: найти в интернете имена греческого происхождения, а также найти названия школьных предметов, которые пришли к нам из Гре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 xml:space="preserve">1. Откройте  форзац учебника, мы определим с помощью карты, географическое положение Древней Гре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йдите город Александрию в Африке. На северном побережье Средиземного моря расположен полуостров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ткройте учебник на странице 115. Используя карту, определите местоположение Древней Гре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ком полуострове находится Греци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аким полуостровом граничит на восток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моря, омывающие Грецию на запад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я, омывающие Грецию с востока?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Балканском полуостров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ая Аз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оническое мор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гейское мор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ама природа разделила Грецию на 3 части: Северную, Среднюю, Южную ( Пелопоннес). Горы делят Грецию на мелкие области  из одной в другую можно было пройти по горным тропинкам. (Слайд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выясним, какие природные условия окружали жителей Греции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1. Заполнить таблицу, используя исторический источник, карту. (Раздаточный материал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, географическое положени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уостров на которо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а Греция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лканский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ря, которыми омывается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оническое, Эгейское, Критское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льеф: реки, горы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ры, речки пересыхают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лимат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Жаркий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реговая линия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ильно изрезана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лезные ископаемые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Железо, медь, серебро, глина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уя раздаточный материал, опираясь на знания, которые вы получили, определите основные занятия древних греков. (Мореплавание, торговля, ремесло, садоводство:   (выращивание оливок, винограда)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е первое государство в Европе образовалось на острове… (Крит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ойте карту на странице 11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овите е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тории острова Крит нам расскажут 2 мифа: « О Тесеи о Минатавре», «Миф о  Дидале и Икаре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опрос.</w:t>
      </w:r>
      <w:r>
        <w:rPr>
          <w:sz w:val="28"/>
          <w:szCs w:val="28"/>
        </w:rPr>
        <w:t xml:space="preserve"> 1. Что такое миф?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ф – фантастическое сказание о богах и геро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мы с вами будем работать в группах. Мы будем продолжать учиться анализировать письменный источник, получая необходимую информацию. (Умение читать между строк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 группа – «Мудрейшие из мудрейших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опрос.</w:t>
      </w:r>
      <w:r>
        <w:rPr>
          <w:sz w:val="28"/>
          <w:szCs w:val="28"/>
        </w:rPr>
        <w:t xml:space="preserve"> 1. Назовите героев Мифа.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то они был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рочитать миф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 группа – «Вундеркинды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опрос.</w:t>
      </w:r>
      <w:r>
        <w:rPr>
          <w:sz w:val="28"/>
          <w:szCs w:val="28"/>
        </w:rPr>
        <w:t xml:space="preserve"> 1. Восстановите последовательность событий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Что сказочного в мифе?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Что могло соответствовать действительност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Уплата дани царю Миносу. Решение Тесея плыть на остров. Поединок. Гибель царя Эгея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группа – «Археолог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историческим источник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опрос.</w:t>
      </w:r>
      <w:r>
        <w:rPr>
          <w:sz w:val="28"/>
          <w:szCs w:val="28"/>
        </w:rPr>
        <w:t xml:space="preserve"> 1. Что такое «нить Ариадны»?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Что такое «Лабиринт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 группа – «Путешественни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читать миф «Дедал и Икар» на странице 119 учебника. Дать характеристику героям. Назовите героев мифа. Какие знания о прошлом можно почерпнуть из мифа? Сделайте вывод, чему учит миф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так, что бы вы рассказали о Древней Греции, побывав В Греции в роли финикийских мореплавателе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тог.</w:t>
      </w:r>
      <w:r>
        <w:rPr>
          <w:sz w:val="28"/>
          <w:szCs w:val="28"/>
        </w:rPr>
        <w:t xml:space="preserve"> Природные условия Греции были благоприятными для развития ремесла, торговли, садоводства, кораблестро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ления оценок учащим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Параграф 24, вопросы на странице 120, знать значение слов, карта, вопросы 1, 2, вопрос 3 рубрика «Подумай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я узнал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у научился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не пригодится на других уроках…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Закончим урок, вспомним план.</w:t>
      </w:r>
    </w:p>
    <w:p>
      <w:pPr>
        <w:pStyle w:val="Normal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  <w:t>Спасибо, ребята, огромное вам за то, что упорно и дружно трудились, а мы вами всеми сегодня гордились!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. Мне было приятно с вами работать. Желаю вам хорошего настроения, исполнения желаний. Будьте все успешными людь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54:00Z</dcterms:created>
  <dc:creator>Admin</dc:creator>
  <dc:description/>
  <cp:keywords/>
  <dc:language>en-US</dc:language>
  <cp:lastModifiedBy>Admin</cp:lastModifiedBy>
  <dcterms:modified xsi:type="dcterms:W3CDTF">2014-12-28T19:20:00Z</dcterms:modified>
  <cp:revision>10</cp:revision>
  <dc:subject/>
  <dc:title/>
</cp:coreProperties>
</file>