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 урока: Искусство Древнего Египт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  <w:b/>
          <w:bCs/>
        </w:rPr>
        <w:t>Цель урока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>познакомить учащихся с древнеегипетской культурой, продолжить формировать умений самостоятельно строить рассказ на основе разных источников информации, обобщать отдельные факты; воспитывать чувство прекрасного, чувство уважения к тем людям, которые создали шедевры мировой культуры</w:t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Оборудование урока</w:t>
      </w:r>
      <w:r>
        <w:rPr>
          <w:rFonts w:cs="Bookman Old Style" w:ascii="Bookman Old Style" w:hAnsi="Bookman Old Style"/>
        </w:rPr>
        <w:t>: карта «Древний Египет»,  фрагмент из фильма «Строительство пирамид», листок с таблицей,  учебник История Древнего мир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Ход урока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.        Организационный  момент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Актуализация знаний. 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Ребята, давайте вспомним, о чем шла речь на предыдущем уроке? Правильно мы говорили о религии древних египтян. И сейчас давайте вспомним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у принадлежат имена Амон-Ра,  Апоп, Геб и Нут, Бастет, Апис?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ие явления природы получили отражение в мифах об Осирисе и Сете?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чему жрецы были богаты и могущественны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Изучение нового материала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Откройте ваши тетради и запишите тему урока: «Искусство Древнего Египта»</w:t>
      </w:r>
    </w:p>
    <w:p>
      <w:pPr>
        <w:pStyle w:val="Normal"/>
        <w:autoSpaceDE w:val="false"/>
        <w:spacing w:lineRule="auto" w:line="276" w:before="0" w:after="200"/>
        <w:ind w:left="360" w:firstLine="3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ы постараемся самостоятельно познакомиться с искусством Древнего Египта. Поможет нам в этом  ЭЙ АР ГАЙД. На вашем столе находятся  листочки, на которых составлены 5 утверждений. </w:t>
      </w:r>
    </w:p>
    <w:p>
      <w:pPr>
        <w:pStyle w:val="Normal"/>
        <w:autoSpaceDE w:val="false"/>
        <w:spacing w:lineRule="auto" w:line="276" w:before="0" w:after="200"/>
        <w:ind w:left="360" w:firstLine="3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вы согласны с утверждением, пожалуйста,  поставьте «+» в колонке  ДО. Если вы не согласны с утверждением, то поставьте «-».   У вас есть минута, чтобы ответить на все 5 утверждений. Вам хватило времени, если нет, то у вас еще есть дополнительная минута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вайте посмотрим видео. Используйте утверждения, чтобы сфокусироваться на основной идее видео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перь по завершению просмотра видео, еще раз прочтите все утверждения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</w:rPr>
        <w:t>В столбике «ПОСЛЕ» поставьте «+», если вы согласны с утверждением, или «-», если вы не согласны с утверждением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</w:rPr>
        <w:t>Сравните столбики «ДО» и «ПОСЛЕ». Изменились ли ваши убеждения? Почему?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ваши ответы не изменились, то вы отвечаете на вопрос №8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</w:rPr>
        <w:t>Если ваши ответы изменились, то вы отвечаете на вопрос №7, у вас есть 1 минута, чтобы ответить на эти вопросы. У вас была возможность подумать и записать ваши ответы. Вам хватило времени, если нет, то у вас еще есть дополнительная минута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перь мы будем делиться нашими мыслями, используя РАУНД РОБИН (обсуди в команде)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 начинаем наш РАУНД РОБИН с участника №2, а затем по часовой стороне, каждый участник команды в течение 30 секунд должен поделиться ответами на один из вопросов (7-8)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ник №2 если вы готовы, ваши 30 секунд начались, затем участник №3, №4, №1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шу вас поделиться своими мыслями Участник №3, за 1 столом: Вы поменяли, какой либо из ваших ответов? Если да, то какое утверждение? Почему?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шу также поделиться участника №2, за столом №4: Какие из этих утверждений наиболее важны для вас? Почему?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м большое спасиб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Мы с вами ребята просмотрели видеосюжет о пирамидах. Эти пирамиды строили люди, в тяжелых условиях. И вы видели те сравнения между людьми древнего Египта и современностью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Stir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the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Class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 стё зе класс )  «перемешай класс»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А сейчас подумайте, пожалуйста, над вопросом: «Какими навыками должны были обладать древние египтяне, чтобы быть успешными в </w:t>
      </w:r>
      <w:r>
        <w:rPr>
          <w:rFonts w:cs="Bookman Old Style" w:ascii="Bookman Old Style" w:hAnsi="Bookman Old Style"/>
          <w:lang w:val="en-US"/>
        </w:rPr>
        <w:t>XXI</w:t>
      </w:r>
      <w:r>
        <w:rPr>
          <w:rFonts w:cs="Bookman Old Style" w:ascii="Bookman Old Style" w:hAnsi="Bookman Old Style"/>
        </w:rPr>
        <w:t xml:space="preserve"> веке»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умайте 10 секунд над данной темой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кройте ваши тетради и запишите эти навыки, у вас есть на это 30 секунд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м  хватило времени, у вас есть дополнительные 30 секунд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</w:rPr>
        <w:t>(Ученики встают, задвигают стулья, поднимают руки и находят пару, дают «пять» и опускают руки, но  ученик не должен быть из своей команды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до стоять так с партнером, чтобы можно было прочитать ответы друг друга. Если ответы одинаковые ставим галочку, а если нет, то записываем его себе в тетрадь после черты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благодарите собеседника, поднимают руку, начинают искать нового партнера, процедура продолжается. Надо написать как можно больше ответов. 5 минут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ремя вышло, поблагодарить, сделать черту и вернуться на свое место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покоить учащихся поднятием рук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</w:rPr>
        <w:t>Ученики должны делиться друг с другом в команде. ОЛ РАЙТ РАУНД РОБИН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астник №1 зачитывает весь список, а остальные ставят галочку, если такой ответ уже есть и записывают, то чего у них нет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ник №2, №3, №4 проделывает тоже самое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онце у всех в команде получается один и тот же список из одних и тех же пункт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ряем работу учен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ого больше чем 15 слов, читает, учитель записывает на доске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онечном итоге должно получиться приблизительно такие слова: коммуникация, сотрудничество, критическое мышление, креативность</w:t>
      </w:r>
    </w:p>
    <w:p>
      <w:pPr>
        <w:pStyle w:val="Normal"/>
        <w:autoSpaceDE w:val="false"/>
        <w:spacing w:lineRule="auto" w:line="276" w:before="0" w:after="200"/>
        <w:ind w:left="360" w:firstLine="34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А сейчас ребята, откройте ваши учебники пар.11  и прочитаем пункт 4 пойдем в мусей. И затем ответим на вопрос «Чем мусей отличается от настоящего музея»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VII</w:t>
      </w:r>
      <w:r>
        <w:rPr>
          <w:rFonts w:cs="Bookman Old Style" w:ascii="Bookman Old Style" w:hAnsi="Bookman Old Style"/>
          <w:b/>
        </w:rPr>
        <w:t>. Домашнее задание:</w:t>
      </w:r>
      <w:r>
        <w:rPr>
          <w:rFonts w:cs="Bookman Old Style" w:ascii="Bookman Old Style" w:hAnsi="Bookman Old Style"/>
        </w:rPr>
        <w:t xml:space="preserve"> Прочитать пар.11, рассмотрите рисунок на странице 59 подумайте и опишите рисунок «Строительство пирамиды» в тетради.  Соответствует ли рисунок тому, что рассказывал древний историк Геродот о возведении пирамиды? Если да, то чем?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Bookman Old Style" w:ascii="Bookman Old Style" w:hAnsi="Bookman Old Style"/>
          <w:b/>
        </w:rPr>
        <w:t>ЭЙ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</w:rPr>
        <w:t>АР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</w:rPr>
        <w:t>ГАЙД</w:t>
      </w:r>
      <w:r>
        <w:rPr>
          <w:rFonts w:cs="Bookman Old Style" w:ascii="Bookman Old Style" w:hAnsi="Bookman Old Style"/>
          <w:b/>
          <w:lang w:val="en-US"/>
        </w:rPr>
        <w:t xml:space="preserve"> (AR Guide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уководство Предположения/Реакции</w:t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Поработайте над этим заданием самостоятельн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</w:rPr>
        <w:t>2.В столбике «ДО» поставьте «+», если вы согласны с утверждением, или «-«, если вы не согласны с утверждение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</w:rPr>
        <w:t>3.Чтобы принять решение, учитывайте свой личный опыт, знания и убеждени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4. </w:t>
      </w:r>
      <w:r>
        <w:rPr/>
        <w:t>Давайте посмотрим видео. Используйте утверждения, чтобы сфокусироваться на основной идее видео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50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О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УТВЕРЖДЕНИ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ОСЛЕ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6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66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color w:val="993366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993366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 достаточно много знаю о пирамида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  <w:color w:val="993366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993366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  <w:color w:val="993366"/>
              </w:rPr>
            </w:pPr>
            <w:r>
              <w:rPr>
                <w:rFonts w:cs="Calibri" w:ascii="Bookman Old Style" w:hAnsi="Bookman Old Style"/>
                <w:color w:val="99336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Я думаю, что строить пирамиды легко</w:t>
            </w:r>
          </w:p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  <w:color w:val="993366"/>
              </w:rPr>
            </w:pPr>
            <w:r>
              <w:rPr>
                <w:rFonts w:cs="Calibri" w:ascii="Bookman Old Style" w:hAnsi="Bookman Old Style"/>
                <w:color w:val="99336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  <w:color w:val="993366"/>
              </w:rPr>
            </w:pPr>
            <w:r>
              <w:rPr>
                <w:rFonts w:cs="Calibri" w:ascii="Bookman Old Style" w:hAnsi="Bookman Old Style"/>
                <w:color w:val="99336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Я полностью уверен, что мумия-это тело человека, которого высушивали и обматывали тонкими бинтами</w:t>
            </w:r>
          </w:p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  <w:color w:val="993366"/>
              </w:rPr>
            </w:pPr>
            <w:r>
              <w:rPr>
                <w:rFonts w:cs="Calibri" w:ascii="Bookman Old Style" w:hAnsi="Bookman Old Style"/>
                <w:color w:val="99336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  <w:color w:val="993366"/>
              </w:rPr>
            </w:pPr>
            <w:r>
              <w:rPr>
                <w:rFonts w:cs="Calibri" w:ascii="Bookman Old Style" w:hAnsi="Bookman Old Style"/>
                <w:color w:val="99336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На стенах гробницы обычно рисовали рисунки</w:t>
            </w:r>
          </w:p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Теперь по завершению просмотра видео, еще раз прочтите все утвержд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</w:rPr>
        <w:t>6.В столбике «ПОСЛЕ» поставьте «+», если вы согласны с утверждением, или «-», если вы не согласны с утверждение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</w:rPr>
        <w:t>7.Сравните столбики «ДО» и «ПОСЛЕ». Изменились ли ваши убеждения? Почему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ие из этих утверждений являются самыми важными для вас?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19:00Z</dcterms:created>
  <dc:creator>Светлана</dc:creator>
  <dc:description/>
  <cp:keywords/>
  <dc:language>en-US</dc:language>
  <cp:lastModifiedBy>Светлана</cp:lastModifiedBy>
  <cp:lastPrinted>2013-11-10T12:49:00Z</cp:lastPrinted>
  <dcterms:modified xsi:type="dcterms:W3CDTF">2013-11-10T08:54:00Z</dcterms:modified>
  <cp:revision>14</cp:revision>
  <dc:subject/>
  <dc:title>Тема урока: Искусство Древнего Египта</dc:title>
</cp:coreProperties>
</file>