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геометрии для 8 класса разработана  на 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с учетом  рекомендаций авторской программы Л.С.Атанасяна.</w:t>
      </w:r>
    </w:p>
    <w:p>
      <w:pPr>
        <w:pStyle w:val="Normal"/>
        <w:widowControl w:val="false"/>
        <w:spacing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ыполняет две основные функции:</w:t>
      </w:r>
    </w:p>
    <w:p>
      <w:pPr>
        <w:pStyle w:val="Normal"/>
        <w:widowControl w:val="false"/>
        <w:ind w:right="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right="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200"/>
        <w:ind w:right="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22"/>
        <w:spacing w:lineRule="auto" w:line="240"/>
        <w:ind w:hanging="0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Данная рабочая программа рассчитана на 68 учебных (2 часа в неделю), в том числе контрольных работ – 6. Контрольные работы составляются с учетом обязательных результатов обучения. </w:t>
      </w:r>
    </w:p>
    <w:p>
      <w:pPr>
        <w:pStyle w:val="22"/>
        <w:spacing w:lineRule="auto" w:line="240"/>
        <w:ind w:hanging="0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еометрии в 8 классе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го мыш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актив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 к предмету; логического мыш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понятий доказа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одготовка к осуществлению</w:t>
      </w:r>
      <w:r>
        <w:rPr>
          <w:rFonts w:cs="Times New Roman" w:ascii="Times New Roman" w:hAnsi="Times New Roman"/>
          <w:sz w:val="24"/>
          <w:szCs w:val="24"/>
        </w:rPr>
        <w:t xml:space="preserve"> осознанного выбора индивидуальной образовательной траек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зучение свойств многоуг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олученные значения для решения практических задач, проводить доказатель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логически обосновывать выводы.</w:t>
      </w:r>
    </w:p>
    <w:p>
      <w:pPr>
        <w:pStyle w:val="Style17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ормирование и закрепление понятий доказатель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геометрии в 8 классе на 2014-2015 учебный год</w:t>
      </w:r>
    </w:p>
    <w:tbl>
      <w:tblPr>
        <w:tblW w:w="1499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9"/>
        <w:gridCol w:w="708"/>
        <w:gridCol w:w="2553"/>
        <w:gridCol w:w="3685"/>
        <w:gridCol w:w="2410"/>
        <w:gridCol w:w="851"/>
        <w:gridCol w:w="851"/>
      </w:tblGrid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уча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одуль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(2 час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по основным темам курса геометрии 7-го класса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ого, математического мышления и интуиции, творческих способностей в области математики. Формировать устойчивый познавательный интерес к изучению геометр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параллельности прямых, уметь применять их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равенства треугольников и применять их при решении задач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учащихся. Формирование устойчивого познавательного интереса к изучению геомет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       (14 часо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наиболее важные виды четы</w:t>
              <w:softHyphen/>
              <w:t>рехугольников — параллелограмм, прямоугольник, ромб, квад</w:t>
              <w:softHyphen/>
              <w:t>рат, трапецию; дать представление о фигурах, обладающих осе</w:t>
              <w:softHyphen/>
              <w:t>вой или центральной симметрией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данных фигур при решении практических зада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какая фигура называется многоугольником, знать, что такое периметр многоугольника, ум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сти формулу суммы углов выпуклого многоугольника. Уметь находить углы многоугольников, их перимет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, кни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араллелограмма и трапеции, виды трапеций, формулировки свойств, признаков параллелограмма и равнобедренной трапеции,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доказывать и применять при решении задач. Уметь выполнять деление отрез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ых частей с помощью циркуля и линейки и свойств параллелограмма и равнобедренной трапеции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тренировочные упраж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араллелограм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, индивидуальный опрос, </w:t>
              <w:br/>
              <w:t>работа с раздаточным материал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, книго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-5710555</wp:posOffset>
                      </wp:positionV>
                      <wp:extent cx="2343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5875</wp:posOffset>
                      </wp:positionV>
                      <wp:extent cx="2362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5875</wp:posOffset>
                      </wp:positionV>
                      <wp:extent cx="5829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49225</wp:posOffset>
                      </wp:positionV>
                      <wp:extent cx="9525" cy="57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8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. Работа с опорными конспектами, раздаточн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изученные теоремы и применять их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тренировочные упраж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 и квад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, книго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Параллел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, индивидуальный опрос, </w:t>
              <w:br/>
              <w:t>работа с раздаточным материал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симметричных точек и фигур относительно прямой и точки. Уметь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. Работа с опорными конспект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тырех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все изученные формулы, теоремы при решении зада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Четырёх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 - 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одуль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    (14 часо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глубить полученные в 5—6 классах представления обучающихся об измерении и вычисле</w:t>
              <w:softHyphen/>
              <w:t>нии площадей; вывести формулы площадей прямоугольника, па</w:t>
              <w:softHyphen/>
              <w:t>раллелограмма, треугольника, трапеции; доказать одну из глав</w:t>
              <w:softHyphen/>
              <w:t>ных теорем геометрии — теорему Пифаг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многоугольника, площадь прямо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лощадей, формулу для вычисления площади прямоугольника.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сти формулу для вычисления  площади прямоугольника и использовать ее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для вычисления площадей параллелограмма, треугольника и трапеции;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оказывать, теорему об отношении площадей треугольников, имеющих по равному углу, уметь применять все изученные формулы при решении задач. Уметь в устной форме доказывать теоремы и излагать необходимый теоретический материа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лощади фигу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ндивидуальный опр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№1.«Площади фигу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Пифагора и обратную ей теорему, область применения, пифагоровы тройки. Ум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еоремы и применять их при решении задач (находить неизвестную величину в прямоугольном треугольник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, книго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тренировочные упраж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Пифагора и обратной ей теор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Площад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все изученные формулы и теорем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подобия треугольников       (8 часо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цель</w:t>
            </w:r>
            <w:r>
              <w:rPr>
                <w:sz w:val="24"/>
                <w:szCs w:val="24"/>
              </w:rPr>
              <w:t>: ввести понятие подобных треугольни</w:t>
              <w:softHyphen/>
              <w:t>ков; рассмотреть признаки подобия треугольников и их применения; сделать первый шаг в освоении учащимися тригонометриче</w:t>
              <w:softHyphen/>
              <w:t>ского аппарата геометр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йство биссектрисы треугольника. Уметь определять подобные треугольники, находить неизвестные величины из пропорциональных отношений, применять теорию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, книго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. Работа с опорными конспект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 -  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ная работа  - 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одуль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одобия треугольников, определение пропорциональных отрезков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признаки подобия и применять их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, книго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подоб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, индивидуальный опрос, </w:t>
              <w:br/>
              <w:t>работа с раздаточным материал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Признаки подобия треуголь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одобия к доказательству теорем и решению задач    (5 часо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 и свойство медиан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оремы о средней линии треугольника, точке пересечения медиан треугольника и пропорциональных отрезках в прямоугольном треугольнике. Уметь доказывать эти теоремы и применять при решении задач, а также уметь с помощью циркуля и линейки делить отрезок в данном отношении и решать задачи на постро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тренировочные упраж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ндивидуальный опро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методом подоб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. Работа с опорными конспектами, раздаточн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прямоугольного треугольника         (6 часо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синуса, косинуса, тангенса острого угла прямоугольного треугольника, значения синуса, косинуса, тангенса для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меть доказывать основное тригонометрическое тождеств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, кни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 - 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одуль          (12 часо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рические соотношения. Уметь доказывать основное тригонометрическое тождеств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 2 “Подобие треуголь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Подобие треуголь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    (13 часо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      <w:softHyphen/>
              <w:t>чательными точками тре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оказывать и применять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Уметь доказывать эти теоремы и применять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 Теорема о вписанном уг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групп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Центральные и вписанные уг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центральных и вписанных углов,  теорему об отрезках пересекающихся хорд к решению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, индивидуальный опрос, </w:t>
              <w:br/>
              <w:t>работа с раздаточным материал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 -  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ная работа  - 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одуль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12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ссектрисы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эти теоремы и применять их при решении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замечательных точек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, кни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 перпендикуляр к отрез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эти теоремы и применять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. Свойство описанного четырёх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. Работа с опорными конспек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. Свойство вписанного четырёх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тренировочные упраж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Окружность». Тестирование по теме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ндивидуальный опр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5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все изученные теоремы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(6 часо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ах по данным  темам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, индивидуальный опрос, </w:t>
              <w:br/>
              <w:t>работа с раздаточн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ная работа  - 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ёхугольники (14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гоугольник, выпуклый и невыпуклый многоугольник, формула суммы углов выпуклого многоугольника, периметр многоугольника. Параллело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йства и признаки параллелограмма. Трапеция, виды трапеций, равнобедренная трапеция. Теорема Фалеса. Задачи на построение. Прямоугольник, свойства и при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б,  квадрат; свойства и признаки. Осевая и центральная симметр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(14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улы для вычисления площадей многоугольников: прямоугольника, треугольника, трапеции. Теорема Пифагора. Теорема, обратная теореме Пифаг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подобия треугольников ( 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ые отрезки, сходственные стороны, подобные треугольники. Три признака подобия треугольников, их приме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подобия к доказательству теорем и решению задач (5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линия треугольника. Свойство медиан треугольника. Пропорциональные отрезки в прямоугольном треугольнике. Практические приложения подобия треуголь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прямоугольного треугольника (6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острого угла прямоугольного треуголь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чения синуса, косинуса и тангенса для углов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 ( 13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учаи взаимного расположения прямой и окружности, определение касательной, свойство и признак касательной. Центральный угол, вписанный угол, градусная мера дуги окружности, отрезки пересекающихся хор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Требования к уровню подготовки выпускников.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езультате изучения  курса геометрии  8 класса  ученик должен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ежи по условиям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осуществлять преобразования фигур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.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й площадей фигур при решении практи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sz w:val="24"/>
        </w:rPr>
      </w:pPr>
      <w:r>
        <w:rPr>
          <w:sz w:val="24"/>
        </w:rPr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2008.  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орофеев Г. В. и др.  Оценка качества подготовки выпускников основной школы по математике.  М., "Дрофа", 2001.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</w:rPr>
        <w:t>Жохов В.И., Карташева Г.Д., Крайнева Л.Б., Саакян С.м. Примерное планирование учебного материала и контрольные работы по математике, 5-11 классы.- М.: Вербум- М, 2002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Концепция математического образования (проект)//Математика в школе.-  2000. - № 2. 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Концепция модернизации российского образования на период до 2010// "Вестник образования" -2002- № 6 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Стандарт основного общего образования по математике//"Вестник образования" -2004 - № 12 </w:t>
      </w:r>
    </w:p>
    <w:p>
      <w:pPr>
        <w:pStyle w:val="Style17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01:00Z</dcterms:created>
  <dc:creator>KOt</dc:creator>
  <dc:description/>
  <cp:keywords/>
  <dc:language>en-US</dc:language>
  <cp:lastModifiedBy>KOt</cp:lastModifiedBy>
  <cp:lastPrinted>2014-10-02T15:21:00Z</cp:lastPrinted>
  <dcterms:modified xsi:type="dcterms:W3CDTF">2015-02-26T09:19:00Z</dcterms:modified>
  <cp:revision>7</cp:revision>
  <dc:subject/>
  <dc:title/>
</cp:coreProperties>
</file>