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Моя педагогическая концепция и ФГОС»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чему в современном российском обществе стали все больше говорить о духовности? Думаю оттого, что духовность является высшей целью эволюции человечества и всеобщим средством его спасения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образования нашей страны, в которой проживают более 130 наций и народностей, является поликультурной и многоязычн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егодня  приоритетными  становятся ценности и принципы, необходимые для общего выживания и свободного развития. Прежде всего  - это стратегия ненасилия, идея терпимости к чужим позициям, ценностям, культурам, поиск взаимоприемлемых компромиссов, идея диалога взаимопонимания. Поэтому вопрос воспитания духовно – нравственной, свободной, толерантной, граждански активной, высокоинтеллектуальной и здоровой поликультурной личности в условиях многоэтнической среды приобретает первостепенную значим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ем моей педагогической деятельности является развитие поликультурной личности на уроках английского язы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пции национально-регионального компонента Госстандарта образования Республики Бурятия отмечено, что «стандарты образовательных областей …РБ являются основой для разработки программ и учебников, содержащих в НРК образования (традиционные промыслы, обычаи и традиции) титульного бурятского народа и народов, проживающих совмест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глубже и содержательнее будут знания учащихся о родном крае, его людях, их обычаях и традициях, тем более действенными окажутся они в воспитании любви к родному краю, природе, земле, уважении к старинным обычаям и традициям своего народа. Сегодня широко развиваются международные контакты Бурятии с представителями многих стран, которые требуют неформального обращения в различных сферах жизни, и поэтому необходимо обеспечить подготовку учащихся к активной жизни в меняющемся мире, способствовать овладению современными формами межличностного и межнационального общения. Для успешного взаимодействия людей разных национальностей важно знать культуру, традиции и обычаи друг друга.  Обращение к данной проблеме обусловлено следующими причин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одним из главных целей образования в современных условиях – подготовка выпускника, готового жить в поликультурном мире, уважающего права как свои, так и других людей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в связи с созданием туристско-рекреационной зоны на территории Бурятии как многоязычном, поликонфессиональном и в целом поликультурном регионе важным является изучение иностранного языка и родного как средства общения и познан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культурное самоопределение учащихся в рамках родной культуры и иноязычной невозможно без непрерывного процесса сопоставления и осознания норм и ценностей своей культуры  и культуры страны изучаем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Актуальность проблемы</w:t>
      </w:r>
      <w:r>
        <w:rPr>
          <w:color w:val="000000"/>
          <w:sz w:val="28"/>
          <w:szCs w:val="28"/>
        </w:rPr>
        <w:t xml:space="preserve"> развитие поликультурной личности обусловлен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ю современного общества и модернизации системы образования, которые предполагают формирование межкультурной компетенции в условиях глобализации мирового сообществ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образием собственной культуры, сложившиеся нормы поведения и проявления национального менталитета осознаются своими представителями этой культуры при коммуникации с представителями другой культуры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ая школа, тем более национальная, должна обучать и воспитывать  своих учеников на знании национальных традиций и обычае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щиеся не должны «потеряться» в поликультурном обществе, им необходимо помнить о своей культурной принадлежности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учения иностранному языку, которую я стараюсь решить в процессе своей работы - это развитие личности школьника, способной и желающей участвовать в межкультурной коммуникации на английском языке и самостоятельно совершенствоваться в иноязычной речевой деятельности, приобщение учащихся к другой культуре и познание ее через англий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вязи языка и культуры, языка и действительности при обучении иностранному языку сегодня безоговорочно принимается методистами, преподавателями и учителями школ. Выдвинутая в 70-е годы в работах Е.М. Верещагина, В.Г. Костомарова лингвострановедческая теория получила большой резонанс в современном языков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себе представить процесс овладения языком без процесса параллельного усвоения социального и культурного "багажа" народа-носителя языка. Поэтому и преподавание английского языка предполагает обязательную страноведческую аспектизацию, которая осуществляется в процессе формирования страноведческой, лингвострановедческой и культурологической компетенц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бращение к проблеме развития лингвострановедческой компетенции школьников в процессе изучения английского языка является актуальным и практически значимым.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   Изучая иностранный язык, мы познаем чужую культур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Изучая иностранный язык, мы познаем  окружающую нас действи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  Изучая иностранный язык, мы познаем себя, непроизвольно сравнивая  с носителями друг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методики как педагогической науки  характеризуется стремлением выявить наиболее эффективные приемы включения компьютерной технологии в учебно-воспитательный процесс с целью повышения его эффективности и результа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ния последних лет дают возможность проследить за тем, как постепенно меняются акценты в разработке проблем, связанных с использованием НИТ в школьной практике преподавания. Если десять лет назад исследователей больше интересовала проблема эффективности применения компьютера в образовательных целях, то в настоящее время все настойчивее поднимается вопрос о роли информационных технологий в становлении личности школьника: не только его интеллектуальных возможностей, но и нравственных, этических воззрений. Этот поворот в современной педагогике, безусловно, связан с глубочайшим духовным кризисом, который переживает наше общество, и с интенсивными поисками выхода из этого кризиса Таким образом, основными положениями моей педагогической концепц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оответствие лингвокультурологического содержания материала возрастным интересам ученика и проблематике возраста, что определяет отношение школьников к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проектных и исследовательских работ связаны с лингвострановедением и  всегда актуальны и интересны,  а проблемные задания задевают за живое. Таким образом, появляется потребность в поиске  дополнительного лингвострановедческого материала и в  общении на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ориентация в процессе обучения на социальные потребности времени, общественную психологию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информационные компьютерные технологии находят широкое применение в процессе обучения языку  в моей педагогической деятельности. Ученик не только овладевает знаниями о предмете, но и развивается в процессе обучения, а также  получает навык работы по использованию компьютерных технологий, что, безусловно, является  важными навыками в дальнейшей социализац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 подчинение системы обучения целям активного пользования языком как средством самораскрытия личности, средством общения и постижения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свободное самораскрытие личности ребенка - мотивированное, искреннее выражение своего взгляда - возможно только в диал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еские и доверительные отношения со школьниками способствуют тому, что дети не боятся выражать свое отношение и вступают в диалог. Актуальность тем побуждает к беседе, а игровые моменты на уроках повышают заинтересованность школьников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ая основа уроков и развитие коммуникативной компетенции в совокупности ее составляющих - речевой, языковой, социокультурной, компенсаторной и учебно-познавательной  позволяет реализовать современное филологическое образование, которое заключается в познании личности через язык и познание языка через культуру. Специфика предмета "Иностранный язык" заключается в его  "безграничности и беспредметности". "Безграничность" означает, что язык нельзя выучить весь до конца. А "беспредметность" заключается в том, что учитель учит не столько самому языку, сколько речевой деятельности. Таким образом, познание себя и окружающей действительности посредством иностранного языка безгранично и каждый раз мы открываем в себе что-то н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ю педагогическую концепцию, используя современные компьютерные технологии, я поняла, что  никакие технические средства обучения не смогут заменить живое слово учителя, не смогут помочь понять материал так, как сможет помочь учитель, научить, как учитель, а значит, профессия учителя была, есть и будет! И вместе с тем я помню, что все новые технологии дают неисчерпаемую возможность распахивать для ребенка на каждом уроке окно в огромный мир, открывая дорогу к его познанию, а значит, к познанию самого себя, своего места в этом мире, позволяя ответить на главные вопросы: "Что такое мир? Кто я в этом мире? Как мне жить?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/>
      <w:t>Шаракчинова Дулма – Сурун Дашидоржие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4:00Z</dcterms:created>
  <dc:creator>SamLab.ws</dc:creator>
  <dc:description/>
  <cp:keywords/>
  <dc:language>en-US</dc:language>
  <cp:lastModifiedBy>SamLab.ws</cp:lastModifiedBy>
  <cp:lastPrinted>2011-03-27T23:51:00Z</cp:lastPrinted>
  <dcterms:modified xsi:type="dcterms:W3CDTF">2011-03-27T14:55:00Z</dcterms:modified>
  <cp:revision>3</cp:revision>
  <dc:subject/>
  <dc:title>     Почему в современном российском обществе стали все больше говорить о духовности</dc:title>
</cp:coreProperties>
</file>