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Начальная общеобразовательная школа № 4» г.Мариин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i/>
          <w:sz w:val="44"/>
          <w:szCs w:val="44"/>
        </w:rPr>
        <w:t>«Эффективное использование АМО и обучение в сотрудничестве на уроках англий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ронова В.Н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ин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одержание образования – это король, </w:t>
        <w:br/>
        <w:t xml:space="preserve">а технологии образования – это Бог. </w:t>
        <w:br/>
        <w:t>В.П. Тихоми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Эффективное использование активных методов обучения (АМО) и обучение в сотрудничестве на уроках английского язы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Российской Федерации появляются новые технологии обучения, инновации и на их основе новые учебные программы и пособия. Поэтому современный педагог, сегодня должен быть готов к постоянному самосовершенствованию, восприятию новшеств, творческому переосмыслению изменений содержания образования и применению их в педагогической деятельности.</w:t>
        <w:br/>
        <w:t xml:space="preserve">         Конечно, и возникает необходимость в новой модели обучения, построенной на основе современных образовательных технологий, реализующей принципы личностно ориентированного образования, а также в формировании мотивации у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формирования устойчивой мотивации у современного школьника требуют от педагога осознанного подхода к проведению урока. Тем более что с переходом на новые ФГОС ученик становится "центром" учебно-воспитательного процесса, "добывая" знания, применяя их на практике в учебной и повседневной жизн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ой взгляд, чтобы заинтересовать учащихся и сделать процесс обучения простым, доступным и интересным помогут активные методы обучения, а также групповые работы, т.е. обучение в сотрудниче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ивные метод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– 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</w:t>
      </w:r>
    </w:p>
    <w:p>
      <w:pPr>
        <w:pStyle w:val="Normal"/>
        <w:spacing w:lineRule="auto" w:line="240" w:before="0" w:after="0"/>
        <w:ind w:firstLine="4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О строятся на практической направленности, игровом действе и творческом характере обучения, интерактивности, разнообразных коммуникациях, диалоге, групповой форме организации их работы. 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348" w:type="dxa"/>
        <w:jc w:val="left"/>
        <w:tblInd w:w="-15" w:type="dxa"/>
        <w:tblLayout w:type="fixed"/>
        <w:tblCellMar>
          <w:top w:w="150" w:type="dxa"/>
          <w:left w:w="15" w:type="dxa"/>
          <w:bottom w:w="150" w:type="dxa"/>
          <w:right w:w="15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деляют три уровня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ru-RU"/>
              </w:rPr>
              <w:t>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ивность воспроизведения характеризуется стремлением обучаемого понять, запомнить, воспроизвести знания, овладеть способами применения по образцу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ru-RU"/>
              </w:rPr>
              <w:t>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ивность интерпретации связана со стремлением обучаемого постичь смысл изучаемого, установить связи, овладеть способами применения знаний в измененных условиях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ru-RU"/>
              </w:rPr>
              <w:t>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орческая активность предполагает устремленность обучаемого к теоретическому осмыслению знаний, самостоятельный поиск решения проблем, интенсивное проявление познавательных интересов. 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3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3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986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0"/>
      </w:tblGrid>
      <w:tr>
        <w:trPr/>
        <w:tc>
          <w:tcPr>
            <w:tcW w:w="98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</wp:posOffset>
                      </wp:positionV>
                      <wp:extent cx="6261100" cy="29152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0" cy="2915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540" w:before="0" w:after="0"/>
                                          <w:outlineLvl w:val="4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0" w:type="dxa"/>
                                        <w:tcBorders/>
                                        <w:tcMar>
                                          <w:top w:w="150" w:type="dxa"/>
                                          <w:bottom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6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огда я начала использовать на уроках АМО,  мои ученики изменились. У учащихся настолько повысился интерес к предмету, что они перед началом урока спрашивают: «А мы сегодня поиграем? А что сегодня мы будем изучать? Во что играть? А давайте мы сегодня сделаем..... или, а давайте мы будем изучать новую тему с помощью...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75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чащиеся сами предлагают различные варианты АМО, изменяя и дополняя. Мне принадлежит только контролирующая роль. Я пытаюсь добиться самостоятельности и активизации познавательной деятельности учащихся, что является приоритетом на сегодняшний день в образовательном процесс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75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вой урок можно полностью выстроить на основе активных методов обучения в зависимости от этапов уроков (инициация, вхождение или погружение в тему, интерактивная лекция, проработка содержания темы, релаксация, подведение итогов), а можно провести на каком- то одном этапе. Использовать АМО можно на разных предметах. Все зависит от желания учителя. Стоит только попробовать, и вы не сможете жить без АМО. Предлагаю образец активных методов обучения:  заимствованные или немного измененны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Напри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Можно необычно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чать уро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, тем самым заложив основу для дальнейшей успешной деятельности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од «Поздоровайся локтями» Метод «Солнышко в ладошках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Для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ыяснения образовательных целей учеников, их ожиданий и опасени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можно использовать, например, на перовом уроке в начале учебного года :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од «Фруктовый са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При изучени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ового материал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особенно важно акцентировать внимание учащихся на основных моментах изучаемой темы. И здесь на помощь учителю приходят АМО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од «Инфо-угадайка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«Мозговой штурм», «Кластер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Пр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рганизации самостоятельной работы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над новой темой важно, чтобы обучающимся было интересно всесторонне и глубоко проработать новый материал. Как же это можно сделать?! Конечно, при помощи активных методов!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од «Автобусная остановка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Ярмар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На этапе завершения урока можно провести рефлексию учебного процесса. Это легко можно сделать с помощью АМО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од «Ресторан», «Комплименты», «Мухомор», «Письмо самому себ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Активные методы релаксации, если вы чувствуете, что обучающиеся устали, а впереди еще много работы или сложная задача, сделайте паузу, вспомните о восстанавливающей силе релаксации! Иногда достаточно 2 –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минут веселой и активной игры для того, чтобы встряхнуться, весело и активно расслабиться, восстановить энергию, в этом вам поможет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Метод «Земля, воздух, огонь и вод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Я, как учитель, в своей педагогической деятельности стараюсь применять множество различных технологий, методов, форм обучения, чтобы практически все мои ученики были заинтересованы предметом, были успешны и имели прочные знания. Одной из основных технологий, на которую я опираюсь, это технология обучения в сотрудничестве, ведь под сотрудничеством предполагается совместный труд учителя и ученик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Напомню, что основная идея этой технологии - создать условия для активной совместной учебной деятельности учащихся в разных учебных ситуация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ехнология обучения в сотрудничестве для меня – это не только работа детей в малых группах, но и совместный труд ученика и учителя. Дети, объединяясь в малые группы, в некоторых случаях по рекомендации учителя учатся слышать, слушать и понимать друг друг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Моя работа в этом направлении и наблюдения показали, что групповая форма организации учебного труда обладает рядом достоинств: она способствует повышению мотивации к учению, учит объективно оценивать себя и других, повышает деловой статус ученика в коллективе, разнообразит урок. Работая в группе, учащиеся проявляют речевую самостоятельность. Они помогают друг другу, успешно корректируют высказывания собеседников, даже если я не даю такого зад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рганизацию группового общения я начинаю с формирования речевых групп с учётом психологической совместимости детей. Оптимальный состав группы – чет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-пять человек. При этом в каждой группе есть сильный, средний и слабый ученики, обязательно девочки и мальчики. Если группа на протяжении нескольких уроков работает слаженно, то она работает в этом составе постоянн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актика показала, что наиболее удачными оказываются группы, где их члены дополняют друг друга: один работоспособен, но не эмоционален; другой обладает личным опытом, но слабо успевает; третий мало знает, но интересуется данным вопросом. В процессе работы возникает чувство сотрудничества, взаимной поддерж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9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>Свою задачу учитель видит не в уличении ученика в незнании и неумении, а в том, чтобы научить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9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 xml:space="preserve">Девиз обучения в сотрудничестве –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>помогая другим, учимся с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>Методика обучения через сотрудничество может и должна активно использоваться на уроках иностранного языка, ибо это специфический предмет, и если ребёнок испытывает какие-то трудности в его изучении, то, как раз эта методика и может оказаться тем «спасательным кругом», который необходим ем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 w:before="90" w:after="9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писок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uto" w:line="360" w:before="0" w:after="0"/>
                                          <w:ind w:left="750" w:hanging="3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.В. Лазарев, Образовательные технологии новых стандартов, Петрозаводск, «Версо», 20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uto" w:line="360" w:before="0" w:after="200"/>
                                          <w:ind w:left="750" w:hanging="3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.А Зимняя, Ключевые компетентности как результативно-целевая основа компетентностного подхода в образовании / Авторская версия / И.А. Зимняя. М.: Московский исследовательский центр подготовки специалистов. 200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uto" w:line="360" w:before="0" w:after="200"/>
                                          <w:ind w:left="750" w:hanging="3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обие по активным методам обучения взрослых в музее. "Веселый музобраз". Санкт- Петербу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uto" w:line="360" w:before="0" w:after="200"/>
                                          <w:ind w:left="750" w:hanging="3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пилочка активных методов обучения. Интерактивный материал. Международный Институт  Эко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uto" w:line="360" w:before="0" w:after="200"/>
                                          <w:ind w:left="750" w:hanging="3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А. Васильева, Применение методов активного обучения в учебном процессе,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елевко Г. К. Современные образовательные технологии. – М., «Народное образование», 1998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Полат Е. С. Новые педагогические и информационные технологии в системе образования. – М., </w:t>
                                        </w: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ACADEMA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, 2001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Леонтьев А.А. Педагогическое общение. – М., 1996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Интернет ресур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 w:before="90" w:after="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. http://www.eidos.ru/journal/2005/1212. htm, А.В. Хуторской, Технология проектирования ключевых и предметных компетенций // Интернет-журнал "Эйдос", 2005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  http://standart.edu.ru/catalog.aspx?CatalogId=4100, Проект ФГОС среднего (полного) общего образ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разовательные технологии новых стандартов. Часть I. "Технология АМО", http://www.moi-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universitet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ebook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AmoBook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amobook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lineRule="auto" w:line="360" w:before="0" w:after="0"/>
                                          <w:ind w:left="426" w:hanging="426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vasilieva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narod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m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ucheb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StM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htm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lineRule="auto" w:line="360" w:before="0" w:after="280"/>
                                          <w:ind w:left="426" w:hanging="426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Активные методы обучения в образовательном процессе, www.moi-amour.ru, май 20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 w:before="280" w:after="280"/>
                                          <w:ind w:left="108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pt;height:2295.45pt;mso-wrap-distance-left:0pt;mso-wrap-distance-right:9pt;mso-wrap-distance-top:0pt;mso-wrap-distance-bottom:0pt;margin-top:-2.4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/>
                              <w:tc>
                                <w:tcPr>
                                  <w:tcW w:w="9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5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tcBorders/>
                                  <w:tcMar>
                                    <w:top w:w="150" w:type="dxa"/>
                                    <w:bottom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гда я начала использовать на уроках АМО,  мои ученики изменились. У учащихся настолько повысился интерес к предмету, что они перед началом урока спрашивают: «А мы сегодня поиграем? А что сегодня мы будем изучать? Во что играть? А давайте мы сегодня сделаем..... или, а давайте мы будем изучать новую тему с помощью...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ащиеся сами предлагают различные варианты АМО, изменяя и дополняя. Мне принадлежит только контролирующая роль. Я пытаюсь добиться самостоятельности и активизации познавательной деятельности учащихся, что является приоритетом на сегодняшний день в образовательном процесс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ой урок можно полностью выстроить на основе активных методов обучения в зависимости от этапов уроков (инициация, вхождение или погружение в тему, интерактивная лекция, проработка содержания темы, релаксация, подведение итогов), а можно провести на каком- то одном этапе. Использовать АМО можно на разных предметах. Все зависит от желания учителя. Стоит только попробовать, и вы не сможете жить без АМО. Предлагаю образец активных методов обучения:  заимствованные или немного измененны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при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жно необыч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ть ур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, тем самым заложив основу для дальнейшей успешной деятельност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 «Поздоровайся локтями» Метод «Солнышко в ладошках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яснения образовательных целей учеников, их ожиданий и опас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жно использовать, например, на перовом уроке в начале учебного года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 «Фруктовый са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 изуч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го материа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собенно важно акцентировать внимание учащихся на основных моментах изучаемой темы. И здесь на помощь учителю приходят АМО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 «Инфо-угадайк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Мозговой штурм», «Класте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ации самостоятельной рабо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ад новой темой важно, чтобы обучающимся было интересно всесторонне и глубоко проработать новый материал. Как же это можно сделать?! Конечно, при помощи активных методов!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 «Автобусная остановк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Ярмар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 этапе завершения урока можно провести рефлексию учебного процесса. Это легко можно сделать с помощью АМО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 «Ресторан», «Комплименты», «Мухомор», «Письмо самому себ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ктивные методы релаксации, если вы чувствуете, что обучающиеся устали, а впереди еще много работы или сложная задача, сделайте паузу, вспомните о восстанавливающей силе релаксации! Иногда достаточно 2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инут веселой и активной игры для того, чтобы встряхнуться, весело и активно расслабиться, восстановить энергию, в этом вам поможет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етод «Земля, воздух, огонь и вод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, как учитель, в своей педагогической деятельности стараюсь применять множество различных технологий, методов, форм обучения, чтобы практически все мои ученики были заинтересованы предметом, были успешны и имели прочные знания. Одной из основных технологий, на которую я опираюсь, это технология обучения в сотрудничестве, ведь под сотрудничеством предполагается совместный труд учителя и ученик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помню, что основная идея этой технологии - создать условия для активной совместной учебной деятельности учащихся в разных учебных ситуация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я обучения в сотрудничестве для меня – это не только работа детей в малых группах, но и совместный труд ученика и учителя. Дети, объединяясь в малые группы, в некоторых случаях по рекомендации учителя учатся слышать, слушать и понимать друг д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я работа в этом направлении и наблюдения показали, что групповая форма организации учебного труда обладает рядом достоинств: она способствует повышению мотивации к учению, учит объективно оценивать себя и других, повышает деловой статус ученика в коллективе, разнообразит урок. Работая в группе, учащиеся проявляют речевую самостоятельность. Они помогают друг другу, успешно корректируют высказывания собеседников, даже если я не даю такого зад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ацию группового общения я начинаю с формирования речевых групп с учётом психологической совместимости детей. Оптимальный состав группы – че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-пять человек. При этом в каждой группе есть сильный, средний и слабый ученики, обязательно девочки и мальчики. Если группа на протяжении нескольких уроков работает слаженно, то она работает в этом составе постоянн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ка показала, что наиболее удачными оказываются группы, где их члены дополняют друг друга: один работоспособен, но не эмоционален; другой обладает личным опытом, но слабо успевает; третий мало знает, но интересуется данным вопросом. В процессе работы возникает чувство сотрудничества, взаимной поддерж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Свою задачу учитель видит не в уличении ученика в незнании и неумении, а в том, чтобы научить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Девиз обучения в сотрудничестве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помогая другим, учимся с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3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Методика обучения через сотрудничество может и должна активно использоваться на уроках иностранного языка, ибо это специфический предмет, и если ребёнок испытывает какие-то трудности в его изучении, то, как раз эта методика и может оказаться тем «спасательным кругом», который необходим 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90" w:after="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писок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360" w:before="0" w:after="0"/>
                                    <w:ind w:left="750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.В. Лазарев, Образовательные технологии новых стандартов, Петрозаводск, «Версо», 201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360" w:before="0" w:after="200"/>
                                    <w:ind w:left="750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А Зимняя, Ключевые компетентности как результативно-целевая основа компетентностного подхода в образовании / Авторская версия / И.А. Зимняя. М.: Московский исследовательский центр подготовки специалистов. 200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360" w:before="0" w:after="200"/>
                                    <w:ind w:left="750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обие по активным методам обучения взрослых в музее. "Веселый музобраз". Санкт- 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360" w:before="0" w:after="200"/>
                                    <w:ind w:left="750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пилочка активных методов обучения. Интерактивный материал. Международный Институт  Эко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360" w:before="0" w:after="200"/>
                                    <w:ind w:left="750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. Васильева, Применение методов активного обучения в учебном процессе,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левко Г. К. Современные образовательные технологии. – М., «Народное образование», 1998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лат Е. С. Новые педагогические и информационные технологии в системе образования. – М.,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CADEMA</w:t>
                                  </w:r>
                                  <w:r>
                                    <w:rPr>
                                      <w:sz w:val="24"/>
                                    </w:rPr>
                                    <w:t>, 2001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онтьев А.А. Педагогическое общение. – М., 1996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нтернет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90" w:after="9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http://www.eidos.ru/journal/2005/1212. htm, А.В. Хуторской, Технология проектирования ключевых и предметных компетенций // Интернет-журнал "Эйдос", 2005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  http://standart.edu.ru/catalog.aspx?CatalogId=4100, Проект ФГОС среднего (полного)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ые технологии новых стандартов. Часть I. "Технология АМО", http://www.moi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universite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book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moBoo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moboo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360" w:before="0" w:after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asilieva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naro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uche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tM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ht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360" w:before="0" w:after="280"/>
                                    <w:ind w:left="426" w:hanging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ктивные методы обучения в образовательном процессе, www.moi-amour.ru, май 201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280" w:after="280"/>
                                    <w:ind w:left="10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3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11:00Z</dcterms:created>
  <dc:creator>Николай</dc:creator>
  <dc:description/>
  <cp:keywords/>
  <dc:language>en-US</dc:language>
  <cp:lastModifiedBy>user</cp:lastModifiedBy>
  <cp:lastPrinted>2014-03-27T08:55:00Z</cp:lastPrinted>
  <dcterms:modified xsi:type="dcterms:W3CDTF">2014-04-29T10:53:00Z</dcterms:modified>
  <cp:revision>6</cp:revision>
  <dc:subject/>
  <dc:title/>
</cp:coreProperties>
</file>