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Найди пар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9"/>
        <w:gridCol w:w="617"/>
        <w:gridCol w:w="44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hanging="72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80110" cy="13138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670"/>
              <w:contextualSpacing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57300" cy="14954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hanging="720"/>
              <w:contextualSpacing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574165" cy="13328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670"/>
              <w:contextualSpacing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11630" cy="13970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720" w:hanging="7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625600" cy="14605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670"/>
              <w:contextualSpacing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51915" cy="19037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  <w:t>Ответ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230505</wp:posOffset>
                </wp:positionV>
                <wp:extent cx="1495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3390</wp:posOffset>
                </wp:positionH>
                <wp:positionV relativeFrom="paragraph">
                  <wp:posOffset>214630</wp:posOffset>
                </wp:positionV>
                <wp:extent cx="1495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208280</wp:posOffset>
                </wp:positionV>
                <wp:extent cx="1495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-15240</wp:posOffset>
                </wp:positionV>
                <wp:extent cx="4286250" cy="7591425"/>
                <wp:effectExtent l="28575" t="285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7591320"/>
                          <a:chOff x="0" y="0"/>
                          <a:chExt cx="4286160" cy="75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316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5724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йствия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040" y="72104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3760" y="2219400"/>
                            <a:ext cx="3343320" cy="96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6920" y="3660120"/>
                            <a:ext cx="336924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6920" y="5201280"/>
                            <a:ext cx="33692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6920" y="6593760"/>
                            <a:ext cx="33692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23760" y="26762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760" y="41338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760" y="57052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760" y="72104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.2pt;width:337.5pt;height:597.75pt" coordorigin="9,-24" coordsize="6750,11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cddc" stroked="t" o:allowincell="f" style="position:absolute;left:9;top:-24;width:494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ействия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color2="#daeef3"/>
                  <v:stroke color="#548dd4" weight="57240" joinstyle="miter" endcap="flat"/>
                  <v:shadow on="t" obscured="f" color="#205867"/>
                  <w10:wrap type="none"/>
                </v:shape>
                <v:shape id="shape_0" stroked="t" o:allowincell="f" style="position:absolute;left:414;top:11331;width:0;height:0" type="_x0000_t32">
                  <v:stroke color="#548dd4" weight="57240" joinstyle="miter" endcap="flat"/>
                  <v:fill o:detectmouseclick="t" on="false"/>
                  <w10:wrap type="none"/>
                </v:shape>
                <v:roundrect id="shape_0" fillcolor="#fabf8f" stroked="t" o:allowincell="f" style="position:absolute;left:1464;top:3471;width:5264;height:1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6" stroked="f" o:allowincell="f" style="position:absolute;left:1453;top:5740;width:5305;height:15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1453;top:8167;width:5305;height:15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13" stroked="f" o:allowincell="f" style="position:absolute;left:1453;top:10360;width:5305;height:15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1464;top:4191;width:0;height:0" type="_x0000_t32">
                  <v:stroke color="#548dd4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4;top:6486;width:0;height:0" type="_x0000_t32">
                  <v:stroke color="#548dd4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4;top:8961;width:0;height:0" type="_x0000_t32">
                  <v:stroke color="#548dd4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4;top:11331;width:0;height:0" type="_x0000_t32">
                  <v:stroke color="#548dd4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5">
                <wp:simplePos x="0" y="0"/>
                <wp:positionH relativeFrom="column">
                  <wp:posOffset>3615690</wp:posOffset>
                </wp:positionH>
                <wp:positionV relativeFrom="paragraph">
                  <wp:posOffset>5737860</wp:posOffset>
                </wp:positionV>
                <wp:extent cx="28575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4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</wp:posOffset>
                </wp:positionH>
                <wp:positionV relativeFrom="paragraph">
                  <wp:posOffset>260985</wp:posOffset>
                </wp:positionV>
                <wp:extent cx="9220200" cy="5243195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345" cy="526034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5715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  <w:t xml:space="preserve">Действия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17280" cy="2896235"/>
                                  <wp:effectExtent l="0" t="0" r="0" b="0"/>
                                  <wp:docPr id="1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7280" cy="289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4pt" fillcolor="#92CDDC" style="position:absolute;rotation:-0;width:727.35pt;height:414.2pt;mso-wrap-distance-left:9.05pt;mso-wrap-distance-right:9.05pt;mso-wrap-distance-top:0pt;mso-wrap-distance-bottom:0pt;margin-top:20.55pt;mso-position-vertical-relative:text;margin-left:22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</w:rPr>
                      </w:pPr>
                      <w:r>
                        <w:rPr>
                          <w:b/>
                          <w:sz w:val="144"/>
                        </w:rPr>
                        <w:t xml:space="preserve">Действия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8717280" cy="2896235"/>
                            <wp:effectExtent l="0" t="0" r="0" b="0"/>
                            <wp:docPr id="1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7280" cy="289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</wp:posOffset>
                </wp:positionH>
                <wp:positionV relativeFrom="paragraph">
                  <wp:posOffset>1003300</wp:posOffset>
                </wp:positionV>
                <wp:extent cx="9220200" cy="4195445"/>
                <wp:effectExtent l="0" t="0" r="17145" b="1714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345" cy="42125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5715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0"/>
                              </w:rPr>
                              <w:t>Действия с</w:t>
                            </w:r>
                            <w:r>
                              <w:rPr>
                                <w:b/>
                                <w:sz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0"/>
                                <w:lang w:val="en-US" w:eastAsia="en-US"/>
                              </w:rPr>
                              <w:t>информ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4pt" fillcolor="#92CDDC" style="position:absolute;rotation:-0;width:727.35pt;height:331.7pt;mso-wrap-distance-left:9.05pt;mso-wrap-distance-right:9.05pt;mso-wrap-distance-top:0pt;mso-wrap-distance-bottom:0pt;margin-top:79pt;mso-position-vertical-relative:text;margin-left:34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0"/>
                        </w:rPr>
                        <w:t>Действия с</w:t>
                      </w:r>
                      <w:r>
                        <w:rPr>
                          <w:b/>
                          <w:sz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0"/>
                          <w:lang w:val="en-US" w:eastAsia="en-US"/>
                        </w:rPr>
                      </w:pPr>
                      <w:r>
                        <w:rPr>
                          <w:b/>
                          <w:sz w:val="220"/>
                          <w:lang w:val="en-US" w:eastAsia="en-US"/>
                        </w:rPr>
                        <w:t>информ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</wp:posOffset>
                </wp:positionH>
                <wp:positionV relativeFrom="paragraph">
                  <wp:posOffset>-422275</wp:posOffset>
                </wp:positionV>
                <wp:extent cx="9220200" cy="2781300"/>
                <wp:effectExtent l="6985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27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полу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.3pt;margin-top:-33.25pt;width:725.95pt;height:2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0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получение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85</wp:posOffset>
                </wp:positionH>
                <wp:positionV relativeFrom="paragraph">
                  <wp:posOffset>1997710</wp:posOffset>
                </wp:positionV>
                <wp:extent cx="9220200" cy="278130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27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переда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4.55pt;margin-top:157.3pt;width:725.95pt;height:2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0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передач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</wp:posOffset>
                </wp:positionH>
                <wp:positionV relativeFrom="paragraph">
                  <wp:posOffset>24765</wp:posOffset>
                </wp:positionV>
                <wp:extent cx="9220200" cy="278130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27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хра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1.3pt;margin-top:1.95pt;width:725.95pt;height:2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0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хранение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</wp:posOffset>
                </wp:positionH>
                <wp:positionV relativeFrom="paragraph">
                  <wp:posOffset>2102485</wp:posOffset>
                </wp:positionV>
                <wp:extent cx="9220200" cy="278130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27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обрабо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55pt;margin-top:165.55pt;width:725.95pt;height:2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0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обработк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3840</wp:posOffset>
                </wp:positionH>
                <wp:positionV relativeFrom="paragraph">
                  <wp:posOffset>-232410</wp:posOffset>
                </wp:positionV>
                <wp:extent cx="9829800" cy="5972175"/>
                <wp:effectExtent l="6985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59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19.2pt;margin-top:-18.3pt;width:773.95pt;height:4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5310</wp:posOffset>
                </wp:positionH>
                <wp:positionV relativeFrom="paragraph">
                  <wp:posOffset>2663190</wp:posOffset>
                </wp:positionV>
                <wp:extent cx="219710" cy="448310"/>
                <wp:effectExtent l="1270" t="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3pt;margin-top:209.7pt;width:17.2pt;height:3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3352165" cy="970915"/>
            <wp:effectExtent l="0" t="0" r="17145" b="17145"/>
            <wp:wrapNone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35" t="-3093" r="-2135" b="-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988060"/>
                    </a:xfrm>
                    <a:prstGeom prst="rect">
                      <a:avLst/>
                    </a:prstGeom>
                    <a:ln w="12700">
                      <a:solidFill>
                        <a:srgbClr val="FABF8F"/>
                      </a:solidFill>
                    </a:ln>
                    <a:effectLst>
                      <a:outerShdw dist="24130" dir="2700000">
                        <a:srgbClr val="974706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3352165" cy="970915"/>
            <wp:effectExtent l="0" t="0" r="17145" b="17145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35" t="-3093" r="-2135" b="-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988060"/>
                    </a:xfrm>
                    <a:prstGeom prst="rect">
                      <a:avLst/>
                    </a:prstGeom>
                    <a:ln w="12700">
                      <a:solidFill>
                        <a:srgbClr val="FABF8F"/>
                      </a:solidFill>
                    </a:ln>
                    <a:effectLst>
                      <a:outerShdw dist="24130" dir="2700000">
                        <a:srgbClr val="974706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3352165" cy="970915"/>
            <wp:effectExtent l="0" t="0" r="17145" b="17145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35" t="-3093" r="-2135" b="-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988060"/>
                    </a:xfrm>
                    <a:prstGeom prst="rect">
                      <a:avLst/>
                    </a:prstGeom>
                    <a:ln w="12700">
                      <a:solidFill>
                        <a:srgbClr val="FABF8F"/>
                      </a:solidFill>
                    </a:ln>
                    <a:effectLst>
                      <a:outerShdw dist="24130" dir="2700000">
                        <a:srgbClr val="974706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-784225</wp:posOffset>
                </wp:positionV>
                <wp:extent cx="9448800" cy="609600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60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.8pt;margin-top:-61.75pt;width:743.95pt;height:4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-80010</wp:posOffset>
                </wp:positionV>
                <wp:extent cx="9829800" cy="5972175"/>
                <wp:effectExtent l="6350" t="6985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59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7.2pt;margin-top:-6.3pt;width:773.95pt;height:4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</wp:posOffset>
                </wp:positionH>
                <wp:positionV relativeFrom="paragraph">
                  <wp:posOffset>72390</wp:posOffset>
                </wp:positionV>
                <wp:extent cx="9829800" cy="5972175"/>
                <wp:effectExtent l="6350" t="6985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59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en-US" w:eastAsia="en-U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.8pt;margin-top:5.7pt;width:773.95pt;height:4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0"/>
                          <w:b/>
                          <w:szCs w:val="20"/>
                          <w:rFonts w:ascii="Times New Roman" w:hAnsi="Times New Roman" w:eastAsia="Calibri" w:cs="Times New Roman"/>
                          <w:color w:val="FF0000"/>
                          <w:lang w:val="en-US" w:eastAsia="en-U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08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russianUpper"/>
      <w:lvlText w:val="%1)."/>
      <w:lvlJc w:val="left"/>
      <w:pPr>
        <w:tabs>
          <w:tab w:val="num" w:pos="708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7">
    <w:name w:val=" Знак Знак7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7"/>
    <w:qFormat/>
    <w:rPr>
      <w:rFonts w:cs="Times New Roman"/>
      <w:b/>
      <w:bCs/>
      <w:sz w:val="28"/>
      <w:szCs w:val="28"/>
    </w:rPr>
  </w:style>
  <w:style w:type="character" w:styleId="3">
    <w:name w:val=" Знак Знак3"/>
    <w:basedOn w:val="Style7"/>
    <w:qFormat/>
    <w:rPr>
      <w:rFonts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rFonts w:cs="Times New Roman"/>
      <w:b/>
      <w:bCs/>
    </w:rPr>
  </w:style>
  <w:style w:type="character" w:styleId="1">
    <w:name w:val=" Знак Знак1"/>
    <w:basedOn w:val="Style7"/>
    <w:qFormat/>
    <w:rPr>
      <w:rFonts w:ascii="Cambria" w:hAnsi="Cambria" w:eastAsia="Times New Roman" w:cs="Times New Roman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52:00Z</dcterms:created>
  <dc:creator>Преподаватель</dc:creator>
  <dc:description/>
  <cp:keywords/>
  <dc:language>en-US</dc:language>
  <cp:lastModifiedBy>Евгения Лапшина</cp:lastModifiedBy>
  <cp:lastPrinted>2009-02-04T07:50:00Z</cp:lastPrinted>
  <dcterms:modified xsi:type="dcterms:W3CDTF">2009-02-27T10:46:00Z</dcterms:modified>
  <cp:revision>3</cp:revision>
  <dc:subject/>
  <dc:title/>
</cp:coreProperties>
</file>