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План-конспект открытого урока по информатике в 5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(1 урок - 40 минут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бот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занятия: комбинированный урок  с элементами игров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занят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учащихся понятия: обработка, исходная информация, новая информ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смотреть типы обработ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ь схему процесса обработки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обрабатывать информ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у учащихся умение работать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 и Калькулятор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учащихся познавательный интерес  к предме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учащихся умения анализировать, проводить ана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бережное отношение к имущ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аксимальную работоспособность на уро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наний, умений, навыков, способностей, которые предполагается развить или осваивать на данном заня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смысл следующих понятий: обработка информации, исходная информация, нов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примеры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выделять исходную информацию и новую информацию в процессе обработ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ть работать в програм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 и Калькуля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план открытого урока с указанием времени на каждый пункт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– 1 мину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 учащихся – 4 мину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овых знаний – 10 мин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ового материала – 20 мин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результата урока – 2 минуты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 – 2 минут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Ход урока:</w:t>
      </w:r>
    </w:p>
    <w:p>
      <w:pPr>
        <w:pStyle w:val="Normal"/>
        <w:widowControl w:val="false"/>
        <w:spacing w:lineRule="auto" w:line="2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– 1 мин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изация знаний учащихся – 4 мин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хочу начать наш урок следующим стихотворением:</w:t>
      </w:r>
    </w:p>
    <w:p>
      <w:pPr>
        <w:pStyle w:val="Normal"/>
        <w:spacing w:lineRule="auto" w:line="240" w:before="0" w:after="0"/>
        <w:ind w:left="601" w:firstLine="3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арта – это не кровать, </w:t>
        <w:br/>
        <w:t xml:space="preserve">И нельзя на ней лежать. </w:t>
        <w:br/>
        <w:t xml:space="preserve">Ты сиди за партой стройно </w:t>
        <w:br/>
        <w:t xml:space="preserve">И веди себя достойно. </w:t>
      </w:r>
      <w:r>
        <w:rPr>
          <w:rFonts w:cs="Times New Roman" w:ascii="Times New Roman" w:hAnsi="Times New Roman"/>
          <w:color w:val="333333"/>
          <w:sz w:val="20"/>
          <w:szCs w:val="18"/>
        </w:rPr>
        <w:br/>
      </w:r>
    </w:p>
    <w:p>
      <w:pPr>
        <w:pStyle w:val="Normal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давайте вспомним, о чем мы говорили на протяжении всех уроков, но сделаем это рассмотрев схему, где зашифрованы основные понятия.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вами на столах и на доске, схема с ребусами. Ваша задача разгадать их и правильно записать схем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4813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разгадывают ребусы и вместе с учителем заполняют схему:</w:t>
      </w:r>
    </w:p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13023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разгадываем до посл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 – от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задавать вопросы, а вы должны мне дать правильный отв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гда вы слушаете объяснение учителя, читаете книгу, смотрите фильм, посещаете музей, вы что делаете? </w:t>
      </w:r>
      <w:r>
        <w:rPr>
          <w:rFonts w:cs="Times New Roman" w:ascii="Times New Roman" w:hAnsi="Times New Roman"/>
          <w:i/>
          <w:sz w:val="28"/>
          <w:szCs w:val="28"/>
        </w:rPr>
        <w:t>Получаем информ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носители информ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ета, диски, флешки, переносной жесткий дис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информационных процессов является односторонним или двухсторонним? </w:t>
      </w:r>
      <w:r>
        <w:rPr>
          <w:rFonts w:cs="Times New Roman" w:ascii="Times New Roman" w:hAnsi="Times New Roman"/>
          <w:i/>
          <w:sz w:val="28"/>
          <w:szCs w:val="28"/>
        </w:rPr>
        <w:t>Передача информ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еще поиграем в одну игру. Называется она  </w:t>
      </w:r>
      <w:r>
        <w:rPr>
          <w:rFonts w:cs="Times New Roman" w:ascii="Times New Roman" w:hAnsi="Times New Roman"/>
          <w:b/>
          <w:sz w:val="28"/>
          <w:szCs w:val="28"/>
        </w:rPr>
        <w:t>«Найти па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аблице есть две группы понятий, во-первых, нужно определить: что в столбцах и установить соответствие, ответы вы записываете н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48130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 Левый столбец: Источник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столбец: Приемник информации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, 2 А, 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из информационных процессов вы еще не знаете?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и будем разбираться, что же такое Обработка информации.</w:t>
      </w:r>
    </w:p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такое Обработка информации?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одят примеры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ы сказали, правильно. Давайте дадим определение этому понятию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 – это решение некоторой информационной задачи.</w:t>
      </w:r>
    </w:p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где вы решаете задачи? </w:t>
      </w:r>
      <w:r>
        <w:rPr>
          <w:rFonts w:cs="Times New Roman" w:ascii="Times New Roman" w:hAnsi="Times New Roman"/>
          <w:i/>
          <w:sz w:val="28"/>
          <w:szCs w:val="28"/>
        </w:rPr>
        <w:t>На уроках мате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едсказать погоду на завтра летом? Отвечают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омко квакает лягушка, небо на закате чистое, нет ветра, прохладно, в воздухе чувствуются запахи, то погода обещает быть хоро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кате тучи, больно кусаются комары, дует порывистый ветер, низко летают ласточки, то погода будет плох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информацию, которую даёт природа и применяя перечисленные правила, мы получаем информацию о погоде на завтр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которую обрабатывают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исходной</w:t>
      </w:r>
      <w:r>
        <w:rPr>
          <w:rFonts w:cs="Times New Roman" w:ascii="Times New Roman" w:hAnsi="Times New Roman"/>
          <w:sz w:val="28"/>
          <w:szCs w:val="28"/>
        </w:rPr>
        <w:t xml:space="preserve">. После обработки получ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 информаци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, что процесс обработки информации, можно представить в виде схемы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страивает ему на доск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978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рабатывается людьми, животными, техническими устройств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Ученик решает за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4813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месте с учителем разбирают примеры.</w:t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40"/>
        <w:gridCol w:w="2753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задачи.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ет, выполняет действи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к задач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Повар пробует с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130" cy="102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0"/>
        <w:gridCol w:w="2469"/>
      </w:tblGrid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суп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ет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в супе не хвата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Служебная собака по запаху ищет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40"/>
        <w:gridCol w:w="2611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 ищет знакомый запах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ис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Калькулятор производит сложные вычис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03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40"/>
        <w:gridCol w:w="2611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ённый пример</w:t>
            </w:r>
          </w:p>
        </w:tc>
      </w:tr>
      <w:tr>
        <w:trPr>
          <w:trHeight w:val="80" w:hRule="atLeast"/>
        </w:trPr>
        <w:tc>
          <w:tcPr>
            <w:tcW w:w="25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числений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 обязательно осуществляется по какому-нибудь правилу.</w:t>
      </w:r>
    </w:p>
    <w:p>
      <w:pPr>
        <w:pStyle w:val="2"/>
        <w:ind w:firstLine="3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:</w:t>
      </w:r>
    </w:p>
    <w:p>
      <w:pPr>
        <w:pStyle w:val="2"/>
        <w:ind w:firstLine="3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я и Катя придумали игру в информацию. Петя изображает компьютер. Он придумывает способ обработки информации, но не говорит о нём. Катя сообщает Пете исходные данные, Петя обработав их, говорит результат. Катя должна отгадать по какому правилу Петя обрабатывает информацию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ю игру на презентации)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ть по какому правилу Петя обрабатывает информацию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08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мена буквы следующий за ней в алфавит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004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личество букв в слов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13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пись слов наоборот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48130" cy="103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Количество букв А в сло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математических задач вы получаете новую информацию, ранее не существовавшую или не значившуюся в исходных данных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же при решении некоторых информационных задач вы будете заниматься обработкой, направленной на изменение формы исходных данных. То есть  обработка информации бывает двух видов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175"/>
        <w:rPr/>
      </w:pPr>
      <w:r>
        <w:rPr>
          <w:rFonts w:cs="Times New Roman" w:ascii="Times New Roman" w:hAnsi="Times New Roman"/>
          <w:sz w:val="28"/>
          <w:szCs w:val="28"/>
        </w:rPr>
        <w:t>а) обработка, связанная с получением нового содержания, новой информаци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примеры, мы с вами уже рассмотрели на данный тип обработки?</w:t>
      </w:r>
      <w:r>
        <w:rPr>
          <w:rFonts w:cs="Times New Roman" w:ascii="Times New Roman" w:hAnsi="Times New Roman"/>
          <w:sz w:val="28"/>
          <w:szCs w:val="28"/>
        </w:rPr>
        <w:t xml:space="preserve"> Примеры 1 – 4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ботка, связанна с изменением формы информации, но не изменяющая ее содержани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</w:t>
      </w:r>
    </w:p>
    <w:p>
      <w:pPr>
        <w:pStyle w:val="Normal"/>
        <w:shd w:fill="FAFAFA" w:val="clear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сегда подтверждается практикой! Поэтому мы с вами пересаживаемся за компьютеры и начинаем работать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у каждого на столах лежат карточки с заданиями, которые вы должны выпол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живаются на рабочие места и выполняют практическую работу – 2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чителя: Консультации по ходу выполнения практической работы учащих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полненных работ. Разбор ошибок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зультата урока - 2 мин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урока. – 2 мин. Комментирование результатов работы учащихся. Рефлексия (</w:t>
      </w:r>
      <w:r>
        <w:rPr>
          <w:rFonts w:cs="Times New Roman" w:ascii="Times New Roman" w:hAnsi="Times New Roman"/>
          <w:b/>
          <w:sz w:val="28"/>
          <w:szCs w:val="28"/>
        </w:rPr>
        <w:t>анкета-опросник)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0:00Z</dcterms:created>
  <dc:creator>PC4</dc:creator>
  <dc:description/>
  <cp:keywords/>
  <dc:language>en-US</dc:language>
  <cp:lastModifiedBy>User</cp:lastModifiedBy>
  <dcterms:modified xsi:type="dcterms:W3CDTF">2012-01-09T15:26:00Z</dcterms:modified>
  <cp:revision>3</cp:revision>
  <dc:subject/>
  <dc:title>План-конспект открытого урока по информатике в 5 классе </dc:title>
</cp:coreProperties>
</file>