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Формирование умений самостоятельной работы учащихся на уроках информатики»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дна из главных задач воспитания  подрастающего поколения – формирование самостоятельности мышления, подготовка к творческой деятельности. Развитие творческих способностей и формирование умений самостоятельной работы происходит на основе знаний, приобретаемых при изучении общеобразовательных дисциплин, а также на основе жизненного опыта. Тема выбрана не случайно. Она не потеряла своей актуальности и остроты и сегодня. Её практическая значимость доказана и выверена временем. Каждый из нас, в условиях программного марафона, ищет и находит свои пути к каждому ученику, развивает задатки ребят, способствуя раскрытию их талантов, не разрушая при этом внутренний мир, а, сохраняя в школьнике неповторимую личность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Обучение – сложный процесс, он предполагает, прежде всего, деятельность учителя и деятельность учащихся. Необходимым условием успешности обучения является активность учащегося, которая реализуется через его деятельность. Как бы ни старался учитель, если ученики не работают, не трудятся – процесса познания нет. Всё чаще приходится считаться и с таким фактом, как неспособность многих учеников самостоятельно работать. Задача учителя – научить приемам организации самостоятельной работы учащихся и приучить детей самостоятельно работать, выработать у них навыки, привычки и любовь к учебному труд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у учащихся произвольное внимание, поскольку при ее выполнении школьники сосредотачиваются на сравнении, сопоставлении непосредственно изучаемых предмет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дним из важнейших умений учащихся должно быть умение работать с учебником, с книгой. Учащиеся при работе с  учебником должны уметь выделять в тексте, рисунке, таблице самое главное; делать обобщение; сравнивать; составлять схемы, таблицы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чителю необходимо провести всестороннюю подготовку самостоятельной работы учащихся, при которой учитель руководствуется следующими дидактическими требованиям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Самостоятельную работу учащихся нужно организовывать во всех звеньях учебного процесса, в том числе и в процессе усвоения нового материала. Необходимо обеспечить накопление учащимися не только знаний, но и своего рода фонда общих приемов, умений, способов умственного труда, посредством которых усваиваются зн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Учащихся нужно ставить в активную позицию, делая их непосредственными участниками процесса познавания. В самостоятельной работе надо научить учащихся видеть и формировать проблемы, самостоятельно их решать, проверять полученные результат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Для активизации умственной деятельности учащихся надо давать им работу, требующую посильного умственного труда.</w:t>
      </w:r>
    </w:p>
    <w:p>
      <w:pPr>
        <w:pStyle w:val="Style14"/>
        <w:spacing w:lineRule="auto" w:line="360"/>
        <w:ind w:firstLine="567"/>
        <w:rPr/>
      </w:pPr>
      <w:r>
        <w:rPr>
          <w:sz w:val="28"/>
          <w:szCs w:val="28"/>
        </w:rPr>
        <w:t xml:space="preserve">Самостоятельная работа учащихся — познавательная, учебная деятельность, выполняемая по заданию учителя, под его руководством и контролем, но без его непосредственного участия. Учитель, наблюдая за работой учеников, может сразу же сделать вывод, как усвоен материал урока. </w:t>
      </w:r>
    </w:p>
    <w:p>
      <w:pPr>
        <w:pStyle w:val="Style14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своему назначению самостоятельные работы можно разделить на два вида: обучающие ( цель – выяснить, насколько прочно усвоены основные понятия, как они связаны между собой, как учащиеся осознают иерархию этих понятий, выделяют их существенные и несущественные свойства), контролирующие ( цель – проверить умение учащихся применять на практике полученные знания). </w:t>
      </w:r>
    </w:p>
    <w:p>
      <w:pPr>
        <w:pStyle w:val="Style14"/>
        <w:spacing w:lineRule="auto" w:line="360"/>
        <w:ind w:firstLine="567"/>
        <w:rPr/>
      </w:pPr>
      <w:r>
        <w:rPr>
          <w:sz w:val="28"/>
          <w:szCs w:val="28"/>
        </w:rPr>
        <w:t xml:space="preserve">Важными формами и приемами развития самостоятельности учащихся являются:  диктанты, устные упражнения, разноуровневые задания, карточки для коррекции знаний, зачеты, внеклассная работа по предмету. 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>Для оценки уровня подготовки ребят к восприятию нового материала и повторения, необходимых на уроке базовых понятий, как показывает практика, использование традиционного индивидуального опроса старшеклассников не является оптимальным вариантом. Не секрет, что тратится где-то 40% времени урока. Поэтому на своих уроках использую:</w:t>
      </w:r>
      <w:r>
        <w:rPr>
          <w:b/>
          <w:bCs/>
          <w:iCs/>
          <w:sz w:val="28"/>
          <w:szCs w:val="28"/>
        </w:rPr>
        <w:t xml:space="preserve">     </w:t>
      </w:r>
      <w:r>
        <w:rPr>
          <w:bCs/>
          <w:iCs/>
          <w:sz w:val="28"/>
          <w:szCs w:val="28"/>
        </w:rPr>
        <w:t>диктант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арточки в виде тестов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>Во время объяснения нового материала привлекать учащихся к самостоятельной работе помогают следующие приемы: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ервый прием. При объяснении новой темы, в нужный момент задаю вопросы классу: “А почему это происходит?” В своих ответах учащиеся пользуются имеющимися сведениями, при этом убеждаются в неполноте своих знаний по изученной теме. Это приводит их к необходимости более глубокого ознакомления с новым материалом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торой прием. Использование практических заданий при объяснении нового материала. 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етий прием. При изучении Паскаль для каждого ученика готовлю опорный конспект урока, в котором излагаю самое главное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Четвертый прием. При объяснении нового материала использую ответы более подготовленных ребят. Беседуя, я не только сообщаю новый материал, но и с его помощью ставлю вопросы, которые подталкивают учащихся к самостоятельным “открытиям”. 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Учитель, для каждого урока должен выбрать такие виды самостоятельных работ, которые будут наиболее экономичными по времени и эффективными по результатам. 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ческой проверки знаний учащихся по каждой теме и недопущения образования пробелов провожу так называемый тематический учет. Такой учет предполагает либо проведение контрольной работы после каждой темы, либо зачет. 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Особую трудность представляет самостоятельная учебно–познавательная деятельность учащихся после уроков. Домашняя учебная работа – это самостоятельная деятельность, дополняющая урок и являющаяся частью цикла обучения. Её особые функции состоят в умении самостоятельно учиться, определять задачи и средства работы, планировать учение. Она развивает мышление, волю, характер ученика. Главное её назначение состоит в закреплении знаний и умений, полученных на уроке, отработке навыков, усвоении нового материала. В конце урока предлагаю ученикам бегло ознакомиться с текстом упражнения для домашней работы, предупреждаю о возможных затруднениях, рекомендую пути их преодоления, сообщаю требования к оформлению домашней работы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довлетворение запросов интересов школьников, развитие их склонностей и дарований, поддержание устойчивого интереса к предмету осуществляется в значительной степени через внеклассную работу. Одним из эффективных путей воспитания у школьников интереса к предмету является организация их игровой деятельности. В играх различные знания и новые сведения ученик получает свободно. Поэтому часто то, что на уроке казалось трудным, во время игры усваивается легко.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>Оптимальное использование самостоятельной работы учащихся на уроке и внеклассной работы по предмету поможет успешно решить те задачи, которые ставятся перед средней школой и воспитать творческую личность. Использование различных видов самостоятельных работ помогает преподавателю повысить уровень знаний учащихся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7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59:00Z</dcterms:created>
  <dc:creator>Пользователь</dc:creator>
  <dc:description/>
  <cp:keywords/>
  <dc:language>en-US</dc:language>
  <cp:lastModifiedBy>Пользователь</cp:lastModifiedBy>
  <dcterms:modified xsi:type="dcterms:W3CDTF">2015-02-07T06:00:00Z</dcterms:modified>
  <cp:revision>1</cp:revision>
  <dc:subject/>
  <dc:title>«Формирование умений самостоятельной работы учащихся на уроках информатики»</dc:title>
</cp:coreProperties>
</file>