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ОССВОР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ПЬЮТЕРНАЯ ГРАФИ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8"/>
        <w:gridCol w:w="388"/>
        <w:gridCol w:w="388"/>
        <w:gridCol w:w="528"/>
        <w:gridCol w:w="388"/>
        <w:gridCol w:w="380"/>
        <w:gridCol w:w="528"/>
        <w:gridCol w:w="411"/>
        <w:gridCol w:w="419"/>
        <w:gridCol w:w="360"/>
        <w:gridCol w:w="360"/>
        <w:gridCol w:w="380"/>
        <w:gridCol w:w="380"/>
        <w:gridCol w:w="380"/>
        <w:gridCol w:w="380"/>
        <w:gridCol w:w="422"/>
      </w:tblGrid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80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зволяет выбрать цвет в графическом редакторе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обходим для хранения информации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ображения, составленные при помощи инструментов рисования и черчения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нкт в меню РИСУНОК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йствия по созданию рисунка, его исправлению и дополнению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н получается, если при рисовании инструментом ЭЛЛИПС использовать клавишу Shift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го получишь, если рисовать инструментом ПРЯМОУГОЛЬНИК с нажатой клавишей Shift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удачные элементы рисунка можно удалить этим инструментом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тот инструмент используют, чтобы увидеть в деталях компьютерный рисунок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асть рисунка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 помощи этого инструмента можно закрасить цветом ограниченную область рисунк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Ответы к кроссвор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ge">
                  <wp:posOffset>1402080</wp:posOffset>
                </wp:positionV>
                <wp:extent cx="457200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03"/>
                              <w:gridCol w:w="403"/>
                              <w:gridCol w:w="406"/>
                              <w:gridCol w:w="439"/>
                              <w:gridCol w:w="429"/>
                              <w:gridCol w:w="403"/>
                              <w:gridCol w:w="439"/>
                              <w:gridCol w:w="418"/>
                              <w:gridCol w:w="450"/>
                              <w:gridCol w:w="419"/>
                              <w:gridCol w:w="419"/>
                              <w:gridCol w:w="473"/>
                              <w:gridCol w:w="418"/>
                              <w:gridCol w:w="403"/>
                              <w:gridCol w:w="464"/>
                              <w:gridCol w:w="4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.3pt;mso-wrap-distance-left:9pt;mso-wrap-distance-right:9pt;mso-wrap-distance-top:0pt;mso-wrap-distance-bottom:0pt;margin-top:110.4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03"/>
                        <w:gridCol w:w="403"/>
                        <w:gridCol w:w="406"/>
                        <w:gridCol w:w="439"/>
                        <w:gridCol w:w="429"/>
                        <w:gridCol w:w="403"/>
                        <w:gridCol w:w="439"/>
                        <w:gridCol w:w="418"/>
                        <w:gridCol w:w="450"/>
                        <w:gridCol w:w="419"/>
                        <w:gridCol w:w="419"/>
                        <w:gridCol w:w="473"/>
                        <w:gridCol w:w="418"/>
                        <w:gridCol w:w="403"/>
                        <w:gridCol w:w="464"/>
                        <w:gridCol w:w="4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6:00Z</dcterms:created>
  <dc:creator>HomeComputer</dc:creator>
  <dc:description/>
  <cp:keywords/>
  <dc:language>en-US</dc:language>
  <cp:lastModifiedBy>HomeComputer</cp:lastModifiedBy>
  <cp:lastPrinted>2013-01-22T22:33:00Z</cp:lastPrinted>
  <dcterms:modified xsi:type="dcterms:W3CDTF">2013-01-22T18:39:00Z</dcterms:modified>
  <cp:revision>5</cp:revision>
  <dc:subject/>
  <dc:title/>
</cp:coreProperties>
</file>