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по Всеобщей истории (7 класс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дание №1.</w:t>
      </w:r>
      <w:r>
        <w:rPr>
          <w:rFonts w:cs="Times New Roman" w:ascii="Times New Roman" w:hAnsi="Times New Roman"/>
          <w:i/>
          <w:sz w:val="24"/>
          <w:szCs w:val="24"/>
        </w:rPr>
        <w:t xml:space="preserve"> Расставьте в хронологической последовательност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чало Реформации в Европ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Нидерландская буржуазная революц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Эпоха Возрожд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Варфоломеевская ноч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дание №2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Были ли современникам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Карл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и Елизавет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Тюдор 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Дж.Вашингтон и Вольтер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Генрих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Бурбон и кардинал Ришель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дание №3:</w:t>
      </w:r>
      <w:r>
        <w:rPr>
          <w:rFonts w:cs="Times New Roman" w:ascii="Times New Roman" w:hAnsi="Times New Roman"/>
          <w:i/>
          <w:sz w:val="24"/>
          <w:szCs w:val="24"/>
        </w:rPr>
        <w:t xml:space="preserve"> что объединяет понятия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Буржуазия, наемные рабочие, машины, Англия , пароход, индустриальное общество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щественный прогресс, энциклопедисты, права человека, народный суверенитет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дания № 4</w:t>
      </w:r>
      <w:r>
        <w:rPr>
          <w:rFonts w:cs="Times New Roman" w:ascii="Times New Roman" w:hAnsi="Times New Roman"/>
          <w:i/>
          <w:sz w:val="24"/>
          <w:szCs w:val="24"/>
        </w:rPr>
        <w:t>: Что означают выражения:</w:t>
      </w:r>
      <w:r>
        <w:rPr>
          <w:rFonts w:cs="Times New Roman" w:ascii="Times New Roman" w:hAnsi="Times New Roman"/>
          <w:sz w:val="24"/>
          <w:szCs w:val="24"/>
        </w:rPr>
        <w:t xml:space="preserve"> эпоха титанове, » овцы-людоеды»; »бостонское чаепитие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 №5: ответьте на вопросы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правитель Нового времени « обручился с нацией»? Что произошло на самом деле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стране происходила «Война трех Генрихов?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дание №6</w:t>
      </w:r>
      <w:r>
        <w:rPr>
          <w:rFonts w:cs="Times New Roman" w:ascii="Times New Roman" w:hAnsi="Times New Roman"/>
          <w:sz w:val="24"/>
          <w:szCs w:val="24"/>
        </w:rPr>
        <w:t>: заполните таблицу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</w:t>
      </w:r>
      <w:r>
        <w:rPr/>
        <w:t>« Буржуазные революции Нового времен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революци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йна за независимость североамериканских колон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дание №7:</w:t>
      </w:r>
      <w:r>
        <w:rPr>
          <w:rFonts w:cs="Times New Roman" w:ascii="Times New Roman" w:hAnsi="Times New Roman"/>
          <w:i/>
          <w:sz w:val="24"/>
          <w:szCs w:val="24"/>
        </w:rPr>
        <w:t xml:space="preserve"> кому принадлежат слова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«Я не только уступал папе во многих важных догмах, но чистосердечно обожал его, ибо кто я был тогда? Ничтожный монах…»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»Дворянство надо рассматривать как один из главнейших нервов  государ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Задание №8: </w:t>
      </w:r>
      <w:r>
        <w:rPr>
          <w:rFonts w:cs="Times New Roman" w:ascii="Times New Roman" w:hAnsi="Times New Roman"/>
          <w:sz w:val="24"/>
          <w:szCs w:val="24"/>
        </w:rPr>
        <w:t>Дайте развернутый ответ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ль Великих географических открытий в развитии стран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Задание №8: </w:t>
      </w:r>
      <w:r>
        <w:rPr>
          <w:rFonts w:cs="Times New Roman" w:ascii="Times New Roman" w:hAnsi="Times New Roman"/>
          <w:sz w:val="24"/>
          <w:szCs w:val="24"/>
        </w:rPr>
        <w:t>Закончи предлож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ую экспедицию Колумба в качестве моряков отправились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ания в своих колониях проводила политику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ми возрождения были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кспир, Макиавелли были деятелями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ом 95 тезисов был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английской революции в Англии была установлена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французской революции во Франции правил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а для казни во Франции в период революции называлась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узский генерал, ставший в последствии императором Франции был…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ую кругосветную экспедицию возглавил…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угалия в своих колониях проводила политику…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ождение началось в Италии потому, что…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.Леонардо Да Винчи , Тициан,Рафаэль были…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елем Ордена иезуитов был…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французской революции во Франции была установлена…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сильственные меры борьбы с врагами революции во Франции  это…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революции в Англии там правил…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м президентом США был избран…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4:31:00Z</dcterms:created>
  <dc:creator>Татьяна</dc:creator>
  <dc:description/>
  <cp:keywords/>
  <dc:language>en-US</dc:language>
  <cp:lastModifiedBy>user</cp:lastModifiedBy>
  <cp:lastPrinted>2012-12-13T21:04:00Z</cp:lastPrinted>
  <dcterms:modified xsi:type="dcterms:W3CDTF">2014-12-15T06:05:00Z</dcterms:modified>
  <cp:revision>7</cp:revision>
  <dc:subject/>
  <dc:title/>
</cp:coreProperties>
</file>