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850"/>
        <w:gridCol w:w="851"/>
        <w:gridCol w:w="1275"/>
        <w:gridCol w:w="1276"/>
        <w:gridCol w:w="567"/>
        <w:gridCol w:w="34"/>
        <w:gridCol w:w="2376"/>
        <w:gridCol w:w="4394"/>
      </w:tblGrid>
      <w:tr>
        <w:trPr>
          <w:trHeight w:val="6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к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буквосочет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и грамматический материа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’m…My name is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 Упр.6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ых умений –фразы приве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are you? I’m fine. I’m O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 Упр.8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фонетических навыков. Диагностическая контрольная 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][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][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][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][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английских мальчиков и девоч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 Упр3, прописать букв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а чт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f][k][l]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m][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f,Kk,Ll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m,N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,8 Упр4,5,7, прописать бук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ексических навыков. Вопрос «Как тебя зовут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’s your nam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 Упр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чит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w][h][  ]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z]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,Hh.Jj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,Zz,Ii,Y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-13 Упр6,7,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чтении и дифференциации зву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e]-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-16 Упр5,7,8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гово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et… Nice to meet yo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r][g][k]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ks][ ]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r,Gg,Xx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o,Uu,C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-21 Упр6,7,9,11 9 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лексического запаса. Контроль навыков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x, bus, sun, dog, pig, box, jug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 Упр.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2. Мир вокруг. Развитие навыков уст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ye. Good-bye. Bye-bye. See yo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-27 Упр.4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i:] 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e,s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 Упр10,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говор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see a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30-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Упр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][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o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-34 Упр.6,8,10 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k][t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-36 Упр2Б,3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рамматиче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d, green, black, big, little. I see a big ben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7-38 Упр6,9,10,11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рамматических знаний.Контрольная работа по теме : «Лекс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Ann </w:t>
            </w:r>
            <w:r>
              <w:rPr>
                <w:b/>
                <w:sz w:val="28"/>
                <w:szCs w:val="28"/>
                <w:lang w:val="en-US"/>
              </w:rPr>
              <w:t xml:space="preserve">is </w:t>
            </w:r>
            <w:r>
              <w:rPr>
                <w:sz w:val="28"/>
                <w:szCs w:val="28"/>
                <w:lang w:val="en-US"/>
              </w:rPr>
              <w:t xml:space="preserve">little. Rex </w:t>
            </w:r>
            <w:r>
              <w:rPr>
                <w:b/>
                <w:sz w:val="28"/>
                <w:szCs w:val="28"/>
                <w:lang w:val="en-US"/>
              </w:rPr>
              <w:t xml:space="preserve">is </w:t>
            </w:r>
            <w:r>
              <w:rPr>
                <w:sz w:val="28"/>
                <w:szCs w:val="28"/>
                <w:lang w:val="en-US"/>
              </w:rPr>
              <w:t>a big do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42 Упр4,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Развитие навыка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kw</w:t>
            </w:r>
            <w:r>
              <w:rPr>
                <w:sz w:val="28"/>
                <w:szCs w:val="28"/>
              </w:rPr>
              <w:t xml:space="preserve">][  ][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q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a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-44 Упр8,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ение грамматических знаний: местоимение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для обозначения неодушевленных предм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a ca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46 Упр.3,4(п)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i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-49 Упр7,9,10(п.)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зученной лекс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-51 Упр.4,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навыков ауд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 Упр7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чными местоимениями е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he, she, 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 Упр4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ловарного запаса: названия членов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m, dad, granny, grand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 Упр8,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грамматических знаний: отриц. предл. с гл-св. «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not a bel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 Упр5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образованием вопр. предл. с гл.-св. «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60-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Упр8,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ых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 it a dog? Yes, it is. No, it isn’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63 Упр7,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 ][  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A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-66 Упр8,10,12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повелительном накло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et Ann! Stand up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 Упр4(наиз.)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юзами «и, а, и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 Упр.9,11(п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неопределенного артикля «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egg, an ar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 Упр7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чтения: Аа, Оо в открытом слог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 ] [  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a,O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 Упр8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9 Упр.7 (чт. на оценку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умения читать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«Откуда т ы» Развитие навыков говорения.Контроль навыков го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om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 Упр5Г,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альтернативными вопрос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from London or from Madri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 Упр9,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грамматических знаний о формах глагола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в наст. в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am; he, she, it-is; we, you, they-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7 Упр4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навыка чтения: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открытом слог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,Y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-91 Упр7,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логиче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/is…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 Упр.8 (на оценку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аботы с текстом. Контроль навыков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5 Упр10,11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по теме : «Личные местоиме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7-98 Упр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грам.. знаний: обр-ие мн. ч. им. су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образования мн.ч. им. сущ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(правило) с. 100 Упр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вижу и что мне нрави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see a… I like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 Упр.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указательными мест. ед.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][ 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h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4-105 Упр8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у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 Упр.3,2 (п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лексического и грамматического материал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ловарного запаса: названия профе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, student, pilot, co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 Упр6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рамматиче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is=he’s; I am=I’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 Упр8,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ями числительных от 1 до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, two…twel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 Упр9,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грам. знаний: указат. мест. мн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se-tho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9 Упр.4 (наиз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ги ме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n, at, und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 Упр8,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the time?-It’s…o’cloc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126 Упр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сочетанием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u: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0 Упр8</w:t>
            </w:r>
          </w:p>
        </w:tc>
      </w:tr>
      <w:tr>
        <w:trPr>
          <w:trHeight w:val="1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аботы 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1 Упр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навыков чтения: буквосочетания </w:t>
            </w:r>
            <w:r>
              <w:rPr>
                <w:sz w:val="28"/>
                <w:szCs w:val="28"/>
                <w:lang w:val="en-US"/>
              </w:rPr>
              <w:t>i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2 Упр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итяжательными местоим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, you, his, her, its, our, the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6 Упр 8,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0 Упр.7 (п)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у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р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глаголами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-h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146 Упр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чтения буквосочетаний </w:t>
            </w: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 ][  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. Good afternoon. Good eve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4-146 Упр5,8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150 Упр.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ых л.е.: название ц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ack, red, yellow, brown, green, pink, grey, b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0 Упр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стной речи: вопрос «Какого цвета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ur is/are…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1-155 Упр2,5,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фференциация </w:t>
            </w:r>
            <w:r>
              <w:rPr>
                <w:sz w:val="28"/>
                <w:szCs w:val="28"/>
                <w:lang w:val="en-US"/>
              </w:rPr>
              <w:t>it’s-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’s-i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155 </w:t>
            </w:r>
            <w:r>
              <w:rPr>
                <w:sz w:val="28"/>
                <w:szCs w:val="28"/>
                <w:lang w:val="en-US"/>
              </w:rPr>
              <w:t>MEMO</w:t>
            </w:r>
            <w:r>
              <w:rPr>
                <w:sz w:val="28"/>
                <w:szCs w:val="28"/>
              </w:rPr>
              <w:t xml:space="preserve"> Упр.7 (п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чтения: буквосочетание </w:t>
            </w:r>
            <w:r>
              <w:rPr>
                <w:sz w:val="28"/>
                <w:szCs w:val="28"/>
                <w:lang w:val="en-US"/>
              </w:rPr>
              <w:t>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-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9 Упр4,5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.е.: числительные от 13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te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0 Упр8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вопроса «Сколько тебе лет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old are/is…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3 Упр.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5 Упр8,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лексического и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your telephone numbe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8-169 Упр.5,6 (п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изучен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ксик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характеризующ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неш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is old (young, week, strong, short, tall, fat, thi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171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5(</w:t>
            </w:r>
            <w:r>
              <w:rPr>
                <w:sz w:val="28"/>
                <w:szCs w:val="28"/>
              </w:rPr>
              <w:t>наиз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: дифференциация зв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[ ][  ][  ]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g,nk,o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1-173 Упр4,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буквосоче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i: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4-176 Упр.6,8(п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особенностью употребления слов «</w:t>
            </w: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 very cle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77-179 Упр6,8 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чтения: буквосочетание </w:t>
            </w:r>
            <w:r>
              <w:rPr>
                <w:sz w:val="28"/>
                <w:szCs w:val="28"/>
                <w:lang w:val="en-US"/>
              </w:rPr>
              <w:t>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a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1-184 Упр4,8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аботы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4 Упр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грам. знаний: отриц. предл. с глаг.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have no pet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0 Упр8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.е.: названия дней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y,ai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nday…Saturd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9-190 Упр7(наиз.)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i,o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4 Упр.6 (чт.,перев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азваний дней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6 Упр.9,10(п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лексического и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8-199 Упр.2(п)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рам. Знаний: глаголы 3 л. е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s][z][  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8 Упр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чтения: буквосочетание </w:t>
            </w:r>
            <w:r>
              <w:rPr>
                <w:sz w:val="28"/>
                <w:szCs w:val="28"/>
                <w:lang w:val="en-US"/>
              </w:rPr>
              <w:t>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ou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ou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unt, clou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7 Упр9(наиз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потребления вопросов с гл. 3 л. е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9 Упр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: названия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,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ctor, teacher, farmer, runn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2 Упр8(наиз),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разами, выражающими состоян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cold. I’m hot. I’m hungr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6 Упр6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чтения: букв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перед гласны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ym, cage, gi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9 Упр9(п.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чтения: буква с перед гласны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s][k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1 Упр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транскри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4 Упр7(п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алфа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6 Упр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аботы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глагола</w:t>
            </w:r>
            <w:r>
              <w:rPr>
                <w:sz w:val="28"/>
                <w:szCs w:val="28"/>
                <w:lang w:val="en-US"/>
              </w:rPr>
              <w:t xml:space="preserve"> To 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8 Упр9,10,12(п.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1 Упр.5(чт,перев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грамматическим т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Зада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 Развитие навыков ау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й лекс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очине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уроке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1 Упр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13:00Z</dcterms:created>
  <dc:creator>admin</dc:creator>
  <dc:description/>
  <cp:keywords/>
  <dc:language>en-US</dc:language>
  <cp:lastModifiedBy>Admin</cp:lastModifiedBy>
  <cp:lastPrinted>2014-02-16T14:12:00Z</cp:lastPrinted>
  <dcterms:modified xsi:type="dcterms:W3CDTF">2014-02-16T11:13:00Z</dcterms:modified>
  <cp:revision>2</cp:revision>
  <dc:subject/>
  <dc:title/>
</cp:coreProperties>
</file>