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к уроку</w:t>
      </w:r>
    </w:p>
    <w:p>
      <w:pPr>
        <w:pStyle w:val="Default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110"/>
      </w:tblGrid>
      <w:tr>
        <w:trPr>
          <w:trHeight w:val="438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р 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Лилия Александровна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область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Весёловский район, х.Красное Знамя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название школы</w:t>
            </w:r>
          </w:p>
        </w:tc>
        <w:tc>
          <w:tcPr>
            <w:tcW w:w="81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КРАСНОЗНАМЕНСКАЯ ООШ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иса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то владеет информацией – тот владеет миром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атематика: «Решение уравнений. Координаты на плоск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: «Кодирование информации. Единицы измерения информа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«Инерция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7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интегрированный урок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является   развитие познавательных интересов, интеллектуальных и творческих способностей средствами ИКТ через самостоятельную  познавательную деятельность при  работе с различными видами информаци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ткое описа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предметность - это современный принцип обучения, который влияет на отбор и структуру учебного материала целого ряда предметов, усиливая системность знаний учащихся, активизирует методы обучения, ориентирует на применение комплексных форм организации обучения, обеспечивая единство учебно-воспитательного проце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ный характер урока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с уверенностью, можно рассматривать как уход от репродуктивного подхода на занятии. Чем больше самостоятельной деятельности на уроке, тем лучше, т.к. учащиеся приобретают умения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ешения проблем, информационную компетентность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и работе с текстом, с информацией.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ходе занятия учащиеся  работают в текстовом редакторе, графическом редакторе, с электронной таблице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Ведущая технология: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пьютерные технологии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Формы деятельности учащихся: </w:t>
            </w:r>
            <w:r>
              <w:rPr>
                <w:bCs/>
                <w:iCs/>
                <w:sz w:val="28"/>
                <w:szCs w:val="28"/>
                <w:lang w:val="ru-RU"/>
              </w:rPr>
              <w:t>индивидуальная, групповая, работа в парах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од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, работа с информацией, практическая работа с использованием ПК.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ом</w:t>
            </w:r>
            <w:r>
              <w:rPr>
                <w:sz w:val="28"/>
                <w:szCs w:val="28"/>
                <w:lang w:val="ru-RU"/>
              </w:rPr>
              <w:t xml:space="preserve"> уро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является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 успеваемость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е объем изученного материала, а приобретаемые УУД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учащихся (способность к действию, способность применять знания)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нятие направлено на достижение следующих целей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sz w:val="28"/>
                <w:szCs w:val="28"/>
                <w:lang w:val="ru-RU"/>
              </w:rPr>
              <w:t>овладение системой знаний и умений, необходимых для применения в практической деятельности, продолжения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sz w:val="28"/>
                <w:szCs w:val="28"/>
                <w:lang w:val="ru-RU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 способность к преодолению труднос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•</w:t>
            </w:r>
            <w:r>
              <w:rPr>
                <w:sz w:val="28"/>
                <w:szCs w:val="28"/>
                <w:lang w:val="ru-RU"/>
              </w:rPr>
              <w:t xml:space="preserve">воспитание культуры личности, отношения к учебным предметам как к части общечеловеческой культуры, понимание значимости математики, информатики, физики для научно-технического прогресса 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После завершения занятия учащиеся приобретут следующие умения:</w:t>
            </w:r>
          </w:p>
          <w:p>
            <w:pPr>
              <w:pStyle w:val="Text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u w:val="single"/>
              </w:rPr>
              <w:t>-личностны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ый интерес, установка на поиск способов решения задач; готовность ученика целенаправленно использовать знания в учении и повседневной жизни; способность характеризовать собственные знания, устанавливать какие из предложенных задач могут быть решены; критичность мышления.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ние  работать  в  группе,  осуществлять  поиск  и  сбор  информации,  представлять материал и результаты своей работы к обсуждению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изображать точки на плоскости по их координатам; решать линейные уравнения, решать задачи на нахождение объёма информации, формулировать, определять ячейки в электронной таблице по указанному адресу и заполнять их, использовать инструменты для рисования в графическ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водить и редактировать текст в текстовом редакторе, знать основное правило взаимодействие тел и определение «инерции»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оценивания: самоанализ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тодов оценивания</w:t>
            </w:r>
          </w:p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.  Ведение электро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оценочного листа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полнения заданий.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Заполняется рефлексия на каждом этапе работы.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Итоговый самоанализ работы по результатам заполненного электронного листа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— оборуд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сональные компьютеры, проектор,  колонки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—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icrosoft Office Word,</w:t>
            </w:r>
          </w:p>
          <w:p>
            <w:pPr>
              <w:pStyle w:val="Default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icrosoft Office Excel,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icrosoft Office PowerPoin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2003,</w:t>
            </w:r>
          </w:p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рнет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полнительное необходимое обеспече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зента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урок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абочем столе П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ап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файлами-заготовками для индивидуальной практической работы учащихся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ивидуальные карточк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бот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Neo Sans Inte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Bimageinfotext">
    <w:name w:val="b-image-info__text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72;&#1083;%20&#1082;%20&#1091;&#1088;&#1086;&#1082;&#1091;/&#1054;&#1094;&#1077;&#1085;&#1086;&#1095;&#1085;&#1099;&#1081;%20&#1083;&#1080;&#1089;&#1090;.xls" TargetMode="External"/><Relationship Id="rId3" Type="http://schemas.openxmlformats.org/officeDocument/2006/relationships/hyperlink" Target="../in/&#1055;&#1088;&#1077;&#1079;&#1077;&#1085;&#1090;&#1072;&#1094;&#1080;&#1103;%20&#1082;%20&#1091;&#1088;&#1086;&#1082;&#1091;" TargetMode="External"/><Relationship Id="rId4" Type="http://schemas.openxmlformats.org/officeDocument/2006/relationships/hyperlink" Target="../in/&#1052;&#1072;&#1090;&#1077;&#1088;&#1080;&#1072;&#1083;%20&#1076;&#1083;&#1103;%20&#1080;&#1085;&#1076;&#1080;&#1074;&#1080;&#1076;&#1091;&#1072;&#1083;&#1100;&#1085;&#1086;&#1081;%20&#1087;&#1088;&#1072;&#1082;&#1090;&#1080;&#1095;&#1077;&#1089;&#1082;&#1086;&#1081;%20&#1088;&#1072;&#1073;&#1086;&#1090;&#1099;%20&#1091;&#1095;&#1072;&#1097;&#1080;&#1093;&#1089;&#1103;" TargetMode="External"/><Relationship Id="rId5" Type="http://schemas.openxmlformats.org/officeDocument/2006/relationships/hyperlink" Target="../in/&#1084;&#1072;&#1090;&#1077;&#1088;&#1080;&#1072;&#1083;%20&#1082;%20&#1091;&#1088;&#1086;&#1082;&#109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4:00Z</dcterms:created>
  <dc:creator>Шилова</dc:creator>
  <dc:description/>
  <cp:keywords/>
  <dc:language>en-US</dc:language>
  <cp:lastModifiedBy>Пользователь</cp:lastModifiedBy>
  <cp:lastPrinted>2011-03-02T13:23:00Z</cp:lastPrinted>
  <dcterms:modified xsi:type="dcterms:W3CDTF">2015-02-05T11:21:00Z</dcterms:modified>
  <cp:revision>30</cp:revision>
  <dc:subject/>
  <dc:title>Шаблон «Визитной карточки» проекта</dc:title>
</cp:coreProperties>
</file>