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№ 1 по геометрии 10 класса ( заочное отделение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 Аксиомы стереометрии и их следствия. Параллельность прямой и плоскости. Параллельность плоск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рточка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аксиомы стереометрии; разъясните их смысл.</w:t>
      </w:r>
    </w:p>
    <w:p>
      <w:pPr>
        <w:pStyle w:val="Normal"/>
        <w:numPr>
          <w:ilvl w:val="0"/>
          <w:numId w:val="2"/>
        </w:numPr>
        <w:rPr/>
      </w:pPr>
      <w:r>
        <w:rPr/>
        <w:t>Докажите что если плоскость проходит через прямую параллельную другой плоскости и пересекает эту плоскость то линия пересечения плоскостей параллельна первой прямой.</w:t>
      </w:r>
    </w:p>
    <w:p>
      <w:pPr>
        <w:pStyle w:val="Normal"/>
        <w:numPr>
          <w:ilvl w:val="0"/>
          <w:numId w:val="2"/>
        </w:numPr>
        <w:rPr/>
      </w:pPr>
      <w:r>
        <w:rPr/>
        <w:t>Через концы отрезка АВ и его середину М проведены параллельные прямые пересекающие плоскость а в точках А</w:t>
      </w:r>
      <w:r>
        <w:rPr/>
      </w:r>
      <m:oMath xmlns:m="http://schemas.openxmlformats.org/officeDocument/2006/math"/>
      <w:r>
        <w:rPr/>
        <w:t>, В</w:t>
      </w:r>
      <w:r>
        <w:rPr/>
        <w:object w:dxaOrig="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7pt" filled="f" o:ole="">
            <v:imagedata r:id="rId3" o:title=""/>
          </v:shape>
          <o:OLEObject Type="Embed" ProgID="" ShapeID="ole_rId2" DrawAspect="Content" ObjectID="_51389022" r:id="rId2"/>
        </w:object>
      </w:r>
      <w:r>
        <w:rPr/>
        <w:t>,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айдите длину отрезка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 М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6,3 см,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0,5 см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через прямую и не лежащую на ней точку можно провести плоскость и притом только одну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если через две параллельные прямые проходят пересекающиеся плоскости, то линия их пересечения параллельна каждой из двух прямых или совпадает с одной из них.</w:t>
      </w:r>
    </w:p>
    <w:p>
      <w:pPr>
        <w:pStyle w:val="Normal"/>
        <w:numPr>
          <w:ilvl w:val="0"/>
          <w:numId w:val="2"/>
        </w:numPr>
        <w:rPr/>
      </w:pPr>
      <w:r>
        <w:rPr/>
        <w:t>Отрезок АВ пересекает плоскость а. Через концы отрезка и его середину М проведены параллельные прямые, пересекающие плоскость а в точках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айдите длину отрезка М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5,7 см,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,5 с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Карточка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взаимном расположении двух плоскостей. Докажите признак параллельности двух плоскос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точку М, лежащую между параллельными плоскостями а и в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а и в в точках С и </w:t>
      </w:r>
      <w:r>
        <w:rPr>
          <w:lang w:val="en-US"/>
        </w:rPr>
        <w:t>D</w:t>
      </w:r>
      <w:r>
        <w:rPr/>
        <w:t xml:space="preserve"> соответственно, прямая </w:t>
      </w:r>
      <w:r>
        <w:rPr>
          <w:lang w:val="en-US"/>
        </w:rPr>
        <w:t>k</w:t>
      </w:r>
      <w:r>
        <w:rPr/>
        <w:t xml:space="preserve"> – в точках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айдите длину отрезка 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если С</w:t>
      </w:r>
      <w:r>
        <w:rPr>
          <w:lang w:val="en-US"/>
        </w:rPr>
        <w:t>D</w:t>
      </w:r>
      <w:r>
        <w:rPr/>
        <w:t xml:space="preserve">: СМ = 7:2, </w:t>
      </w:r>
      <w:r>
        <w:rPr>
          <w:lang w:val="en-US"/>
        </w:rPr>
        <w:t>D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0 см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в параллельной проекции правильный шести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Докажите теорему о единственности плоскости, проходящей через данную точку параллельно да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точку К, не лежащую между параллельными плоскостями а и в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а и в в точках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, прямая </w:t>
      </w:r>
      <w:r>
        <w:rPr>
          <w:lang w:val="en-US"/>
        </w:rPr>
        <w:t>m</w:t>
      </w:r>
      <w:r>
        <w:rPr/>
        <w:t xml:space="preserve"> – в точках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айдите длину отрезка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если К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:3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8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параллельная проекция равнобедренной трапеции. На изображении этой трапеции постройте изображении ее оси симметрии и перпендикуляра из середины боковой стороны к осн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9:00Z</dcterms:created>
  <dc:creator>Vitek</dc:creator>
  <dc:description/>
  <cp:keywords/>
  <dc:language>en-US</dc:language>
  <cp:lastModifiedBy>Homak</cp:lastModifiedBy>
  <dcterms:modified xsi:type="dcterms:W3CDTF">2007-02-27T17:15:00Z</dcterms:modified>
  <cp:revision>12</cp:revision>
  <dc:subject/>
  <dc:title>Зачет № 1 по геометрии 10 класса ( заочное отделение )</dc:title>
</cp:coreProperties>
</file>