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6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геометрии в 7 классе </w:t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по геометрии 7 класса составлена на основан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едерального закона от 29.12.2012  № 273 –ФЗ. «Об образовании в РФ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ого приказом Минобрнауки России от 30.08.2013 № 1015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ложения «О рабочей программе учебных предметов, курсов и дисциплин», утвержденного на педагогическом совете (протокол № 3 от 10.01.2014г.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рамм по геометрии для 7-9 классов общеобразовательных учреждений, Москва, Просвещение, 2008, составитель Т.А.Бурмистр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владение системой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поставлены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  <w:lang w:eastAsia="zxx"/>
        </w:rPr>
        <w:t>-</w:t>
      </w:r>
      <w:r>
        <w:rPr>
          <w:b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  <w:lang w:eastAsia="zxx"/>
        </w:rPr>
        <w:t> ввести терминологию и отработать умение ее грамотно использовать;</w:t>
      </w:r>
    </w:p>
    <w:p>
      <w:pPr>
        <w:pStyle w:val="Normal"/>
        <w:widowControl w:val="false"/>
        <w:suppressAutoHyphens w:val="true"/>
        <w:spacing w:before="0" w:after="120"/>
        <w:ind w:left="720" w:hanging="36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/>
        </w:rPr>
        <w:t>-      развивать навыки изображения планиметрических фигур и простейших геометрических конфигураций;</w:t>
      </w:r>
    </w:p>
    <w:p>
      <w:pPr>
        <w:pStyle w:val="Normal"/>
        <w:widowControl w:val="false"/>
        <w:suppressAutoHyphens w:val="true"/>
        <w:spacing w:before="0" w:after="120"/>
        <w:ind w:left="720" w:hanging="36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/>
        </w:rPr>
        <w:t>-      совершенствовать навыки применения свойств геометрических фигур как опоры при решении задач;</w:t>
      </w:r>
    </w:p>
    <w:p>
      <w:pPr>
        <w:pStyle w:val="Normal"/>
        <w:widowControl w:val="false"/>
        <w:suppressAutoHyphens w:val="true"/>
        <w:spacing w:before="0" w:after="120"/>
        <w:ind w:left="720" w:hanging="36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/>
        </w:rPr>
        <w:t>-      формировать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widowControl w:val="false"/>
        <w:suppressAutoHyphens w:val="true"/>
        <w:spacing w:before="0" w:after="120"/>
        <w:ind w:left="720" w:hanging="36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/>
        </w:rPr>
        <w:t>-      совершенствовать  навыки решения задач на доказательство;</w:t>
      </w:r>
    </w:p>
    <w:p>
      <w:pPr>
        <w:pStyle w:val="Normal"/>
        <w:widowControl w:val="false"/>
        <w:suppressAutoHyphens w:val="true"/>
        <w:spacing w:before="0" w:after="120"/>
        <w:ind w:left="720" w:hanging="36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/>
        </w:rPr>
        <w:t>-      отработать навыки  решения задач на построение с помощью циркуля и линейки;</w:t>
      </w:r>
    </w:p>
    <w:p>
      <w:pPr>
        <w:pStyle w:val="Normal"/>
        <w:widowControl w:val="false"/>
        <w:suppressAutoHyphens w:val="true"/>
        <w:spacing w:before="0" w:after="120"/>
        <w:ind w:left="720" w:hanging="36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/>
        </w:rPr>
        <w:t>-      расширить знания учащихся о треугольниках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zxx"/>
        </w:rPr>
      </w:pPr>
      <w:r>
        <w:rPr>
          <w:rFonts w:eastAsia="Arial Unicode MS" w:cs="Times New Roman"/>
          <w:color w:val="000000"/>
          <w:sz w:val="28"/>
          <w:szCs w:val="28"/>
          <w:lang w:eastAsia="zxx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84" w:right="20" w:hanging="0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представлений об идеях и ме</w:t>
        <w:softHyphen/>
        <w:t>тодах геометрии как универсального языка науки и техники, средства моделирования яв</w:t>
        <w:softHyphen/>
        <w:t>лений и процессов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ывающие: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180"/>
        <w:ind w:left="284" w:right="20" w:hanging="0"/>
        <w:rPr/>
      </w:pPr>
      <w:r>
        <w:rPr>
          <w:sz w:val="28"/>
          <w:szCs w:val="28"/>
        </w:rPr>
        <w:t>- воспитывать культуру личности, отношение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лностью отражает базовый уровень подготовки школьников по разделам программы. Изменений в рабочей программе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ая рабочая программа предназначена для работы по учебнику </w:t>
      </w:r>
      <w:r>
        <w:rPr>
          <w:rFonts w:cs="Times New Roman" w:ascii="Times New Roman" w:hAnsi="Times New Roman"/>
          <w:sz w:val="28"/>
          <w:szCs w:val="28"/>
        </w:rPr>
        <w:t xml:space="preserve"> Л.С. Атанасяна, В.Ф.Бутузова и др. Геометрия для 7-9 классов. Издательство «Просвещение», 2009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Курс рассчита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68 </w:t>
      </w:r>
      <w:r>
        <w:rPr>
          <w:rFonts w:cs="Times New Roman" w:ascii="Times New Roman" w:hAnsi="Times New Roman"/>
          <w:sz w:val="28"/>
          <w:szCs w:val="28"/>
        </w:rPr>
        <w:t>часов в год (по 2 часа в неделю), в том числе 6 контрольных работ и итоговое тестирование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провождения учащихся направлена н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ой мотивации к освоению програм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right="1382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ение целей образовательной программы по геометрии для 7 класса обусловлено так же использованием в образовательном процессе следующих технологий: игровое моделирование (работа в малых группах, работа в парах сменного состава); проблемное обучение; личностно ориентированное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ёта достижений это: проверка тетрадей по предмету, анализ текущей успеваемости, внеурочная деятельность- участие в олимпиадах, математических конкурса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51"/>
        <w:shd w:fill="auto" w:val="clear"/>
        <w:spacing w:lineRule="auto" w:line="240"/>
        <w:ind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/>
          <w:spacing w:val="-28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51"/>
        <w:shd w:fill="auto" w:val="clear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51"/>
        <w:shd w:fill="auto" w:val="clear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right="20" w:firstLine="284"/>
        <w:rPr/>
      </w:pPr>
      <w:r>
        <w:rPr>
          <w:sz w:val="28"/>
          <w:szCs w:val="28"/>
        </w:rPr>
        <w:t>формулировки аксиом , основ</w:t>
        <w:softHyphen/>
        <w:t>ных теорем и их следствий;</w:t>
      </w:r>
    </w:p>
    <w:p>
      <w:pPr>
        <w:pStyle w:val="51"/>
        <w:shd w:fill="auto" w:val="clear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, выпол</w:t>
        <w:softHyphen/>
        <w:t>нять чертежи по условию задач, осуществлять преобразования фигу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аппарат и сообра</w:t>
        <w:softHyphen/>
        <w:t>жения симмет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, при решении задач, используя известные теоремы и обнаруживая возможности их приме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;</w:t>
      </w:r>
    </w:p>
    <w:p>
      <w:pPr>
        <w:pStyle w:val="51"/>
        <w:shd w:fill="auto" w:val="clear"/>
        <w:spacing w:lineRule="auto" w:line="240"/>
        <w:ind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</w:t>
        <w:softHyphen/>
        <w:t>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владения практическими навыками исполь</w:t>
        <w:softHyphen/>
        <w:t>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TextBody"/>
        <w:shd w:fill="auto" w:val="clear"/>
        <w:spacing w:lineRule="exact" w:line="226" w:before="0" w:after="176"/>
        <w:ind w:right="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exact" w:line="226" w:before="0" w:after="0"/>
        <w:ind w:firstLine="284"/>
        <w:rPr>
          <w:rStyle w:val="25"/>
          <w:b w:val="false"/>
          <w:b w:val="false"/>
          <w:bCs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9933" w:type="dxa"/>
        <w:jc w:val="left"/>
        <w:tblInd w:w="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529"/>
        <w:gridCol w:w="1134"/>
        <w:gridCol w:w="1275"/>
        <w:gridCol w:w="1286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ьные геометрические с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и отрезок. Луч и у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отрезков и углов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отрезков. Измере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,1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пендикулярные прямые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признак равенства треугольников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ны, биссектрисы и высоты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и третий признаки равенства треугольников. Пров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параллельности дву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иомы параллельных прямых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угольные треугольники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угольные треугольники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ая работа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exact" w:line="226" w:before="0" w:after="0"/>
        <w:ind w:firstLine="284"/>
        <w:jc w:val="center"/>
        <w:rPr>
          <w:rStyle w:val="25"/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exact" w:line="226" w:before="0" w:after="0"/>
        <w:ind w:firstLine="284"/>
        <w:jc w:val="center"/>
        <w:rPr>
          <w:rStyle w:val="25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26" w:before="0" w:after="0"/>
        <w:ind w:firstLine="284"/>
        <w:jc w:val="center"/>
        <w:rPr>
          <w:rStyle w:val="2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26" w:before="0" w:after="0"/>
        <w:ind w:firstLine="284"/>
        <w:jc w:val="center"/>
        <w:rPr/>
      </w:pPr>
      <w:r>
        <w:rPr>
          <w:rStyle w:val="25"/>
          <w:b w:val="false"/>
          <w:bCs w:val="false"/>
          <w:sz w:val="28"/>
          <w:szCs w:val="28"/>
        </w:rPr>
        <w:t>Содержание учебного курса</w:t>
      </w:r>
    </w:p>
    <w:p>
      <w:pPr>
        <w:pStyle w:val="211"/>
        <w:keepNext w:val="true"/>
        <w:keepLines/>
        <w:shd w:fill="auto" w:val="clear"/>
        <w:spacing w:lineRule="exact" w:line="226" w:before="0" w:after="0"/>
        <w:ind w:firstLine="284"/>
        <w:jc w:val="center"/>
        <w:rPr>
          <w:rStyle w:val="2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360"/>
        <w:rPr/>
      </w:pPr>
      <w:r>
        <w:rPr>
          <w:rStyle w:val="10pt"/>
          <w:sz w:val="28"/>
          <w:szCs w:val="28"/>
        </w:rPr>
        <w:t>Начальные геометрические сведения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>Основная цель – 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аксиомы на начальном этапе обучения не вводится, и сами аксиомы  не формулируются в явном виде. 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360"/>
        <w:rPr/>
      </w:pPr>
      <w:r>
        <w:rPr>
          <w:rStyle w:val="10pt"/>
          <w:sz w:val="28"/>
          <w:szCs w:val="28"/>
        </w:rPr>
        <w:t>Треугольник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>Основная цель – 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38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ллельные прямые. 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>Признаки параллельности прямых. Аксиома параллельных прямых. Свойства параллельных прямых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>Основная цель – 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  <w:tab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ёхугольников, подобных треугольников, при решении задач, а также в курсе стереометрии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я между сторонами и углами треугольника.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Основная цель – рассмотреть новые, интересные и важные свойства треугольников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В данной теме доказывается одна из важнейших теорем геометрии –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ри решении 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426" w:right="20" w:hanging="0"/>
        <w:rPr/>
      </w:pPr>
      <w:r>
        <w:rPr>
          <w:b/>
          <w:sz w:val="28"/>
          <w:szCs w:val="28"/>
        </w:rPr>
        <w:t xml:space="preserve">Повторение. </w:t>
      </w:r>
      <w:r>
        <w:rPr>
          <w:sz w:val="28"/>
          <w:szCs w:val="28"/>
        </w:rPr>
        <w:t>Решение задач</w:t>
      </w:r>
      <w:r>
        <w:rPr>
          <w:b/>
          <w:sz w:val="28"/>
          <w:szCs w:val="28"/>
        </w:rPr>
        <w:t>.</w:t>
      </w:r>
    </w:p>
    <w:p>
      <w:pPr>
        <w:pStyle w:val="TextBody"/>
        <w:shd w:fill="auto" w:val="clear"/>
        <w:spacing w:lineRule="exact" w:line="226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/>
      </w:pPr>
      <w:r>
        <w:rPr>
          <w:rStyle w:val="10pt"/>
          <w:sz w:val="28"/>
          <w:szCs w:val="28"/>
        </w:rPr>
        <w:t>Формы и средства контроля</w:t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rStyle w:val="10pt"/>
          <w:sz w:val="40"/>
          <w:szCs w:val="40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аттестации предусмотрены Положением «О проведении текущей аттестации учащихся и осуществлении текущего контроля их успеваемости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используется текущая оценка в виде отметок «5», «4», «3», «2». Применяются следующие формы и виды аттестации: устные и письменные ответы учащихся, тестовые задания, тематические проверочные (контрольные) работы, практические, лабораторные работы, творческие работы (доклады, рефераты и т.д.) и их защита, проекты.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компьютер и интерактивная доска.</w:t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rStyle w:val="10pt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оценки письменных и контрольных работ учащих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одна ошибка или 2-3 недочета в выкладках, чертежах, графиках (если эти виды работы не являлись специальным объектом проверки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более одной ошибки или более 2-3 недочетов в выкладках, чертежах или графиках, на учащийся владеет обязательными умениями по проверяемой тем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</w:t>
      </w:r>
    </w:p>
    <w:p>
      <w:pPr>
        <w:pStyle w:val="Normal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не приступил к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11"/>
        <w:keepNext w:val="true"/>
        <w:keepLines/>
        <w:shd w:fill="auto" w:val="clear"/>
        <w:spacing w:lineRule="exact" w:line="226" w:before="0" w:after="0"/>
        <w:ind w:firstLine="284"/>
        <w:jc w:val="center"/>
        <w:rPr>
          <w:rStyle w:val="10pt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284"/>
        <w:rPr>
          <w:rStyle w:val="10pt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о – методических средств обуч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грамма общеобразовательныхучреждений Геометрия 7-9 классы Москва «Просвещение» 2008г.  Составитель:   Т.А. Бурмистр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.С. Атанасян, В.Ф.Бутузов и др. Геометрия Учебник для 7-9 классов. Издательство «Просвещение», 200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метрия. Тесты в 2 частях. АвторО. В. Белецкая. – Саратов: Лицей, 2012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Методические рекомендации к учебнику: Изучение геометрии в 7-9 класс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овательный ресурс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www.festival.1september.ru Фестиваль педагогических идей «Открытый урок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www.it-n.ru Сеть творческих учителей»</w:t>
      </w:r>
    </w:p>
    <w:p>
      <w:pPr>
        <w:pStyle w:val="TextBody"/>
        <w:shd w:fill="auto" w:val="clear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Style w:val="10pt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е геометрические сведе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1. Три точки В,С и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лежат на одной прямой. Известно, что В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= 17 см,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С = 25 см. Какой может быть длина отрезка ВС?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2. Сумма вертикальных углов МОЕ и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ОС, образованных при пересечении прямых МС и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Е, равна 204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. Найдите угол МО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3. С помощью транспортира начертите угол, равный 78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и проведите биссектрису смежного с ним угл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е геометрические сведе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1. Три точки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 xml:space="preserve">  лежат на одной прямой. Известно, что </w:t>
      </w:r>
      <w:r>
        <w:rPr>
          <w:rFonts w:cs="Times New Roman" w:ascii="Times New Roman" w:hAnsi="Times New Roman"/>
          <w:color w:val="000000"/>
          <w:lang w:val="en-US"/>
        </w:rPr>
        <w:t>MN</w:t>
      </w:r>
      <w:r>
        <w:rPr>
          <w:rFonts w:cs="Times New Roman" w:ascii="Times New Roman" w:hAnsi="Times New Roman"/>
          <w:color w:val="000000"/>
        </w:rPr>
        <w:t xml:space="preserve"> = 15 см, </w:t>
      </w:r>
      <w:r>
        <w:rPr>
          <w:rFonts w:cs="Times New Roman" w:ascii="Times New Roman" w:hAnsi="Times New Roman"/>
          <w:color w:val="000000"/>
          <w:lang w:val="en-US"/>
        </w:rPr>
        <w:t>NK</w:t>
      </w:r>
      <w:r>
        <w:rPr>
          <w:rFonts w:cs="Times New Roman" w:ascii="Times New Roman" w:hAnsi="Times New Roman"/>
          <w:color w:val="000000"/>
        </w:rPr>
        <w:t xml:space="preserve"> = 18 см. Какой может быть длина отрезка </w:t>
      </w:r>
      <w:r>
        <w:rPr>
          <w:rFonts w:cs="Times New Roman" w:ascii="Times New Roman" w:hAnsi="Times New Roman"/>
          <w:color w:val="000000"/>
          <w:lang w:val="en-US"/>
        </w:rPr>
        <w:t>MK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2. Сумма вертикальных углов </w:t>
      </w:r>
      <w:r>
        <w:rPr>
          <w:rFonts w:cs="Times New Roman" w:ascii="Times New Roman" w:hAnsi="Times New Roman"/>
          <w:color w:val="000000"/>
          <w:lang w:val="en-US"/>
        </w:rPr>
        <w:t>AOB</w:t>
      </w:r>
      <w:r>
        <w:rPr>
          <w:rFonts w:cs="Times New Roman" w:ascii="Times New Roman" w:hAnsi="Times New Roman"/>
          <w:color w:val="000000"/>
        </w:rPr>
        <w:t xml:space="preserve">  и </w:t>
      </w:r>
      <w:r>
        <w:rPr>
          <w:rFonts w:cs="Times New Roman" w:ascii="Times New Roman" w:hAnsi="Times New Roman"/>
          <w:color w:val="000000"/>
          <w:lang w:val="en-US"/>
        </w:rPr>
        <w:t>COD</w:t>
      </w:r>
      <w:r>
        <w:rPr>
          <w:rFonts w:cs="Times New Roman" w:ascii="Times New Roman" w:hAnsi="Times New Roman"/>
          <w:color w:val="000000"/>
        </w:rPr>
        <w:t xml:space="preserve">, образованных при пересечении прямых </w:t>
      </w:r>
      <w:r>
        <w:rPr>
          <w:rFonts w:cs="Times New Roman" w:ascii="Times New Roman" w:hAnsi="Times New Roman"/>
          <w:color w:val="000000"/>
          <w:lang w:val="en-US"/>
        </w:rPr>
        <w:t>AD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BC</w:t>
      </w:r>
      <w:r>
        <w:rPr>
          <w:rFonts w:cs="Times New Roman" w:ascii="Times New Roman" w:hAnsi="Times New Roman"/>
          <w:color w:val="000000"/>
        </w:rPr>
        <w:t>, равна 108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 xml:space="preserve">. Найдите угол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, и проведите биссектрису одного из  смежных с ним углов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217805</wp:posOffset>
                </wp:positionV>
                <wp:extent cx="2048510" cy="1134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134000"/>
                          <a:chOff x="0" y="0"/>
                          <a:chExt cx="2048400" cy="1134000"/>
                        </a:xfrm>
                      </wpg:grpSpPr>
                      <wps:wsp>
                        <wps:cNvSpPr txBox="1"/>
                        <wps:spPr>
                          <a:xfrm>
                            <a:off x="1733400" y="7563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76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800" y="27288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65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68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760" y="86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32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52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.15pt;width:161.3pt;height:89.3pt" coordorigin="-9,343" coordsize="3226,1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1;top:1534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1;top:1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6;top:77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;top:169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1;top:36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;top:34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67;top:1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1;top:1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1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1;top:14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1;top: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6;top: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9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6;top:14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.  На рисунке отрезки АВ и С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имеют общую середину О. Докажите, что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9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-635</wp:posOffset>
                </wp:positionV>
                <wp:extent cx="157099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2. Луч А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– биссектриса угла А. на сторонах угла А отмечены точки В и С так, что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569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Докажите, что АВ = АС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3. Начертите равнобедренный треугольник АВС с основанием ВС. С помощью циркуля и линейки проведите медиану ВВ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к боковой стороне АС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217805</wp:posOffset>
                </wp:positionV>
                <wp:extent cx="1943735" cy="1290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90960"/>
                          <a:chOff x="0" y="0"/>
                          <a:chExt cx="1943640" cy="1290960"/>
                        </a:xfrm>
                      </wpg:grpSpPr>
                      <wps:wsp>
                        <wps:cNvSpPr txBox="1"/>
                        <wps:spPr>
                          <a:xfrm>
                            <a:off x="1428840" y="101808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7880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656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238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720" y="12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1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7.15pt;width:153.05pt;height:101.65pt" coordorigin="-84,343" coordsize="3061,2033">
                <v:shape id="shape_0" fillcolor="white" stroked="t" o:allowincell="f" style="position:absolute;left:2166;top:1946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0;top:1097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1;top:369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4;top:1722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;top:343;width:37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601;top:5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2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1;top:5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.  На рисунке отрезки МЕ и  РК точкой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делятся пополам . Докажите, что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900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256540</wp:posOffset>
                </wp:positionV>
                <wp:extent cx="1199515" cy="17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2. На сторонах угла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отмечены точки М и К так, что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М =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К. Точка Р лежит внутри угла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, и РК = РМ. Докажите, что луч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Р – биссектриса угла М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К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чертите равнобедренный треугольник АВС с основанием АС и острым углом В. С помощью циркуля и линейки проведите высоту из вершины угла  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ьные прямы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Отрезки EF  и  PQ  пересекаются в их середине М. Докажите, что РЕ║QF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2. Отрезок DM – биссектриса треугольника СDЕ. Через точку М проведена прямая, параллельная стороне СD и пересекающая сторону DЕ в точке N. Найдите углы треугольника DMN, если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8675" cy="199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ллельные прямы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Отрезки MN и EF  пересекаются в их середине Р. Докажите, что ЕN║МF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2. Отрезок АD – биссектриса треугольникаАВС. Через точку D  проведена прямая, параллельная стороне АВ и пересекающая сторону АС в точке F. Найдите углы треугольника АDF, если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8675" cy="199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4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шения между сторонами и углами треугольни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0</wp:posOffset>
                </wp:positionH>
                <wp:positionV relativeFrom="paragraph">
                  <wp:posOffset>211455</wp:posOffset>
                </wp:positionV>
                <wp:extent cx="2134235" cy="1169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169640"/>
                          <a:chOff x="0" y="0"/>
                          <a:chExt cx="2134080" cy="1169640"/>
                        </a:xfrm>
                      </wpg:grpSpPr>
                      <wps:wsp>
                        <wps:cNvSpPr txBox="1"/>
                        <wps:spPr>
                          <a:xfrm>
                            <a:off x="1857240" y="62496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8971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5228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7009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7252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6880" y="2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080" y="8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120" y="11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7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6.65pt;width:168.05pt;height:92.1pt" coordorigin="-190,333" coordsize="3361,1842">
                <v:shape id="shape_0" fillcolor="white" stroked="t" o:allowincell="f" style="position:absolute;left:2735;top:1317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86;top:1746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;top:333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6;top:573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6;top:1437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6;top:762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451;top:6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1;top:16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6;top:21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90;top:1218;width:4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.  На рисунке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6300" cy="1993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8990" cy="199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А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= 12 см. Найдите сторону АВ треугольника АВ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2. В треугольнике С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Е  точка М лежит на стороне СЕ, причем угол СМ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острый. Докажите, что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Е &gt;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иметр равнобедренного 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4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шения между сторонами и углами треугольни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210820</wp:posOffset>
                </wp:positionV>
                <wp:extent cx="2077085" cy="14262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426320"/>
                          <a:chOff x="0" y="0"/>
                          <a:chExt cx="2077200" cy="1426320"/>
                        </a:xfrm>
                      </wpg:grpSpPr>
                      <wps:wsp>
                        <wps:cNvSpPr txBox="1"/>
                        <wps:spPr>
                          <a:xfrm>
                            <a:off x="1771560" y="7214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488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4370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2144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2280" y="8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480" y="12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1141560"/>
                            <a:ext cx="30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.6pt;width:163.55pt;height:112.3pt" coordorigin="156,332" coordsize="3271,2246">
                <v:shape id="shape_0" fillcolor="white" stroked="t" o:allowincell="f" style="position:absolute;left:2946;top:1468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5;top:332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1;top:45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5;top:102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;top:2012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1;top:1468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947;top:16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;top:2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7;top:22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6;top:2130;width:48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.  На рисунке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6300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8990" cy="1993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BC</w:t>
      </w:r>
      <w:r>
        <w:rPr>
          <w:rFonts w:cs="Times New Roman" w:ascii="Times New Roman" w:hAnsi="Times New Roman"/>
          <w:color w:val="000000"/>
        </w:rPr>
        <w:t xml:space="preserve"> = 9 см. Найдите сторону А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треугольника АВ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2. В треугольнике </w:t>
      </w:r>
      <w:r>
        <w:rPr>
          <w:rFonts w:cs="Times New Roman" w:ascii="Times New Roman" w:hAnsi="Times New Roman"/>
          <w:color w:val="000000"/>
          <w:lang w:val="en-US"/>
        </w:rPr>
        <w:t>MNP</w:t>
      </w:r>
      <w:r>
        <w:rPr>
          <w:rFonts w:cs="Times New Roman" w:ascii="Times New Roman" w:hAnsi="Times New Roman"/>
          <w:color w:val="000000"/>
        </w:rPr>
        <w:t xml:space="preserve">  точка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 xml:space="preserve"> лежит на стороне </w:t>
      </w:r>
      <w:r>
        <w:rPr>
          <w:rFonts w:cs="Times New Roman" w:ascii="Times New Roman" w:hAnsi="Times New Roman"/>
          <w:color w:val="000000"/>
          <w:lang w:val="en-US"/>
        </w:rPr>
        <w:t>MN</w:t>
      </w:r>
      <w:r>
        <w:rPr>
          <w:rFonts w:cs="Times New Roman" w:ascii="Times New Roman" w:hAnsi="Times New Roman"/>
          <w:color w:val="000000"/>
        </w:rPr>
        <w:t xml:space="preserve">, причем угол </w:t>
      </w:r>
      <w:r>
        <w:rPr>
          <w:rFonts w:cs="Times New Roman" w:ascii="Times New Roman" w:hAnsi="Times New Roman"/>
          <w:color w:val="000000"/>
          <w:lang w:val="en-US"/>
        </w:rPr>
        <w:t>NKP</w:t>
      </w:r>
      <w:r>
        <w:rPr>
          <w:rFonts w:cs="Times New Roman" w:ascii="Times New Roman" w:hAnsi="Times New Roman"/>
          <w:color w:val="000000"/>
        </w:rPr>
        <w:t xml:space="preserve"> острый. Докажите, что </w:t>
      </w:r>
      <w:r>
        <w:rPr>
          <w:rFonts w:cs="Times New Roman" w:ascii="Times New Roman" w:hAnsi="Times New Roman"/>
          <w:color w:val="000000"/>
          <w:lang w:val="en-US"/>
        </w:rPr>
        <w:t>KP</w:t>
      </w:r>
      <w:r>
        <w:rPr>
          <w:rFonts w:cs="Times New Roman" w:ascii="Times New Roman" w:hAnsi="Times New Roman"/>
          <w:color w:val="000000"/>
        </w:rPr>
        <w:t xml:space="preserve"> &lt; М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5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угольные треугольни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1.  В остроугольном треугольнике MNP биссектриса угла М пересекает высоту </w:t>
      </w:r>
      <w:r>
        <w:rPr>
          <w:rFonts w:cs="Times New Roman" w:ascii="Times New Roman" w:hAnsi="Times New Roman"/>
          <w:color w:val="000000"/>
          <w:lang w:val="en-US"/>
        </w:rPr>
        <w:t>NK</w:t>
      </w:r>
      <w:r>
        <w:rPr>
          <w:rFonts w:cs="Times New Roman" w:ascii="Times New Roman" w:hAnsi="Times New Roman"/>
          <w:color w:val="000000"/>
        </w:rPr>
        <w:t xml:space="preserve"> в точке О, причем ОК = 9 см. Найдите расстояние от точки О до прямой М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стройте прямоугольный треугольник по гипотенузе и острому углу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3. С помощью циркуля и линейки постройте угол, равный 150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ая работа №5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угольные треугольни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1.  В прямоугольном треугольнике </w:t>
      </w:r>
      <w:r>
        <w:rPr>
          <w:rFonts w:cs="Times New Roman" w:ascii="Times New Roman" w:hAnsi="Times New Roman"/>
          <w:color w:val="000000"/>
          <w:lang w:val="en-US"/>
        </w:rPr>
        <w:t>D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прямым углом С проведена биссектриса </w:t>
      </w:r>
      <w:r>
        <w:rPr>
          <w:rFonts w:cs="Times New Roman" w:ascii="Times New Roman" w:hAnsi="Times New Roman"/>
          <w:color w:val="000000"/>
          <w:lang w:val="en-US"/>
        </w:rPr>
        <w:t>EF</w:t>
      </w:r>
      <w:r>
        <w:rPr>
          <w:rFonts w:cs="Times New Roman" w:ascii="Times New Roman" w:hAnsi="Times New Roman"/>
          <w:color w:val="000000"/>
        </w:rPr>
        <w:t xml:space="preserve">, причем </w:t>
      </w:r>
      <w:r>
        <w:rPr>
          <w:rFonts w:cs="Times New Roman" w:ascii="Times New Roman" w:hAnsi="Times New Roman"/>
          <w:color w:val="000000"/>
          <w:lang w:val="en-US"/>
        </w:rPr>
        <w:t>FC</w:t>
      </w:r>
      <w:r>
        <w:rPr>
          <w:rFonts w:cs="Times New Roman" w:ascii="Times New Roman" w:hAnsi="Times New Roman"/>
          <w:color w:val="000000"/>
        </w:rPr>
        <w:t xml:space="preserve"> = 13 см.  Найдите расстояние от точки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до прямой </w:t>
      </w:r>
      <w:r>
        <w:rPr>
          <w:rFonts w:cs="Times New Roman" w:ascii="Times New Roman" w:hAnsi="Times New Roman"/>
          <w:color w:val="000000"/>
          <w:lang w:val="en-US"/>
        </w:rPr>
        <w:t>D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стройте прямоугольный треугольник по катету и прилежащему к нему острому углу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3. С помощью циркуля и линейки постройте угол, равный 105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ая контрольная работ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В равнобедренном треугольнике АВС с основанием АС на медиане В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отмечена точка К, а на сторонах АВ и ВС – точки М и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соответственно. Известно, что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5500" cy="228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) Найдите угол </w:t>
      </w:r>
      <w:r>
        <w:rPr>
          <w:rFonts w:cs="Times New Roman" w:ascii="Times New Roman" w:hAnsi="Times New Roman"/>
          <w:color w:val="000000"/>
          <w:lang w:val="en-US"/>
        </w:rPr>
        <w:t>BN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б)  Докажите, что прямые </w:t>
      </w:r>
      <w:r>
        <w:rPr>
          <w:rFonts w:cs="Times New Roman" w:ascii="Times New Roman" w:hAnsi="Times New Roman"/>
          <w:color w:val="000000"/>
          <w:lang w:val="en-US"/>
        </w:rPr>
        <w:t>MN</w:t>
      </w:r>
      <w:r>
        <w:rPr>
          <w:rFonts w:cs="Times New Roman" w:ascii="Times New Roman" w:hAnsi="Times New Roman"/>
          <w:color w:val="000000"/>
        </w:rPr>
        <w:t xml:space="preserve"> и ВК взаимно перпендикулярны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 сторонах АВ, ВС и СА треугольника АВС отмечены точки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соответственно. Известно, что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03805" cy="228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а) Найдите угол </w:t>
      </w:r>
      <w:r>
        <w:rPr>
          <w:rFonts w:cs="Times New Roman" w:ascii="Times New Roman" w:hAnsi="Times New Roman"/>
          <w:color w:val="000000"/>
          <w:lang w:val="en-US"/>
        </w:rPr>
        <w:t>DF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б)  Докажите, что прямые АВ и Е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 пересекаются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3. В прямоугольном треугольнике АВС катет АВ равен 3 см, угол С равен 15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.  На катете АС отмечена точка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так, что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8990" cy="1993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а)  Найдите длину отрезка В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б)  Докажите, что В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&lt; 12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ая контрольная работ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1. В треугольнике АВС угол А равен 55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 xml:space="preserve">. Внутри треугольника отмечена точка О так, что </w:t>
      </w:r>
      <w:r>
        <w:rPr>
          <w:rFonts w:cs="Times New Roman" w:ascii="Calibri" w:hAnsi="Calibri"/>
          <w:color w:val="000000"/>
          <w:sz w:val="22"/>
          <w:szCs w:val="22"/>
        </w:rPr>
        <w:drawing>
          <wp:inline distT="0" distB="0" distL="0" distR="0">
            <wp:extent cx="1094740" cy="180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и АО = ОС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 Найдите угол АС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 Докажите, что прямая  ВО является серединным  перпендикуляром к стороне АС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рямой последовательно отложены отрезки  АВ, ВС и С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.Точки Е и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расположены по разные стороны от этой прямой, причем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0" cy="228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ажите, что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а) прямые ВЕ и </w:t>
      </w:r>
      <w:r>
        <w:rPr>
          <w:rFonts w:cs="Times New Roman" w:ascii="Times New Roman" w:hAnsi="Times New Roman"/>
          <w:color w:val="000000"/>
          <w:lang w:val="en-US"/>
        </w:rPr>
        <w:t>CF</w:t>
      </w:r>
      <w:r>
        <w:rPr>
          <w:rFonts w:cs="Times New Roman" w:ascii="Times New Roman" w:hAnsi="Times New Roman"/>
          <w:color w:val="000000"/>
        </w:rPr>
        <w:t xml:space="preserve"> параллельны;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б)  прямые В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и СЕ пересекаются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3. В треугольнике АВС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43100" cy="228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На стороне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С отмечена точка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так, что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8675" cy="1993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а)  Найдите длину отрезка А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б)  Докажите, что периметр треугольника АВС меньше 10 с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ый тест за курс 7 класс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По результатам выполнения теста ставится зачет, если верно решено не менее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зада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208280</wp:posOffset>
                </wp:positionV>
                <wp:extent cx="2468245" cy="1276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276200"/>
                          <a:chOff x="0" y="0"/>
                          <a:chExt cx="246816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101664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95076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58788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5956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0"/>
                            <a:ext cx="324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4840" y="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7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11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.4pt;width:194.35pt;height:100.5pt" coordorigin="-40,328" coordsize="3887,2010">
                <v:shape id="shape_0" fillcolor="white" stroked="t" o:allowincell="f" style="position:absolute;left:-40;top:1929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6;top:1826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1;top:1254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2;top:737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1;top:328;width:5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692;top: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2;top:1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2;top:15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2;top:21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. Сколько углов изображено на рисунке?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Тр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Четы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Пять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Шесть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очки А, В и С лежат на одной прямой, АВ = 5 см, Ас = 3 см. Может ли отрезок ВС быть больше отрезка АВ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3. Известно, что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4500" cy="228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Может ли угол АОС быть острым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292100</wp:posOffset>
                </wp:positionV>
                <wp:extent cx="2392680" cy="108585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1085760"/>
                          <a:chOff x="0" y="0"/>
                          <a:chExt cx="2392560" cy="1085760"/>
                        </a:xfrm>
                      </wpg:grpSpPr>
                      <wps:wsp>
                        <wps:cNvSpPr txBox="1"/>
                        <wps:spPr>
                          <a:xfrm>
                            <a:off x="638280" y="804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36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600"/>
                            <a:ext cx="46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2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92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840" y="10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0040" y="477000"/>
                            <a:ext cx="90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612">
                                <a:moveTo>
                                  <a:pt x="15724" y="1188"/>
                                </a:moveTo>
                                <a:arcTo wR="10800" hR="10800" stAng="-3772406" swAng="3772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612">
                                <a:moveTo>
                                  <a:pt x="15724" y="1188"/>
                                </a:moveTo>
                                <a:arcTo wR="10800" hR="10800" stAng="-3772406" swAng="37721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77000"/>
                            <a:ext cx="95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28760"/>
                            <a:ext cx="99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5720" y="635040"/>
                            <a:ext cx="266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5360" y="618480"/>
                            <a:ext cx="266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10575">
                                <a:moveTo>
                                  <a:pt x="12992" y="225"/>
                                </a:moveTo>
                                <a:arcTo wR="10800" hR="10800" stAng="-4697449" swAng="44676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10575">
                                <a:moveTo>
                                  <a:pt x="12992" y="225"/>
                                </a:moveTo>
                                <a:arcTo wR="10800" hR="10800" stAng="-4697449" swAng="44676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15200">
                            <a:off x="674640" y="680400"/>
                            <a:ext cx="326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81">
                                <a:moveTo>
                                  <a:pt x="12992" y="225"/>
                                </a:moveTo>
                                <a:arcTo wR="10800" hR="10800" stAng="-4697449" swAng="5050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3pt;width:188.35pt;height:85.45pt" coordorigin="66,460" coordsize="3767,1709">
                <v:shape id="shape_0" fillcolor="white" stroked="t" o:allowincell="f" style="position:absolute;left:1071;top:1727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9;top:990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;top:990;width:7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04;top: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4;top:1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9;top:2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187" coordsize="10799,9612" path="l0,21600xee" stroked="t" o:allowincell="f" style="position:absolute;left:570;top:1211;width:142;height:1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59;top:1211;width:149;height:2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5;top:1135;width:156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800,11681" path="l0,21600xee" stroked="t" o:allowincell="f" style="position:absolute;left:1130;top:1460;width:419;height:194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775,10575" path="l0,21600xee" stroked="t" o:allowincell="f" style="position:absolute;left:1131;top:1434;width:419;height:96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4" coordsize="10800,11681" path="l0,21600xee" stroked="t" o:allowincell="f" style="position:absolute;left:1128;top:1531;width:514;height:194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4. Найдите угол α, изображенный на рисунк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_________________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920</wp:posOffset>
                </wp:positionH>
                <wp:positionV relativeFrom="paragraph">
                  <wp:posOffset>435610</wp:posOffset>
                </wp:positionV>
                <wp:extent cx="1524635" cy="17494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49600"/>
                          <a:chOff x="0" y="0"/>
                          <a:chExt cx="1524600" cy="1749600"/>
                        </a:xfrm>
                      </wpg:grpSpPr>
                      <wps:wsp>
                        <wps:cNvSpPr txBox="1"/>
                        <wps:spPr>
                          <a:xfrm>
                            <a:off x="711720" y="146808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856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3000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324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1520" y="111240"/>
                            <a:ext cx="1440" cy="159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7320" y="406440"/>
                            <a:ext cx="48492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880" y="406440"/>
                            <a:ext cx="469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" y="759600"/>
                            <a:ext cx="48492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1520" y="759600"/>
                            <a:ext cx="46944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28560" y="295200"/>
                            <a:ext cx="200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63" h="10381">
                                <a:moveTo>
                                  <a:pt x="13779" y="419"/>
                                </a:moveTo>
                                <a:arcTo wR="10800" hR="10800" stAng="-4439413" swAng="2293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63" h="10381">
                                <a:moveTo>
                                  <a:pt x="13779" y="419"/>
                                </a:moveTo>
                                <a:arcTo wR="10800" hR="10800" stAng="-4439413" swAng="2293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8188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91">
                                <a:moveTo>
                                  <a:pt x="10800" y="0"/>
                                </a:moveTo>
                                <a:arcTo wR="10800" hR="10800" stAng="-5400000" swAng="7577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91">
                                <a:moveTo>
                                  <a:pt x="10800" y="0"/>
                                </a:moveTo>
                                <a:arcTo wR="10800" hR="10800" stAng="-5400000" swAng="7577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540360"/>
                            <a:ext cx="48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7120" y="540360"/>
                            <a:ext cx="486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4.3pt;width:120.1pt;height:137.75pt" coordorigin="1192,686" coordsize="2402,2755">
                <v:shape id="shape_0" fillcolor="white" stroked="t" o:allowincell="f" style="position:absolute;left:2313;top:299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2;top:686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1;top:1109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2;top:167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2;top:1678;width:51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344;top:861;width:1;height:25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2;top:1326;width:762;height:5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5;top:1326;width:739;height:5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3;top:1882;width:763;height:12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4;top:1882;width:737;height:126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418" coordsize="8763,10381" path="l0,21600xee" stroked="t" o:allowincell="f" style="position:absolute;left:2182;top:1151;width:315;height:27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7191" path="l0,21600xee" stroked="t" o:allowincell="f" style="position:absolute;left:2336;top:1130;width:142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912;top:1537;width:76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7;top:1537;width:74;height:2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5. У фигуры, изображённой на рисунке стороны КМ и К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равны, а также равны углы РКМ и РК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. Какой признак равенства треугольников позволяет доказать равенство треугольников КМ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KNQ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6. В треугольнике АВС, изображенном на рисунке, стороны АВ и ВС равны. Известно, что А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D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47090" cy="1993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Найдите углы АВС и А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0</wp:posOffset>
                </wp:positionH>
                <wp:positionV relativeFrom="paragraph">
                  <wp:posOffset>-445135</wp:posOffset>
                </wp:positionV>
                <wp:extent cx="1668145" cy="1522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22800"/>
                          <a:chOff x="0" y="0"/>
                          <a:chExt cx="1668240" cy="1522800"/>
                        </a:xfrm>
                      </wpg:grpSpPr>
                      <wps:wsp>
                        <wps:cNvSpPr txBox="1"/>
                        <wps:spPr>
                          <a:xfrm>
                            <a:off x="552960" y="122112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1232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0684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448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7136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7236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052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8560" y="1028520"/>
                            <a:ext cx="3852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720" y="1028520"/>
                            <a:ext cx="381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" y="590400"/>
                            <a:ext cx="11520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9080" y="590400"/>
                            <a:ext cx="867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-35.05pt;width:131.35pt;height:119.95pt" coordorigin="1400,-701" coordsize="2627,2399">
                <v:shape id="shape_0" fillcolor="white" stroked="t" o:allowincell="f" style="position:absolute;left:2271;top:1222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5;top:893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1;top:727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5;top:-701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0;top:727;width:70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1;top:-431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31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1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919;width:59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919;width:58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229;width:180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9;top:229;width:134;height:12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1160</wp:posOffset>
                </wp:positionH>
                <wp:positionV relativeFrom="paragraph">
                  <wp:posOffset>-445135</wp:posOffset>
                </wp:positionV>
                <wp:extent cx="1270" cy="13817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-35.05pt;width:0.1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вет: 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На рисунке А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B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900" cy="1809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297180</wp:posOffset>
                </wp:positionV>
                <wp:extent cx="2685415" cy="11791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179360"/>
                          <a:chOff x="0" y="0"/>
                          <a:chExt cx="2685240" cy="1179360"/>
                        </a:xfrm>
                      </wpg:grpSpPr>
                      <wps:wsp>
                        <wps:cNvSpPr txBox="1"/>
                        <wps:spPr>
                          <a:xfrm>
                            <a:off x="1828800" y="86724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35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01240"/>
                            <a:ext cx="2153160" cy="762120"/>
                          </a:xfrm>
                          <a:prstGeom prst="parallelogram">
                            <a:avLst>
                              <a:gd name="adj" fmla="val 706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960" y="200520"/>
                            <a:ext cx="2154240" cy="7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440" y="92484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440" y="17244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352800">
                            <a:off x="669240" y="820800"/>
                            <a:ext cx="118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05" h="10749">
                                <a:moveTo>
                                  <a:pt x="11845" y="51"/>
                                </a:moveTo>
                                <a:arcTo wR="10800" hR="10800" stAng="-5066955" swAng="2397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05" h="10749">
                                <a:moveTo>
                                  <a:pt x="11845" y="51"/>
                                </a:moveTo>
                                <a:arcTo wR="10800" hR="10800" stAng="-5066955" swAng="2397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4960" y="150120"/>
                            <a:ext cx="139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97" h="10483">
                                <a:moveTo>
                                  <a:pt x="1703" y="4980"/>
                                </a:moveTo>
                                <a:arcTo wR="10800" hR="10800" stAng="-8843416" swAng="2609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97" h="10483">
                                <a:moveTo>
                                  <a:pt x="1703" y="4980"/>
                                </a:moveTo>
                                <a:arcTo wR="10800" hR="10800" stAng="-8843416" swAng="2609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23.4pt;width:211.45pt;height:92.85pt" coordorigin="246,468" coordsize="4229,1857">
                <v:shape id="shape_0" fillcolor="white" stroked="t" o:allowincell="f" style="position:absolute;left:3126;top:1834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0;top:468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9;top:468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;top:1669;width:5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6;top:785;width:3390;height:11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5;top:784;width:3392;height:11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5;top:1925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740;width:1;height:9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50" coordsize="7705,10749" path="l0,21600xee" stroked="t" o:allowincell="f" style="position:absolute;left:1299;top:1761;width:185;height:298;mso-wrap-style:none;v-text-anchor:middle;rotation:56">
                  <v:fill o:detectmouseclick="t" on="false"/>
                  <v:stroke color="black" weight="9360" joinstyle="miter" endcap="flat"/>
                  <w10:wrap type="none"/>
                </v:rect>
                <v:rect id="shape_0" coordorigin="1702,316" coordsize="9097,10483" path="l0,21600xee" stroked="t" o:allowincell="f" style="position:absolute;left:3356;top:705;width:219;height:290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Какой признак равенства треугольников позволяет доказать равенство треугольников АВС и А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С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Первый признак   Б. Второй признак   В. Третий признак  Г. Ни один признак неприменим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187325</wp:posOffset>
                </wp:positionV>
                <wp:extent cx="2132330" cy="1100455"/>
                <wp:effectExtent l="1270" t="444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100520"/>
                          <a:chOff x="0" y="0"/>
                          <a:chExt cx="2132280" cy="1100520"/>
                        </a:xfrm>
                      </wpg:grpSpPr>
                      <wps:wsp>
                        <wps:cNvSpPr txBox="1"/>
                        <wps:spPr>
                          <a:xfrm>
                            <a:off x="533520" y="74376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5368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1544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77000"/>
                            <a:ext cx="353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5776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108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20"/>
                            <a:ext cx="26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20" y="257400"/>
                            <a:ext cx="208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5080"/>
                            <a:ext cx="183924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7120" y="0"/>
                            <a:ext cx="108612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4.75pt;width:167.9pt;height:86.65pt" coordorigin="561,295" coordsize="3358,1733">
                <v:shape id="shape_0" fillcolor="white" stroked="t" o:allowincell="f" style="position:absolute;left:1401;top:1466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;top:1167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6;top:949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1;top:1046;width:55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7;top:701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6;top:580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0;top:296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7;top:296;width:4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6;top:700;width:32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;top:1090;width:2895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;top:295;width:1708;height:15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8. В какой из указанных пар углы являются накрест лежащими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16380</wp:posOffset>
                </wp:positionH>
                <wp:positionV relativeFrom="paragraph">
                  <wp:posOffset>219710</wp:posOffset>
                </wp:positionV>
                <wp:extent cx="2774315" cy="1384300"/>
                <wp:effectExtent l="508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1384200"/>
                          <a:chOff x="0" y="0"/>
                          <a:chExt cx="2774160" cy="1384200"/>
                        </a:xfrm>
                      </wpg:grpSpPr>
                      <wps:wsp>
                        <wps:cNvSpPr txBox="1"/>
                        <wps:spPr>
                          <a:xfrm>
                            <a:off x="2352600" y="10173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7632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9885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8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67720"/>
                            <a:ext cx="452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01240"/>
                            <a:ext cx="452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71400" y="137160"/>
                            <a:ext cx="18201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360" y="137880"/>
                            <a:ext cx="52488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567000"/>
                            <a:ext cx="89712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042920"/>
                            <a:ext cx="173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120" y="147960"/>
                            <a:ext cx="191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14">
                                <a:moveTo>
                                  <a:pt x="302" y="0"/>
                                </a:moveTo>
                                <a:cubicBezTo>
                                  <a:pt x="289" y="30"/>
                                  <a:pt x="275" y="146"/>
                                  <a:pt x="225" y="180"/>
                                </a:cubicBezTo>
                                <a:cubicBezTo>
                                  <a:pt x="175" y="214"/>
                                  <a:pt x="47" y="199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28720"/>
                            <a:ext cx="289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06">
                                <a:moveTo>
                                  <a:pt x="0" y="168"/>
                                </a:moveTo>
                                <a:cubicBezTo>
                                  <a:pt x="27" y="144"/>
                                  <a:pt x="97" y="42"/>
                                  <a:pt x="157" y="21"/>
                                </a:cubicBezTo>
                                <a:cubicBezTo>
                                  <a:pt x="217" y="0"/>
                                  <a:pt x="310" y="11"/>
                                  <a:pt x="360" y="42"/>
                                </a:cubicBezTo>
                                <a:cubicBezTo>
                                  <a:pt x="410" y="73"/>
                                  <a:pt x="436" y="172"/>
                                  <a:pt x="456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12600"/>
                            <a:ext cx="289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06">
                                <a:moveTo>
                                  <a:pt x="0" y="168"/>
                                </a:moveTo>
                                <a:cubicBezTo>
                                  <a:pt x="27" y="144"/>
                                  <a:pt x="97" y="42"/>
                                  <a:pt x="157" y="21"/>
                                </a:cubicBezTo>
                                <a:cubicBezTo>
                                  <a:pt x="217" y="0"/>
                                  <a:pt x="310" y="11"/>
                                  <a:pt x="360" y="42"/>
                                </a:cubicBezTo>
                                <a:cubicBezTo>
                                  <a:pt x="410" y="73"/>
                                  <a:pt x="436" y="172"/>
                                  <a:pt x="456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7.3pt;width:218.45pt;height:109pt" coordorigin="2388,346" coordsize="4369,2180">
                <v:shape id="shape_0" fillcolor="white" stroked="t" o:allowincell="f" style="position:absolute;left:6093;top:1948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36;top:466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2;top:1903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8;top:793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9;top:346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9;top:1240;width:711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0;top:663;width:711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45;top:562;width:2864;height: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563;width:824;height:6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6;top:1239;width:1412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7;top:1988;width:27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02,214" path="m302,0c289,30,275,146,225,180c175,214,47,199,0,204e" stroked="t" o:allowincell="f" style="position:absolute;left:3262;top:579;width:301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206" path="m0,168c27,144,97,42,157,21c217,0,310,11,360,42c410,73,436,172,456,206e" stroked="t" o:allowincell="f" style="position:absolute;left:3920;top:1651;width:455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206" path="m0,168c27,144,97,42,157,21c217,0,310,11,360,42c410,73,436,172,456,206e" stroked="t" o:allowincell="f" style="position:absolute;left:3920;top:1783;width:455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А. 1 и 4                    Б. 1 и 6                   В. 4 и 7               Г. 4 и 5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 Дано:  АВ║С</w:t>
      </w:r>
      <w:r>
        <w:rPr>
          <w:rFonts w:cs="Times New Roman" w:ascii="Times New Roman" w:hAnsi="Times New Roman"/>
          <w:color w:val="000000"/>
          <w:lang w:val="en-US"/>
        </w:rPr>
        <w:t>D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угол АЕС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 ___________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21080</wp:posOffset>
                </wp:positionH>
                <wp:positionV relativeFrom="paragraph">
                  <wp:posOffset>429895</wp:posOffset>
                </wp:positionV>
                <wp:extent cx="2118360" cy="1390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390680"/>
                          <a:chOff x="0" y="0"/>
                          <a:chExt cx="2118240" cy="1390680"/>
                        </a:xfrm>
                      </wpg:grpSpPr>
                      <wps:wsp>
                        <wps:cNvSpPr txBox="1"/>
                        <wps:spPr>
                          <a:xfrm>
                            <a:off x="628560" y="65664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02348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96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61000"/>
                            <a:ext cx="4208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0120" y="-109080"/>
                            <a:ext cx="33372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-109080"/>
                            <a:ext cx="112572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20" y="867960"/>
                            <a:ext cx="145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840" y="576000"/>
                            <a:ext cx="53424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576720"/>
                            <a:ext cx="92412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" y="975960"/>
                            <a:ext cx="142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5"/>
                                </a:moveTo>
                                <a:cubicBezTo>
                                  <a:pt x="27" y="10"/>
                                  <a:pt x="128" y="0"/>
                                  <a:pt x="165" y="20"/>
                                </a:cubicBezTo>
                                <a:cubicBezTo>
                                  <a:pt x="202" y="40"/>
                                  <a:pt x="213" y="103"/>
                                  <a:pt x="22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74600"/>
                            <a:ext cx="92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74600"/>
                            <a:ext cx="11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5">
                                <a:moveTo>
                                  <a:pt x="0" y="5"/>
                                </a:moveTo>
                                <a:cubicBezTo>
                                  <a:pt x="27" y="10"/>
                                  <a:pt x="128" y="0"/>
                                  <a:pt x="165" y="20"/>
                                </a:cubicBezTo>
                                <a:cubicBezTo>
                                  <a:pt x="202" y="40"/>
                                  <a:pt x="213" y="103"/>
                                  <a:pt x="22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74600"/>
                            <a:ext cx="75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39960"/>
                            <a:ext cx="92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7596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2">
                                <a:moveTo>
                                  <a:pt x="145" y="0"/>
                                </a:moveTo>
                                <a:cubicBezTo>
                                  <a:pt x="130" y="5"/>
                                  <a:pt x="92" y="15"/>
                                  <a:pt x="70" y="30"/>
                                </a:cubicBezTo>
                                <a:cubicBezTo>
                                  <a:pt x="48" y="45"/>
                                  <a:pt x="20" y="63"/>
                                  <a:pt x="10" y="90"/>
                                </a:cubicBezTo>
                                <a:cubicBezTo>
                                  <a:pt x="0" y="117"/>
                                  <a:pt x="10" y="178"/>
                                  <a:pt x="10" y="195"/>
                                </a:cubicBezTo>
                                <a:cubicBezTo>
                                  <a:pt x="10" y="212"/>
                                  <a:pt x="10" y="195"/>
                                  <a:pt x="1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33.85pt;width:166.8pt;height:109.5pt" coordorigin="1608,677" coordsize="3336,2190">
                <v:shape id="shape_0" fillcolor="white" stroked="t" o:allowincell="f" style="position:absolute;left:2598;top:1711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6;top:677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1;top:2289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8;top:2214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1;top:1088;width:66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86;top:505;width:523;height:15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0;top:505;width:1772;height:15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2044;width:229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1584;width:840;height:4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6;top:1585;width:1454;height:4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25,125" path="m0,5c27,10,128,0,165,20c202,40,213,103,225,125e" stroked="t" o:allowincell="f" style="position:absolute;left:2062;top:2214;width:22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683;top:2369;width:144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25" path="m0,5c27,10,128,0,165,20c202,40,213,103,225,125e" stroked="t" o:allowincell="f" style="position:absolute;left:2256;top:2369;width:1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564;top:2369;width:118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683;top:2157;width:144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12" path="m145,0c130,5,92,15,70,30c48,45,20,63,10,90c0,117,10,178,10,195c10,212,10,195,10,195e" stroked="t" o:allowincell="f" style="position:absolute;left:3775;top:2214;width:14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0. В треугольнике АВС на рисунке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600" cy="19939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биссектрисы углов А и В пересекаются в точке М. Найдите угол АМ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 __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11. Внешние углы при вершинах А и В треугольника АВС равны 125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и 115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. Какая из сторон треугольника является наибольшей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Две стороны треугольника равны 1,7 см и 0,6 см, а длина третьей стороны в сантиметрах выражается целым числом. Найдите третью сторон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:  ___________________</w:t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26" w:before="0" w:after="0"/>
        <w:ind w:right="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Заголовок №26"/>
    <w:basedOn w:val="21"/>
    <w:qFormat/>
    <w:rPr/>
  </w:style>
  <w:style w:type="character" w:styleId="25">
    <w:name w:val="Заголовок №25"/>
    <w:basedOn w:val="21"/>
    <w:qFormat/>
    <w:rPr/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0"/>
      <w:shd w:fill="FFFFFF" w:val="clear"/>
    </w:rPr>
  </w:style>
  <w:style w:type="character" w:styleId="Style15">
    <w:name w:val="Основной текст Знак"/>
    <w:qFormat/>
    <w:rPr>
      <w:rFonts w:ascii="Tahoma" w:hAnsi="Tahoma" w:cs="Tahoma"/>
      <w:color w:val="000000"/>
      <w:sz w:val="24"/>
      <w:szCs w:val="24"/>
    </w:rPr>
  </w:style>
  <w:style w:type="character" w:styleId="4">
    <w:name w:val="Основной текст Знак4"/>
    <w:qFormat/>
    <w:rPr>
      <w:rFonts w:ascii="Tahoma" w:hAnsi="Tahoma" w:cs="Tahoma"/>
      <w:color w:val="000000"/>
      <w:sz w:val="24"/>
      <w:szCs w:val="24"/>
    </w:rPr>
  </w:style>
  <w:style w:type="character" w:styleId="3">
    <w:name w:val="Основной текст Знак3"/>
    <w:qFormat/>
    <w:rPr>
      <w:rFonts w:ascii="Tahoma" w:hAnsi="Tahoma" w:cs="Tahoma"/>
      <w:color w:val="000000"/>
      <w:sz w:val="24"/>
      <w:szCs w:val="24"/>
    </w:rPr>
  </w:style>
  <w:style w:type="character" w:styleId="BodyTextChar1">
    <w:name w:val="Body Text Char1"/>
    <w:qFormat/>
    <w:rPr>
      <w:rFonts w:ascii="Tahoma" w:hAnsi="Tahoma" w:cs="Tahoma"/>
      <w:color w:val="000000"/>
      <w:sz w:val="24"/>
      <w:szCs w:val="24"/>
    </w:rPr>
  </w:style>
  <w:style w:type="character" w:styleId="22">
    <w:name w:val="Основной текст Знак2"/>
    <w:qFormat/>
    <w:rPr>
      <w:rFonts w:ascii="Tahoma" w:hAnsi="Tahoma" w:cs="Tahoma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180"/>
      <w:ind w:hanging="20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exact" w:line="226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3:00Z</dcterms:created>
  <dc:creator>User</dc:creator>
  <dc:description/>
  <cp:keywords/>
  <dc:language>en-US</dc:language>
  <cp:lastModifiedBy>Customer</cp:lastModifiedBy>
  <cp:lastPrinted>2014-12-14T21:31:00Z</cp:lastPrinted>
  <dcterms:modified xsi:type="dcterms:W3CDTF">2015-03-13T14:33:00Z</dcterms:modified>
  <cp:revision>16</cp:revision>
  <dc:subject/>
  <dc:title/>
</cp:coreProperties>
</file>