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активизации познавательной деятельности младших школьников посредством использования ИКТ во внеурочной деятельно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школьников к освоению современных технических средств является хорошим стимулом повышения мотивации к учебной и познавательной деятельности. Интересные и занимательные формы работы с использованием компьютерных технологий воспринимаются младшими школьниками сначала на уровне игры, затем дети вовлекаются в серьезную творческую работу, в процессе которой развивается личность обучающегося. Нам, педагогам, хочется видеть детей не только в качестве пользователей Интернета и компьютерных игр, но и как деятельностных и творческих лич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КТ во внеурочную деятельность в начальной школе раскрывает перед обучающимися большие возможности. Использование ИКТ позволяет развивать умение обучающихся ориентироваться в информационных потоках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;  позволяет перейти к деятельностному способу обучения, при котором ребенок становится активным субъектом учебной деятельности. Все это способствует активизации познавательной деятельности младших школьников. Обучающиеся, сами того не подозревая,  оказываются вовлеченными в процесс позн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был разработан цикл занятий «Программирование для детей на языке Scratch». Занятия проводились во внеурочное время с обучающимися 4-х классов. Scratch предполагает изучение программирования в игровой увлекательной форме. Приложение Scratch относится к свободному программному обеспечению, легко находится в Интернете (</w:t>
      </w:r>
      <w:hyperlink r:id="rId2">
        <w:r>
          <w:rPr>
            <w:rStyle w:val="InternetLink"/>
            <w:sz w:val="28"/>
            <w:szCs w:val="28"/>
          </w:rPr>
          <w:t>http://scratch.mit.edu</w:t>
        </w:r>
      </w:hyperlink>
      <w:r>
        <w:rPr>
          <w:sz w:val="28"/>
          <w:szCs w:val="28"/>
        </w:rPr>
        <w:t>), легко устанавливается на компьютере с любой ОС. Интерфейс и язык команд – русск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водя данный курс во внеурочную деятельность, я ставила следующие цел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а занятиях положительного настроя к активной познавательной деятельности у детей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детей на занятиях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личности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к проектной деятельности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формированию ИКТ компетентности у обучающихс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 программированию на языке Scratch рассматривались следующие вопросы: организация интерфейса среды Scratch; понятие о программе (сценарии, скрипте), создание и изменение объектов (спрайтов); создание эффекта смены сцены, система координат и направление движения; циклы и условные операторы; последовательное и параллельное выполнение команд; использование переменны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ge">
              <wp:align>top</wp:align>
            </wp:positionV>
            <wp:extent cx="232918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но программы разделено на 3 части. Справа – большое окно событий, где мы будем видеть все происходящие запрограммированные действия героев. Слева – блоки действий: движение, внешность, звук, перо, контроль, сенсоры, операторы, переменные. Каждый из этих блоков содержит определенный набор команд. Детям легко ориентироваться в наборе команд и блоков. Команды собраны в блоки по смыслу и, что крайне удобно для ребенка, по цвету. Средняя часть окна – это место для создания скриптов, т.е. последовательности действий персонажа. Для создания скриптов достаточно перетащить нужную команду из левой части окна программы в центральную. Команды скрепляются между собой как детали конструктора «Лего». Даже этот процесс вызывает у детей восторг. А уж если их герой ещё и начинается двигаться, то детской радости нет предела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реда программирования позволяет детям создавать собственные анимированные открытки, интерактивные истории, игры. Дети могут сами придумывать персонажей, оживлять их на экране, устанавливать взаимодействие между объектами, учиться работать с графикой и звуком. Важно и то, что ребенок имеет возможность поделиться результатами своего творчества с друзьями или другими пользователями в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08630" cy="209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4020" cy="210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о-познавательная деятельность, используемая на занятиях, наиболее естественным образом позволяет раскрыть личностный потенциал обучающегося, активизировать его познавательную деятельность Данная деятельность помогает обучающимся развивать критическое и системное мышление, способствует формированию самостоятельности и умения работать в команде. Когда ученики создают проекты в среде Scratch, они осваивают множество навыков, которые будут необходимы им в дальнейшем: творческое мышление, системный анализ, проектирование, использование новых компьютерных технолог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дак, В.Г. Проектная деятельность школьника в среде программирования Scratch. Учебно-методическое пособие /  В.Г. Рындак, В.О. Дженжер, Л.В. Денисова. – Оренбург: Оренбургский гос. ин-т  менеджмента, 2009. – 116 с.: и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Шапошникова. Введение в Scratch. Цикл уроков по программированию для детей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mit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5:00Z</dcterms:created>
  <dc:creator>admin</dc:creator>
  <dc:description/>
  <cp:keywords/>
  <dc:language>en-US</dc:language>
  <cp:lastModifiedBy>Admin</cp:lastModifiedBy>
  <dcterms:modified xsi:type="dcterms:W3CDTF">2015-02-09T16:05:00Z</dcterms:modified>
  <cp:revision>2</cp:revision>
  <dc:subject/>
  <dc:title/>
</cp:coreProperties>
</file>