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Древний Кита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2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20"/>
        <w:gridCol w:w="320"/>
        <w:gridCol w:w="319"/>
        <w:gridCol w:w="320"/>
        <w:gridCol w:w="320"/>
        <w:gridCol w:w="319"/>
        <w:gridCol w:w="320"/>
        <w:gridCol w:w="32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равильно решите кроссворд, то в клетках по вертикали прочтете имя знаменитого китайского мудрец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онкая и воздушная ткань, секрет производства которой в древности был известен только китайц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обретенный в Китае прибор, помогающий не заблудиться в далеких путешест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елтая р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здничный салю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атериал для письма, изобретенный в Кита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олубая р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ой продукт питания в Кита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обретенный в Китае напиток, прогоняющий устал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7:00Z</dcterms:created>
  <dc:creator>Информатика</dc:creator>
  <dc:description/>
  <dc:language>en-US</dc:language>
  <cp:lastModifiedBy>Пользователь</cp:lastModifiedBy>
  <cp:lastPrinted>2011-12-21T19:04:00Z</cp:lastPrinted>
  <dcterms:modified xsi:type="dcterms:W3CDTF">2015-01-02T12:20:00Z</dcterms:modified>
  <cp:revision>3</cp:revision>
  <dc:subject/>
  <dc:title>Цивилизации Древнего Востока Тема 5-2</dc:title>
</cp:coreProperties>
</file>