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5"/>
        <w:gridCol w:w="898"/>
        <w:gridCol w:w="2381"/>
        <w:gridCol w:w="726"/>
        <w:gridCol w:w="2874"/>
        <w:gridCol w:w="2340"/>
        <w:gridCol w:w="2319"/>
        <w:gridCol w:w="102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-рект. д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(стандарты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(стандарт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. част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О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Я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Б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Р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  <w:br/>
              <w:br/>
              <w:br/>
              <w:t>К</w:t>
              <w:br/>
              <w:br/>
              <w:br/>
              <w:t>А</w:t>
              <w:br/>
              <w:br/>
              <w:br/>
              <w:t>Б</w:t>
              <w:br/>
              <w:br/>
              <w:br/>
              <w:t>Р</w:t>
              <w:br/>
              <w:br/>
              <w:br/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 </w:t>
              <w:br/>
              <w:br/>
              <w:br/>
              <w:t>Н</w:t>
              <w:br/>
              <w:br/>
              <w:br/>
              <w:t>В</w:t>
              <w:br/>
              <w:br/>
              <w:br/>
              <w:t>А</w:t>
              <w:br/>
              <w:br/>
              <w:br/>
              <w:t>Р</w:t>
              <w:br/>
              <w:br/>
              <w:br/>
              <w:t>Ь</w:t>
              <w:br/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br/>
              <w:t>Ф</w:t>
              <w:br/>
              <w:br/>
              <w:br/>
              <w:t>Е</w:t>
              <w:br/>
              <w:br/>
              <w:br/>
              <w:t>В</w:t>
              <w:br/>
              <w:br/>
              <w:br/>
              <w:t>Р</w:t>
              <w:br/>
              <w:br/>
              <w:br/>
              <w:t>А</w:t>
              <w:br/>
              <w:br/>
              <w:br/>
              <w:t>Л</w:t>
              <w:br/>
              <w:br/>
              <w:br/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  <w:br/>
              <w:br/>
              <w:br/>
              <w:br/>
              <w:br/>
              <w:t>А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br/>
              <w:t>Р</w:t>
              <w:br/>
              <w:br/>
              <w:br/>
              <w:br/>
              <w:br/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А</w:t>
              <w:br/>
              <w:br/>
              <w:t>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дача информации в компьютерных  сетя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Устройство компьютерной сети. Виды компьютерных сет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Электронная почта и другие услуги глобальных с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Аппаратное и программное обеспечение  се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4. Internet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World Wide Web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пособы поиска информации в Интерне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рактическая работа № 1 «Поиск информации в Интернет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Практическая работа № 2 «Работа с электронной почто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ое моделир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Понятие модели и моделир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Виды информационных мод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Практическая работа № 3 «Создание моделей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Графические мод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Практическая работа № 4 «Создание графических моделе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Табличные мод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Типы табли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Практическая работа №  5 « Создание таблиц типа «Объект-свойств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Тест №  1 по теме «Модели и моделировани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ы дан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Понятие базы дан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Понятие СУБ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Создание и заполнение  Б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Практическая работа №  6 «Знакомство с СУБД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Условия выбора и простые логические выра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Практическая работа № 7 « Создание и редактирование базы данных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  Условия выбора и сложные логические выраж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Практическая работа  №8 «Формирование простых запросов к БД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 Сортировка, удаление и добавление запис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 Практическая работа №  9 «Сортировка записей. Формирование запрос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 Тест № 2 по теме « Базы данных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чные расчёты и электронные таблиц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 Двоичная система счис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 Числа в памяти компьют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 Знакомство с электронными таблиц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Ввод информации в электронные таблиц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 Практическая работа №  10 «Разработка электронной таблиц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 Фрагменты таблицы, относительная адресац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 Графическая обработка данных таблиц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 Практическая работа №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Построение диаграмм и график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 Тест №  3 по теме «Электронные таблиц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и алгорит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 Кибернетика как раздел информат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Кибернетичес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я модель упр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. Определение и свойства алгоритм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Вспомогательные алгоритмы и под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.Циклическ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 Решение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 Ветвления. Циклы в сочетании с ветвлен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 Решение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 Тест № 4 по теме «Алгоритм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ое управление работой компьют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 Что такое программир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 Алгоритмы работы с величин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 Линейные алгорит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 Решение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 Знакомство с языком Паска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 Ветвящиеся алгоритмы и их программирование на Паска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 Циклические алгоритмы и программирование циклов на Паска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 Циклические алгоритмы и программирование циклов на Паска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 Решение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Контрольная работа № 1по тем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рограммиров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е на языке Паскал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ые технологии и общ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 Предыстория информат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 История чисел и систем счис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 История ЭВ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 История программного обеспечения и ИК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Информационные ресурсы современного общ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 Проблемы формирования информационного общ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 Повторительно-обобщающий урок по теме «Информационные технологии и обществ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Тест № 5 по теме «Информационные технологии и обществ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 Решение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-66. Повтор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-68. Резерв рабочего време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ый инструктаж по ТБ в кабинете информатики</w:t>
            </w:r>
          </w:p>
          <w:p>
            <w:pPr>
              <w:pStyle w:val="Normal"/>
              <w:rPr/>
            </w:pPr>
            <w:r>
              <w:rPr/>
              <w:t>Знакомство с учебником информатики. Как работать с учебником. Требования к ведению тетрадей. Понятия: комп. сеть, виды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 :электронная почта, адрес эл. почты, файловые архи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color w:val="000000"/>
              </w:rPr>
              <w:t>аппаратное и программное обеспечение  се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нятия: Всемирная паутина, технология </w:t>
            </w:r>
            <w:r>
              <w:rPr>
                <w:color w:val="000000"/>
                <w:lang w:val="en-US"/>
              </w:rPr>
              <w:t>Worl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, брауз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: гиперссылка, указатель ссылки, адре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ы под руководством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я: электронная почта, адрес электронной почты, файловые архив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я: модель и моделирование, существенные признаки, материальная и информационная моде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нятия: виды и примеры инф. моделей, система и подсистема, системный анализ.</w:t>
            </w:r>
          </w:p>
          <w:p>
            <w:pPr>
              <w:pStyle w:val="Normal"/>
              <w:rPr/>
            </w:pPr>
            <w:r>
              <w:rPr/>
              <w:t>Выполнение работы под руководство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виды графических моделей (граф, сеть, дерев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ты под руководство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а и типы таблиц, структура инф. мод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 типа ОС и 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ты под руководство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выполнение работы по вариан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нятие базы данных и ее основных элементо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нятие СУБД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создания и редактирования баз данных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ты под руководство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Знакомство с условиями выбора и простыми логическими выражениям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ты под руководство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Знакомство с условиями выбора и сложными логическими выражениям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ты под руководство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поиска и замены данных, сортировки, группировки, фильтрац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ты под руководство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выполнение теста по вариан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систем счисления, позиционных и непозиционных систем счис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основание системы, разряд, развёрнутая форма записи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электронная таблица, столбец, строка, яче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типы данных: числа, текст, форму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ты под руководство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адресации и встроенных фун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: диаграмма, тип диаграммы (гистограмма, круговая, график и т.д.), исходные данные, параметры диаграммы, Мастер диа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ты под руководство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выполнение теста по вариан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: кибернетика, управление с обратной связ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: кибернетическая модель 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: алгоритм. Свойства алгоритма</w:t>
            </w:r>
          </w:p>
          <w:p>
            <w:pPr>
              <w:pStyle w:val="Normal"/>
              <w:rPr/>
            </w:pPr>
            <w:r>
              <w:rPr/>
              <w:t>( дискретность, результативность, массовость, детерминированност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онятия: </w:t>
            </w:r>
            <w:r>
              <w:rPr>
                <w:color w:val="000000"/>
              </w:rPr>
              <w:t>вспомогательные алгоритмы и под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нятие: цикл, тело ци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составление простейших алгоритмов и алгоритмов с цик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: цикл с ветвл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составление простейших алгоритмов и алгоритмов с циклом и ветвл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выполнение теста по вариан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: программирование, языки программиров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языков программирова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: алгоритм работы с величинами. Свойства алгоритм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нятие: линейный алгорит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фавит языка программирования </w:t>
            </w:r>
            <w:r>
              <w:rPr>
                <w:lang w:val="en-US"/>
              </w:rPr>
              <w:t>Pasca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Системы программир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бъекты, с которыми работает программа (константы, переменные, функции, выражения, операторы и т.д.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типы данных и операторы языка Паскал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а ветвления и цикла, блок-схема вет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составление простейших алгоритмов и алгоритмов с циклом и ветвл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выполнение работы по вариан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ные черты информационного общества и информационной культуры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этапы истории чисел и систем счис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этапы развития ЭВ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этапы развития ПО и 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вые аспекты охраны программ и д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облемы информацион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ные черты информационного общества и информационной культуры человека. Основные этапы истории чисел и систем счисления. Основные этапы развития ЭВ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этапы развития ПО и ИКТ. Правовые аспекты охраны программ и данных. Проблемы информационн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амостоятельное выполнение теста по вариан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по пройденным те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тем «Модели и моделирование», </w:t>
            </w:r>
          </w:p>
          <w:p>
            <w:pPr>
              <w:pStyle w:val="Normal"/>
              <w:rPr/>
            </w:pPr>
            <w:r>
              <w:rPr/>
              <w:t>« Базы данны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роблем собственной учебной деятельности и установление их прич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ила ТБ в кабинете инф-ки. Понимать назначение комп. сети. Знать виды компьютерных сетей и их устрой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б услугах сети Интер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остав аппаратного и программного обеспечения с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пособы поиска информации в Интерн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способы поиска информации в Интернете. Понимать назначение технологии </w:t>
            </w:r>
            <w:r>
              <w:rPr>
                <w:lang w:val="en-US"/>
              </w:rPr>
              <w:t>WWW</w:t>
            </w:r>
            <w:r>
              <w:rPr/>
              <w:t xml:space="preserve">  и способы доступа к </w:t>
            </w:r>
            <w:r>
              <w:rPr>
                <w:lang w:val="en-US"/>
              </w:rPr>
              <w:t>Web</w:t>
            </w:r>
            <w:r>
              <w:rPr/>
              <w:t>-ресурсам сети Интер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ресурсах, предоставляемых сетью Интер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моделировании как методе по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б инф. модел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последовательность разработки и исследования  моделей на компьютер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бласти использования графических мод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труктуру и типы таблиц, структуру инф. мод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труктуру и типы табл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труктуру и типы табл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я: модель и моделирование, существенные признаки, материальная и информационная модель,</w:t>
            </w:r>
            <w:r>
              <w:rPr/>
              <w:t xml:space="preserve"> виды и примеры инф. моделей, система и подсистема, системный анали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онятие БД и её основных эле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возможности СУБД по созданию и обработке Б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Знать технологию создания и редактирования баз д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Знать технологию создания и редактирования баз д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Знать условия выбора и приводить примеры простых логических выражени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Знать технологию создания и редактирования баз д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Знать условия выбора и приводить примеры сложных логических выражени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ализация простых запросов на выборку данных в конструкторе запросо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уществление выборки, сортировки и просмотра данных в режиме списка и форм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уществление выборки, сортировки и просмотра данных в режиме списка и форм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Знать понятие базы данных и ее основных элементов, СУБД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и создания и редактирования баз данных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Приводить примеры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зиционных и непозиционных систем счисления, объяснять отлич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ознавать возможность перевода чисел из одной системы счисления в другую при помощи специальных програм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нимать назначение эл. табл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ипы данных эл. табл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ипы данных эл. табл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основные виды адресации, иметь представление о возможностях вычислений при помощи встроенных функций.</w:t>
            </w:r>
          </w:p>
          <w:p>
            <w:pPr>
              <w:pStyle w:val="Normal"/>
              <w:rPr/>
            </w:pPr>
            <w:r>
              <w:rPr/>
              <w:t>Понимать назначение диаграмм как средства визуализации числовых данных. Называть виды диа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назначение диаграмм как средства визуализации числовых д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онятия: электронная таблица, столбец, строка, ячейка, типы данных: числа, текст, формулы, виды диаграмм, адрес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назначение кибернетики как раздела инфор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ры киб. моделей 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войства алгоритма и уметь их объяснять. Знать формы представления алгорит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ние структуры ци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ние структуры цикла и вет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ние структуры цикла и вет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: алгоритм. Свойства алгоритма, цикл, вет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ры языков программирования, знать назначение языков программ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и запись на языке программирования  типовых алгорит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алфавит</w:t>
            </w:r>
          </w:p>
          <w:p>
            <w:pPr>
              <w:pStyle w:val="Normal"/>
              <w:rPr/>
            </w:pPr>
            <w:r>
              <w:rPr/>
              <w:t xml:space="preserve">языка программирования </w:t>
            </w:r>
            <w:r>
              <w:rPr>
                <w:lang w:val="en-US"/>
              </w:rPr>
              <w:t>Pasca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ка и запись на языке программирования </w:t>
            </w:r>
            <w:r>
              <w:rPr>
                <w:lang w:val="en-US"/>
              </w:rPr>
              <w:t>Pascal</w:t>
            </w:r>
            <w:r>
              <w:rPr/>
              <w:t xml:space="preserve"> типовых алгорит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ка и запись на языке программирования </w:t>
            </w:r>
            <w:r>
              <w:rPr>
                <w:lang w:val="en-US"/>
              </w:rPr>
              <w:t>Pascal</w:t>
            </w:r>
            <w:r>
              <w:rPr/>
              <w:t xml:space="preserve"> типовых алгорит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ка и запись на языке программирования </w:t>
            </w:r>
            <w:r>
              <w:rPr>
                <w:lang w:val="en-US"/>
              </w:rPr>
              <w:t>Pascal</w:t>
            </w:r>
            <w:r>
              <w:rPr/>
              <w:t xml:space="preserve"> типовых алгорит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составление простейших алгоритмов и алгоритмов с циклом и ветвл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зличать лицензионные, условно бесплатные и бесплатные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этапы истории чисел и систем счис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этапы истории развития ЭВ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этапы развития ПО и 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ные черты информационного общества и информационной культуры человека. Основные этапы истории чисел и систем счисления. Основные этапы развития ЭВМ. Основные этапы развития ПО и ИК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ые аспекты охраны программ и данных.Проблемы информационн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нание структуры алгоритмо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записывать адреса электронной поч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зыскать информацию в Интерн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тправить сообщение с помощью электронной поч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ры использования моделей окружающе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ры инф. моделей из окружающе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зрабатывать модели с помощью компью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строить геометрические модели с помощью приложения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строить геометрические модели с помощью приложения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троить различные по типу таблицы.</w:t>
            </w:r>
          </w:p>
          <w:p>
            <w:pPr>
              <w:pStyle w:val="Normal"/>
              <w:rPr/>
            </w:pPr>
            <w:r>
              <w:rPr/>
              <w:t>Уметь строить различные по типу 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зработка схемы моделирования для любой задач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строение и исследование информационной модели, в том числе на компьютер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Создание и редактирование базы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заполнение данными созданной структуры и проведение редактирования данных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Создание и редактирование базы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анными созданной структуры и проведение редактирования данных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Создание и редактирование базы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заполнение данными созданной структуры и проведение редактирова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меть создавать простые запросы на выбор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полнять сортировку, группировку, фильтр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полнять сортировку, группировку, фильтрацию, реализация запросов со сложными условиями выбо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основные позиционные системы счис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заполнять и форматировать таблицы д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заполнять и форматировать таблицы д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именять различные виды адресации, выполнять несложные вычисления в среде Э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троить диаграммы при помощи Мастера диа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троить диаграммы при помощи Мастера диа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записывать простые алгоритмы в словесной форме и в виде блок-сх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иводить примеры вспомог. алгоритмов и подпр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ставлять циклические алгорит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ставлять циклические алгорит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ставлять алгоритмы, содержащие цикл и вет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ставлять алгоритмы, содержащие цикл и вет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ограмм с использованием  линейного алгоритма, цикла, ветвления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и запись на языке программирования  типовых алгорит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и запись на языке программирования  типовых алгорит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и запись на языке программирования  типовых алгорит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и запись на языке программирования  типовых алгорит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и запись на языке программирования  типовых алгорит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именять коммуникационные технологии в своей повседнев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именять коммуникационные технологии в своей повседневной деятельности.</w:t>
            </w:r>
          </w:p>
          <w:p>
            <w:pPr>
              <w:pStyle w:val="Normal"/>
              <w:rPr/>
            </w:pPr>
            <w:r>
              <w:rPr/>
              <w:t>Умение определять основные компоненты информационной культуры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ешать задачи на составление линейных алгоритмов, алгоритмов с циклом и ветвление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 №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 №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 №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 №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 №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 №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5:00Z</dcterms:created>
  <dc:creator>Учитель</dc:creator>
  <dc:description/>
  <cp:keywords/>
  <dc:language>en-US</dc:language>
  <cp:lastModifiedBy>Пользователь</cp:lastModifiedBy>
  <dcterms:modified xsi:type="dcterms:W3CDTF">2010-06-10T03:29:00Z</dcterms:modified>
  <cp:revision>13</cp:revision>
  <dc:subject/>
  <dc:title>Месяц</dc:title>
</cp:coreProperties>
</file>