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Рабочая программа по истории России 7 класс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Рабочая программа создана на основе Федерального компонента государственного стандарта основного общего образования, авторской программы Данилова А.А.,Косулиной Л.Г. История России 17-18 века. 7 класс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Изучение учебного предмета  осуществляется на основании нормативно-правовых документов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1.Федерального закона «Об образовании в Российской Федерации»№273 от 29.12.2012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2.Приказа Минобразования Российской Федерации от 09.03.2004 год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№</w:t>
      </w:r>
      <w:r>
        <w:rPr>
          <w:rFonts w:eastAsia="Calibri" w:cs="Times New Roman" w:ascii="Calibri" w:hAnsi="Calibri"/>
          <w:sz w:val="24"/>
          <w:szCs w:val="24"/>
          <w:lang w:eastAsia="en-US"/>
        </w:rPr>
        <w:t>1312 «Об Утверждении Федерального базисного 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3.САНПиН 2.4.2.2821-10 зарегистрированные в Минюсте России 03.03.2011 года, регистрационный №19993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>4. Учебного плана МБОУ Куячинская сош на 2014-2015 учебный год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5.Программы для общеобразовательных учреждений по истории под редакцией А.А.Данилова 2011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Рабочая программа рассчитана на 42 часа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цели курса: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Называть даты а) важнейших событий, связанных с изменением политического устройства, социально-экономическими преобразованиями в России; б) социальных выступлений в XVII – XVIII вв.; в) военных походов и кампаний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Называть а) место, обстоятельства, участников событий; б) крупнейших государственных деятелей России XVII – XVIII вв.; в) военные кампании и выдающихся военачальников; г) известных деятелей и достижения российской науки и культуры XVII – XVIII вв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Показывать на исторической карте: рост территории России в XVII – XVIII вв., крупнейшие центры торговли и мануфактурного производств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Описывать положение и образ жизни основных сословий России XVII – XVIII вв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Составлять описание памятников: а) жилых и общественных зданий, храмов; б) орудий труда и предметов быта; в) произведений художественной культуры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Соотносить факты и общие процессы становления российского абсолютизма; закрепощения крестьян; социальных движений XVII – XVIII вв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Называть характерные, существенные черты: а) экономического и социального развития России в XVII – XVIII вв.; б) политического устройства страны, российского абсолютизма; в) развития духовной культуры России в XVII – XVIII вв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Объяснять значение понятий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Сравнивать социально-экономическое развитие страны; положение основных сословий в XVII – XVIII вв.; крестьянские восстания и войны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Излагать суждения о причинах и последствиях закрепощения крестьян, социальных движений XVII – XVIII вв., реформ Петра I, дворцовых переворотов, военных кампаний России в XVIII в.</w:t>
      </w:r>
    </w:p>
    <w:p>
      <w:pPr>
        <w:pStyle w:val="Style20"/>
        <w:numPr>
          <w:ilvl w:val="0"/>
          <w:numId w:val="5"/>
        </w:numPr>
        <w:suppressAutoHyphens w:val="false"/>
        <w:spacing w:lineRule="atLeast" w:line="240" w:before="240" w:after="200"/>
        <w:contextualSpacing/>
        <w:rPr/>
      </w:pPr>
      <w:r>
        <w:rPr/>
        <w:t>Приводить оценки реформы патриарха Никона, деятельности Петра I  и Екатерины II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sz w:val="32"/>
          <w:szCs w:val="32"/>
          <w:lang w:eastAsia="en-US"/>
        </w:rPr>
        <w:t>Формы контроля</w:t>
      </w:r>
      <w:r>
        <w:rPr>
          <w:rFonts w:eastAsia="Calibri" w:cs="Times New Roman" w:ascii="Calibri" w:hAnsi="Calibri"/>
          <w:sz w:val="24"/>
          <w:szCs w:val="24"/>
          <w:lang w:eastAsia="en-US"/>
        </w:rPr>
        <w:t>: зачет, КИМ, тесты.</w:t>
      </w:r>
    </w:p>
    <w:p>
      <w:pPr>
        <w:pStyle w:val="Normal"/>
        <w:widowControl/>
        <w:autoSpaceDE w:val="true"/>
        <w:spacing w:lineRule="auto" w:line="276" w:before="0" w:after="200"/>
        <w:rPr>
          <w:rFonts w:ascii="Verdana" w:hAnsi="Verdana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Verdana" w:hAnsi="Verdana"/>
          <w:sz w:val="32"/>
          <w:szCs w:val="32"/>
          <w:lang w:eastAsia="en-US"/>
        </w:rPr>
        <w:t>Оборудование, применяемое на уроках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, рабочие тетради, ПК, м/м проектор, экран,  презентации,  документы , тесты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ематическое распределение количества час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901"/>
        <w:gridCol w:w="369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и я на рубеже 16-17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я в 17 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дной кр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об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я в первой четверти 18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я в 1725-1762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я в1762-1800 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й в 13 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« История России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.в.» (42 часа)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"/>
        <w:gridCol w:w="24"/>
        <w:gridCol w:w="3969"/>
        <w:gridCol w:w="78"/>
        <w:gridCol w:w="773"/>
        <w:gridCol w:w="184"/>
        <w:gridCol w:w="958"/>
        <w:gridCol w:w="986"/>
        <w:gridCol w:w="6985"/>
      </w:tblGrid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темы уро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</w:tr>
      <w:tr>
        <w:trPr>
          <w:trHeight w:val="147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на рубеже 16 – 17вв.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)</w:t>
            </w:r>
          </w:p>
        </w:tc>
      </w:tr>
      <w:tr>
        <w:trPr>
          <w:trHeight w:val="59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утренняя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риса Годунов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рической карто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авнивать территор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го государ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азные периоды (от Ивана Калиты до Ива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а с контурной карт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ть знан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тории царствования Б. Годунова, отмечать основные тенденции развития государств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ершенствовать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ки работы с картой и текстом, сравнивать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иально-эконом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Руси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во время Сму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Обобщающая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да, самопрове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я нов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ы уметь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ять причины Сму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емени, показывать по карте города, охва</w:t>
              <w:softHyphen/>
              <w:t xml:space="preserve">ченные граждан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йной, знать основ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ующих лиц эт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 ис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ний ключе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минов темы,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с по вопроса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общение о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налиях  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мута в Российском государстве: причины и суть Смутного времен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вободительная борьба против польских интервент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: Смутное  время. Тест  по данной тем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в. (11 часов)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ческие последствия Смуты: усиление барщины и оброка. Новые явления в экономик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этапы закрепо</w:t>
              <w:softHyphen/>
              <w:t>щения крестьян, на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ть отличия между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мным и крепостным трудом, 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равнительную таблицу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структуре управл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ом сравнива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ее со структурой стра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вроп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работать с д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ментом,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ть источники, кр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 относиться к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прос по вопроса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машнего задания, индивидуальные за</w:t>
              <w:softHyphen/>
              <w:t xml:space="preserve">дания, обобщающ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вые я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экономике: мануфактуры, формирование всероссийского рынк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Основные сословия Российского общества: дворяне, крестьяне, горожане, духовенство, казачество и т.д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ложение основных сословий России; раскрывать изменения, происшедшие в их положении; сравнивать положения разных слоёв одного сословия, систематизировать ист. материал в таблице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олитическое развитие страны. Становление абсолютизм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венные черты политического устройства России; характеризовать систему управления в России, раскрывать причины падения роли Земских соборов и Боярской думы; соотносить факты и общие процессы становления российского абсолютизма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Власть и церковь.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Церковный раско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водить пример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тверждающие, что раскол православной церкви есть продолжение общеевропей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форм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яснять прич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фликта власт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ркв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товить сравни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стики Никона и Аввак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ключевых терминов, д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я по пробле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а «Мог ли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ликт между вла</w:t>
              <w:softHyphen/>
              <w:t>стью и церковью разгореться при Михаиле Рома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че»?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4"/>
                <w:szCs w:val="24"/>
              </w:rPr>
              <w:t>Народные движения. Причины особенности народных волнени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выделять при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 выступлений, обос</w:t>
              <w:softHyphen/>
              <w:t xml:space="preserve">новывать пон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Бунташный век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основные пер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и, показывать на карте основные терри</w:t>
              <w:softHyphen/>
              <w:t xml:space="preserve">тории, охвач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ктант термин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ающая бе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 о причинах и по</w:t>
              <w:softHyphen/>
              <w:t>следствиях народ</w:t>
              <w:softHyphen/>
              <w:t>ных движений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Внешняя политика России в 17 веке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основные на</w:t>
              <w:softHyphen/>
              <w:t xml:space="preserve">правления внешн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ит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причин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йн, показывать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рте театр во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лять устный рассказ о вхожден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краины в соста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рка домаш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 задания устно и по карточкам, предъявлени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ультатов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ти на контур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рте</w:t>
            </w:r>
          </w:p>
        </w:tc>
      </w:tr>
      <w:tr>
        <w:trPr>
          <w:trHeight w:val="1303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Русская культура России в 17 век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делять особен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вития отече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льтуры, 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общ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ться слушать сооб</w:t>
              <w:softHyphen/>
              <w:t>щения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рка таблиц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полненных п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ультатам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ния и заслушива</w:t>
              <w:softHyphen/>
              <w:t xml:space="preserve">ния сообщ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кроссвордов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ься выделять 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е в устной речи,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снять причины осо</w:t>
              <w:softHyphen/>
              <w:t>бенностей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ос по 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му заданию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ей края; тест</w:t>
            </w:r>
          </w:p>
        </w:tc>
      </w:tr>
      <w:tr>
        <w:trPr>
          <w:trHeight w:val="540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Русская культура и быт 17 века. Наш край в 16 – 17 веках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в 17 век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ложения различных народов в Сибири; обосновывать значение вхождения Сибири в состав России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теме «Россия в 17 веке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, проблемными заданиями.</w:t>
            </w:r>
          </w:p>
        </w:tc>
      </w:tr>
      <w:tr>
        <w:trPr>
          <w:trHeight w:val="147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Тема 3. Росс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четверти 18 века (11 часов)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 на рубеже 17-18 веков. Предпосылки преобразовани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стояния Росс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кануне реш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ме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Обобщающая бе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 в конце урока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чало царствова</w:t>
              <w:softHyphen/>
              <w:t xml:space="preserve">ния Пет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Великое посольство 1697-1698 г.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основные этапы жизни и деятельности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рас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архитектуре Петер</w:t>
              <w:softHyphen/>
              <w:t>бурга, становлении 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фло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ть литера</w:t>
              <w:softHyphen/>
              <w:t xml:space="preserve">турные произ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ссказа об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ческих собы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рос по 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му заданию, взаимопрове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олог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т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Северная война 1700 -1721 год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хронологию Се</w:t>
              <w:softHyphen/>
              <w:t xml:space="preserve">верной войны. Уметь показывать осно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военных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й. Объяснять причи</w:t>
              <w:softHyphen/>
              <w:t>ны войны и ее необх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ёрнутым ответом.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т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 восточное направление. Итоги внешней политик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суждения о последствиях внешней экономической деятельности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ыявлять причинно – следственные связи между проведением военной реформы и ходом Север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ормы в экономике: протекционизм и меркантилиз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мическое состояние России при Петр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вать объяснение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стройке эконом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й структуре стран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ивать положение сословий в петров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у с прежним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верка домаш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дания по вопроса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учебника, диктант да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ст на узна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теме урока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и последствия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факты и общие процессы: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е капиталистических отношений; выявлять изменения в экономике, внутренней политике, социальном развитии, вызванные реформами Петра; анализировать последствия реформ для России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первой четверти  18 века. Причины народных восстаний, значение, последствие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причины восста</w:t>
              <w:softHyphen/>
              <w:t xml:space="preserve">ний, участников, их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еб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ра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ы восстаний, рассу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о причинах п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межуточное тестирова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е в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 взаимопрове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Готовить сооб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заданную тему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ступать с докладо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уд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0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культуре и быте в первой четверти 18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направления развития русской культуры; называть существенные черты духовной жизни; характеризовать новые явления в области культуры и быта; раскрывать значение преобразований в области культуры для дальнейшего развития России. Раскрывать основные направления развития культуры Белгородчины.</w:t>
            </w:r>
          </w:p>
        </w:tc>
      </w:tr>
      <w:tr>
        <w:trPr>
          <w:trHeight w:val="74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Значение наследия Петровской эпохи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материала. Работа с вопросами, проблемными заданиями. Тест «Россия эпох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7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4. Россия в 1725-1762 гг. (4часа)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рцовые пер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ороты: причины, сущность, последств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причины дворц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х переворотов, хро</w:t>
              <w:softHyphen/>
              <w:t>нику событий 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ующих лиц. Учиться обобщать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, делать выв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свои 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ть с дополни</w:t>
              <w:softHyphen/>
              <w:t>те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пробелов знаний по эпох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етра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ешение проблем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Почему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ступает эпох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овых пере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тов, что изм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сь?»</w:t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рцовые пер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ороты: причины, сущность, последств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 внутрен</w:t>
              <w:softHyphen/>
              <w:t>ней политики россий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х императоров пос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тра развивают уме</w:t>
              <w:softHyphen/>
              <w:t xml:space="preserve">ние работать с текс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ы для повт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, тесты для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еп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утренняя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 России в 1725-176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шняя политика России в середи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ссия во второй половин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е направ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нешней полити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внешн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умение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отать с карто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лять хро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и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онтальный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, тесты для за</w:t>
              <w:softHyphen/>
              <w:t>крепления</w:t>
            </w:r>
          </w:p>
        </w:tc>
      </w:tr>
      <w:tr>
        <w:trPr>
          <w:trHeight w:val="373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Тема 5. Росс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1762-180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г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(10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утренняя п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ка Екатер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политики Е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ины (выделение целей, подведение итогов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документами, развитие умений рабо</w:t>
              <w:softHyphen/>
              <w:t xml:space="preserve">тать с текстом. Объяснять значение понятий, характерные черты политического устройства России; раскрывать сущность политики « просвещенного абсолютизма»; составлять политический портрет Екатер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е в конц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раграфа, те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крепления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рестьянская вой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 предвод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ом Е. Пугач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яснять причины, итоги, различные о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и восст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вать собственные аргументирова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жд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показывать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е район восс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рточки, об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ающая беседа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ономическое развитие России во второй пол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.: начало разложения феодально- крепостническ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еделять основные черты эконом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я(тенденци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тиворечия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ать вывод о вл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и крепостного пра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развитие отраслей эконом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ть умение читать ка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авнительной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цы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катерин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ять на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е внешней полити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ывать на карте территориаль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щения. Рас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военных действиях с опорой на термин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д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ктант дат, 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ния о Суворо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шакове, тест для закрепления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усское военное искусство второй половины 18 ве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ополнительного исторического материала готовить сообщения презентации на заданную тему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ывать проти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чивый характер поли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в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Объяснять причины 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ворцового переворо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казывать свое от</w:t>
              <w:softHyphen/>
              <w:t xml:space="preserve">ношение, работать с текстом учебн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к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связь между развитием э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мики, полит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культуры, рабо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дополнительной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турой, делать докла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заданную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Фронтальный опрос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бобщающая бесед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суждение докладов</w:t>
            </w:r>
          </w:p>
        </w:tc>
      </w:tr>
      <w:tr>
        <w:trPr>
          <w:trHeight w:val="14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ка и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ять особенно</w:t>
              <w:softHyphen/>
              <w:t xml:space="preserve">сти развития культуры, прослеживать ее связь с западной культур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ть выдающиеся 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жения и имена деятелей культуры. Работать с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ей, описывать памя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ывать образ жизни различных слоев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</w:t>
            </w:r>
          </w:p>
        </w:tc>
      </w:tr>
      <w:tr>
        <w:trPr>
          <w:trHeight w:val="846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 Литература и искус</w:t>
              <w:softHyphen/>
              <w:t>ство второй 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н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ыт и жизнь 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торой полови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Наш край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ть общи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ые черты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и края. </w:t>
            </w:r>
          </w:p>
        </w:tc>
      </w:tr>
      <w:tr>
        <w:trPr>
          <w:trHeight w:val="827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щий урок по теме: «Россия во второй половине 18 в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Работа с вопросами, проблемными заданиями. Тест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я  в 17 – 18 веках»</w:t>
            </w:r>
          </w:p>
        </w:tc>
      </w:tr>
      <w:tr>
        <w:trPr>
          <w:trHeight w:val="276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ш кра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</w:t>
            </w:r>
          </w:p>
        </w:tc>
      </w:tr>
      <w:tr>
        <w:trPr>
          <w:trHeight w:val="305" w:hRule="atLeast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вое повторение. Россия и мир в 17 – 18 век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  в  7 классе ученик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: даты основных событий, термины и понятия значительных процессов и основных событий, их участников,  результаты и итоги событий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важнейшие достижения культура и системы ценностей, изученные виды исторических источ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сравнивать исторические события и явления, объяснять смысл и значение важнейших исторический понятий, дискутировать, анализировать исторический источник, самостоятельно давать оценку историческим событиям и явлениям, высказывать собственное суждение, читать историческую карту, классифицировать(группировать) исторические события и явления по указанному призна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етенциями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ой                                                       -информационно – поисковой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ысловой и поисковой                                              -рефлексивной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го саморазвития                                         -учебно – познавательн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пособным решать жизненно – прагматические задач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собственные суждения об историческом наследии народов Ро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олученные знания в общении с людь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олученные из различных источников дополнительную информацию для более глубокого осмысления ключевых событий истории От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учащихся по истории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устный ответ учащихся: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полнота, правильность ответа;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ьзование терминов, дат, научных теорий, достижений науки, знание формулировок законов; 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умение отвечать на вопросы.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стного ответа</w:t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ответ полностью отсутствует</w:t>
      </w:r>
    </w:p>
    <w:p>
      <w:pPr>
        <w:pStyle w:val="Normal"/>
        <w:widowControl/>
        <w:autoSpaceDE w:val="true"/>
        <w:spacing w:before="0" w:after="75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письменного ответа 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письменного ответа необходимо выделить следующие элементы: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собственной точки зрения (позиции, отношения) при раскрытии проблемы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Аргументация своей позиции с опорой на факты общественной жизни или собственный опыт. 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>ставится, ес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Normal"/>
        <w:widowControl/>
        <w:autoSpaceDE w:val="true"/>
        <w:spacing w:before="0" w:after="20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1» </w:t>
      </w:r>
      <w:r>
        <w:rPr>
          <w:rFonts w:cs="Times New Roman" w:ascii="Times New Roman" w:hAnsi="Times New Roman"/>
          <w:sz w:val="28"/>
          <w:szCs w:val="28"/>
        </w:rPr>
        <w:t xml:space="preserve">ставится, если проблема не раскрыта или дана информ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 не в контекст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6" w:firstLine="59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писок рекомендуемой учебно-методической литературы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: </w:t>
      </w:r>
    </w:p>
    <w:p>
      <w:pPr>
        <w:pStyle w:val="Normal"/>
        <w:shd w:fill="FFFFFF" w:val="clear"/>
        <w:ind w:right="106" w:firstLine="59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нилов А. А., Косулина Л. Г. </w:t>
      </w:r>
      <w:r>
        <w:rPr>
          <w:rFonts w:cs="Times New Roman" w:ascii="Times New Roman" w:hAnsi="Times New Roman"/>
          <w:sz w:val="28"/>
          <w:szCs w:val="28"/>
        </w:rPr>
        <w:t>«История России. 6-9 кл.». - М.: Просвеще</w:t>
        <w:softHyphen/>
        <w:t>ние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</w:p>
    <w:p>
      <w:pPr>
        <w:pStyle w:val="Normal"/>
        <w:shd w:fill="FFFFFF" w:val="clear"/>
        <w:ind w:right="106" w:firstLine="5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нилов А. А., Косулина Л. </w:t>
      </w:r>
      <w:r>
        <w:rPr>
          <w:rFonts w:cs="Times New Roman" w:ascii="Times New Roman" w:hAnsi="Times New Roman"/>
          <w:sz w:val="28"/>
          <w:szCs w:val="28"/>
        </w:rPr>
        <w:t>Г. История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в.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7 класса общеобразовательных учреждений. - М.: Просвещение;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урокам по 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д. Л.Г.Косулиной М., «Просвещение»,  2010г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Лист корректир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614"/>
        <w:gridCol w:w="3773"/>
        <w:gridCol w:w="1843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рограм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рия России в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азвития стра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: территория, население, характер экономики. Предпосылки централизации страны. Иван IV Грозный. Установление царской власти. Реформы 50-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Земские соборы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Медный бунт. Восстание С.Разина. Царь Федор Алексеевич. Отмена местничества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Завершение присоединения Сибири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Московское барокко. Симон Ушаков. Парсуна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царение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Е. Пугачев. Критика самодержавия и крепостничества. А.Радищев.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пытки укрепления режима. Указ о наследовании престола. Манифест о трехдневной барщине. 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-турецкие войны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</w:t>
      </w:r>
      <w:r>
        <w:rPr>
          <w:sz w:val="28"/>
          <w:szCs w:val="28"/>
        </w:rPr>
        <w:t>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естовые материалы по разделам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ультимедийный материал по истории России с древнейших времён до конц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рточки с индивидуальными и проблемными задания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контроля.  (Текущее тестирование по отдельным тема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Тема: «</w:t>
      </w:r>
      <w:r>
        <w:rPr>
          <w:rFonts w:cs="Times New Roman" w:ascii="Times New Roman" w:hAnsi="Times New Roman"/>
          <w:sz w:val="28"/>
          <w:szCs w:val="28"/>
        </w:rPr>
        <w:t xml:space="preserve">Россия в эпоху Смутного времен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: «Россия в эпоху Петра 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: «Россия в 17 -18 век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мплект исторических карт (стандартных и мультимедийных )по данному периоду по дан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е дис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полнительные пособия для уча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тонов А.Ф. Книга для чтения по истории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- М., Просвещение, 2005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рестоматия по истории России – М., Просвещение, 199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 Т</w:t>
      </w:r>
      <w:r>
        <w:rPr/>
        <w:t>естирование: « Россия в эпоху Смутного времени»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spacing w:lineRule="exact" w:line="259" w:before="72" w:after="0"/>
              <w:ind w:left="7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Указ об «урочных, лет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запрещал свободный переход одного хозяина к друг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 w:before="5" w:after="0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станавливал пятилетним срок сыска беглых крестья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пределил пятнадцатилетний срок сы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осстанавливал Юрьев день</w:t>
            </w:r>
          </w:p>
          <w:p>
            <w:pPr>
              <w:pStyle w:val="Normal"/>
              <w:shd w:fill="FFFFFF" w:val="clear"/>
              <w:spacing w:lineRule="exact" w:line="254" w:before="82" w:after="0"/>
              <w:ind w:left="7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2. 'Успех легкого восшествия Лжедмитр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на российский престо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4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деждой  народа на доброго и справедливого ца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4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держкой, польской ар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4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ризнанием иностранных государ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4"/>
              <w:ind w:left="8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ддержкой всего боярств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орянства</w:t>
            </w:r>
          </w:p>
          <w:p>
            <w:pPr>
              <w:pStyle w:val="Normal"/>
              <w:shd w:fill="FFFFFF" w:val="clear"/>
              <w:spacing w:before="74" w:after="0"/>
              <w:ind w:left="9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русский престол боярское правительство приглаша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0" w:before="12" w:after="0"/>
              <w:ind w:lef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ына польского короля Владис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льского короля Сигизму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0" w:before="2" w:after="0"/>
              <w:ind w:lef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Лжедми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митрия: Шуйского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7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4. К </w:t>
            </w:r>
            <w:r>
              <w:rPr>
                <w:rFonts w:cs="Times New Roman" w:ascii="Times New Roman" w:hAnsi="Times New Roman"/>
                <w:smallCaps/>
                <w:spacing w:val="-2"/>
                <w:sz w:val="22"/>
                <w:szCs w:val="22"/>
              </w:rPr>
              <w:t xml:space="preserve">Минин </w:t>
            </w:r>
            <w:r>
              <w:rPr>
                <w:rFonts w:cs="Times New Roman" w:ascii="Times New Roman" w:hAnsi="Times New Roman"/>
                <w:iCs/>
                <w:smallCaps/>
                <w:spacing w:val="-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mallCap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. Пожарский, прославились в русской истории ка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0" w:before="5" w:after="0"/>
              <w:ind w:left="4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рестьянского восс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0"/>
              <w:ind w:left="4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бороны Смоле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4" w:before="22" w:after="0"/>
              <w:ind w:left="43" w:right="51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олчения.,   освободившего   Москву от  интервенто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заговора бояр против Лжедми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54" w:before="43" w:after="0"/>
              <w:ind w:left="70" w:right="51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Иностранное   вмешательство   во   внутренние   дел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ссии в период Смутного времени, осуществля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5182" w:leader="none"/>
              </w:tabs>
              <w:spacing w:lineRule="exact" w:line="254" w:before="7" w:after="0"/>
              <w:ind w:left="7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ия, Норвегия'</w:t>
            </w: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47"/>
              <w:ind w:left="7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'Реч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политая, Шве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47"/>
              <w:ind w:left="7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гли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Шве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47" w:before="2" w:after="0"/>
              <w:ind w:left="7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Турция, Крымское ханство</w:t>
            </w:r>
          </w:p>
          <w:p>
            <w:pPr>
              <w:pStyle w:val="Normal"/>
              <w:shd w:fill="FFFFFF" w:val="clear"/>
              <w:spacing w:before="101" w:after="0"/>
              <w:ind w:left="6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кажите верные утверждения:</w:t>
            </w:r>
          </w:p>
          <w:p>
            <w:pPr>
              <w:pStyle w:val="Normal"/>
              <w:shd w:fill="FFFFFF" w:val="clear"/>
              <w:spacing w:lineRule="exact" w:line="254" w:before="62" w:after="0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о смертью царя Федора прервалась правящая династи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7" w:leader="none"/>
              </w:tabs>
              <w:spacing w:lineRule="exact" w:line="254" w:before="2" w:after="0"/>
              <w:ind w:left="120" w:firstLine="2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  <w:br/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ее имя Лжедмитри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игори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репье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)  Лжедмитрию 1 долго удалось удерживаться на московском престол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, основной   военной  силой  движения  Болотников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ли стрельцы  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ослабление центральной власти привело к Смуте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), вторым,   избранным   царем,   на  русский   престол,   бы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льский королевич Владислав  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54"/>
              <w:ind w:left="324" w:hanging="3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ж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ле свержения Василия Шуйского в стране наступило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царствие</w:t>
            </w:r>
          </w:p>
          <w:p>
            <w:pPr>
              <w:pStyle w:val="Normal"/>
              <w:shd w:fill="FFFFFF" w:val="clear"/>
              <w:spacing w:lineRule="exact" w:line="254" w:before="2" w:after="0"/>
              <w:ind w:left="9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)   летом   .16.11   г.   Россия   оказалась   в   исключительн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яжелом положении </w:t>
            </w:r>
          </w:p>
          <w:p>
            <w:pPr>
              <w:pStyle w:val="Normal"/>
              <w:shd w:fill="FFFFFF" w:val="clear"/>
              <w:spacing w:lineRule="exact" w:line="254" w:before="2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-Значительную   роль   в   отпоре  интервентам  сыграл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ая православная церковь</w:t>
            </w:r>
          </w:p>
          <w:p>
            <w:pPr>
              <w:pStyle w:val="Normal"/>
              <w:shd w:fill="FFFFFF" w:val="clear"/>
              <w:spacing w:lineRule="exact" w:line="254" w:before="2" w:after="0"/>
              <w:ind w:left="9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Первому ополчению удалось освободить Москву, но о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7" w:leader="none"/>
              </w:tabs>
              <w:spacing w:lineRule="exact" w:line="254" w:before="2" w:after="0"/>
              <w:ind w:left="120" w:firstLine="28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 сумело долго удержать в своих руках сто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65" w:after="0"/>
              <w:ind w:left="151" w:right="422" w:firstLine="1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Выберите правильные ответы. </w:t>
            </w:r>
          </w:p>
          <w:p>
            <w:pPr>
              <w:pStyle w:val="Normal"/>
              <w:shd w:fill="FFFFFF" w:val="clear"/>
              <w:spacing w:lineRule="exact" w:line="288" w:before="65" w:after="0"/>
              <w:ind w:left="151" w:right="422" w:firstLine="10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итоги внешнеполитической деятель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иса Годунова: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заключение перемирия е Речью Посполитой . 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хождение   территории   Западной   Сибири   в   соста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 w:before="7" w:after="0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згром крымских тат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успешна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 война со Шве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лучение выхода в Балтийское м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крепление южных рубежей от набегов крымских тат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12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ж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сширение внешней торговли</w:t>
            </w:r>
          </w:p>
          <w:p>
            <w:pPr>
              <w:pStyle w:val="Normal"/>
              <w:shd w:fill="FFFFFF" w:val="clear"/>
              <w:spacing w:before="137" w:after="0"/>
              <w:ind w:left="6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 становите правильное соответствие 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  <w:tab w:val="left" w:pos="946" w:leader="dot"/>
              </w:tabs>
              <w:spacing w:lineRule="exact" w:line="247" w:before="98" w:after="0"/>
              <w:ind w:left="10" w:hanging="0"/>
              <w:rPr>
                <w:rFonts w:ascii="Times New Roman" w:hAnsi="Times New Roman" w:cs="Times New Roman"/>
                <w:spacing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5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605"   а) оборона Смоленс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4" w:leader="none"/>
                <w:tab w:val="left" w:pos="946" w:leader="dot"/>
              </w:tabs>
              <w:spacing w:lineRule="exact" w:line="247"/>
              <w:ind w:left="10" w:hanging="0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6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606    6) период «семибоярщ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  <w:tab w:val="left" w:pos="946" w:leader="dot"/>
              </w:tabs>
              <w:spacing w:lineRule="exact" w:line="247"/>
              <w:ind w:left="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! 6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7    в) царствование Бориса Годун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  <w:tab w:val="left" w:pos="946" w:leader="dot"/>
              </w:tabs>
              <w:spacing w:lineRule="exact" w:line="247"/>
              <w:ind w:left="7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1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) царствование Лжедмитрия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247"/>
              <w:ind w:left="7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1610-— 1612    д) восстание под предводительством 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отник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.    Восстановите последовательностъ собы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62" w:before="82" w:after="0"/>
              <w:ind w:left="41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оздание Первого опол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62"/>
              <w:ind w:left="40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ражение восстания под предводительством И. Болот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62"/>
              <w:ind w:left="40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мерть Федора Иванови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62"/>
              <w:ind w:left="403" w:right="169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зятие польскими войсками Смоленс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) начало царствования Лжедмит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62" w:before="2" w:after="0"/>
              <w:ind w:left="415" w:right="169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действие русских войск под командованием М. Скопина-Шуйского</w:t>
            </w:r>
          </w:p>
          <w:p>
            <w:pPr>
              <w:pStyle w:val="Normal"/>
              <w:shd w:fill="FFFFFF" w:val="clear"/>
              <w:spacing w:before="115" w:after="0"/>
              <w:ind w:left="2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 О ком идет речь ?</w:t>
            </w:r>
          </w:p>
          <w:p>
            <w:pPr>
              <w:pStyle w:val="Normal"/>
              <w:shd w:fill="FFFFFF" w:val="clear"/>
              <w:spacing w:lineRule="exact" w:line="257" w:before="89" w:after="0"/>
              <w:ind w:left="415" w:right="19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Эт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траг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игура из русском, престоле. Правите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емившийся оказать реальную помощь народу; укрепить военную мощь страны</w:t>
            </w:r>
          </w:p>
          <w:p>
            <w:pPr>
              <w:pStyle w:val="Normal"/>
              <w:shd w:fill="FFFFFF" w:val="clear"/>
              <w:spacing w:lineRule="exact" w:line="257"/>
              <w:ind w:left="413" w:right="2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нешнеполитическое положение, считался виновником, всех несчастий, обрушившихся на страну, и был ненавидим народом»</w:t>
            </w:r>
          </w:p>
          <w:p>
            <w:pPr>
              <w:pStyle w:val="Normal"/>
              <w:shd w:fill="FFFFFF" w:val="clear"/>
              <w:spacing w:before="127" w:after="0"/>
              <w:ind w:left="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чем идет речь?</w:t>
            </w:r>
          </w:p>
          <w:p>
            <w:pPr>
              <w:pStyle w:val="Normal"/>
              <w:shd w:fill="FFFFFF" w:val="clear"/>
              <w:spacing w:lineRule="exact" w:line="257" w:before="84" w:after="0"/>
              <w:ind w:left="7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 вам бы господа, по нашему приговору выбрать крепких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dot"/>
              </w:tabs>
              <w:spacing w:lineRule="exact" w:line="257"/>
              <w:ind w:left="4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мных, и настоятельных людей из духовного чину </w:t>
              <w:tab/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3" w:leader="dot"/>
              </w:tabs>
              <w:spacing w:lineRule="exact" w:line="257"/>
              <w:ind w:left="40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. Из посадских и из уездных людей.</w:t>
              <w:tab/>
              <w:t>двадцать человек.</w:t>
            </w:r>
          </w:p>
          <w:p>
            <w:pPr>
              <w:pStyle w:val="Normal"/>
              <w:shd w:fill="FFFFFF" w:val="clear"/>
              <w:spacing w:lineRule="exact" w:line="257"/>
              <w:ind w:left="41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трельцов пять человек... Дав им от себя полный до</w:t>
              <w:softHyphen/>
              <w:t>статочный приговор, как им о великом земском деле с нами вместо всех вас советоваться .»</w:t>
            </w:r>
          </w:p>
          <w:p>
            <w:pPr>
              <w:pStyle w:val="Normal"/>
              <w:shd w:fill="FFFFFF" w:val="clear"/>
              <w:spacing w:before="101" w:after="0"/>
              <w:ind w:left="4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По какому принципу образован ряд?</w:t>
            </w:r>
          </w:p>
          <w:p>
            <w:pPr>
              <w:pStyle w:val="Normal"/>
              <w:shd w:fill="FFFFFF" w:val="clear"/>
              <w:spacing w:before="67" w:after="0"/>
              <w:ind w:left="4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вода П. Ляпунов, князь Д. Трубецкой, атаман И. Зар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  Тестирование: « Россия в эпоху Петра 1</w:t>
      </w:r>
      <w:r>
        <w:rPr/>
        <w:t>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before="65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-3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Азовские походы Петра!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" w:leader="none"/>
                <w:tab w:val="left" w:pos="2978" w:leader="none"/>
              </w:tabs>
              <w:spacing w:before="2" w:after="0"/>
              <w:ind w:left="4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687, 1689 г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) 1697, 1698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" w:leader="none"/>
                <w:tab w:val="left" w:pos="2976" w:leader="none"/>
              </w:tabs>
              <w:ind w:left="444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695, 1$96 г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г) 1698, 170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before="94" w:after="0"/>
              <w:ind w:left="410" w:right="845" w:hanging="408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ервое столкновение России со Швецией в Северной войне</w:t>
              <w:br/>
              <w:t>произошло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left="43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д Нарвой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left="4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 Дерптом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left="43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коло крепости Мариенбург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left="439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 крепости Нотебур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before="82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лтавская битва способствов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ind w:left="43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зменению хода эойны в пользу Шве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ind w:left="432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спаду Северного сою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ind w:left="432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зменению расстановки сил в войне в пользу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ind w:left="43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ступлению в войну Османской импе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before="79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еверная война завершилась подписани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9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Зборовск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9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Андрусовского переми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before="50" w:after="0"/>
              <w:ind w:left="39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иштадтрк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ind w:left="398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Бахчисарайского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before="82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тличие системы коллегий от приказ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ind w:left="665" w:hanging="25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личие большого количества коллегий, управляющих отдельными</w:t>
              <w:br/>
              <w:t>област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ind w:left="40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коллективное принятие решений 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ind w:left="4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лная независимость   коллегий от царской в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5" w:leader="none"/>
              </w:tabs>
              <w:ind w:left="4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раво президента коллегии принимать решение д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before="50" w:after="0"/>
              <w:ind w:left="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ходе реформы городского уп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left="679" w:right="845" w:hanging="262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се посадское население стало нести повинности в пользу</w:t>
              <w:br/>
              <w:t>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left="41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явились воеводы, назначаемые цар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left="41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была учреждена коллегия,   ведавшая   городским управл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spacing w:before="5" w:after="0"/>
              <w:ind w:left="41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ведено выборное начало в управление город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before="154" w:after="0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Недовольные реформами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ировались вокру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before="2" w:after="0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аревича Алекс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царевны Соф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spacing w:before="2" w:after="0"/>
              <w:ind w:left="420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атриарха Адри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" w:leader="none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царицы Екатер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before="72" w:after="0"/>
              <w:ind w:left="396" w:hanging="396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ой прямой налог, взимавшийся с мужского населения податных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ловий вне зависимости</w:t>
            </w:r>
          </w:p>
          <w:p>
            <w:pPr>
              <w:pStyle w:val="Normal"/>
              <w:shd w:fill="FFFFFF" w:val="clear"/>
              <w:spacing w:before="2" w:after="0"/>
              <w:ind w:lef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 возрас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2" w:after="0"/>
              <w:ind w:left="434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дворная под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434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земельная под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5" w:after="0"/>
              <w:ind w:left="434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душная под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434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енежный об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before="77" w:after="0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Ярко выраженный национальный характер носило восст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ind w:left="4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страха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spacing w:before="2" w:after="0"/>
              <w:ind w:left="4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ашкир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ind w:left="449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д руководством К. А. Булав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ind w:left="4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ловец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before="5" w:after="0"/>
              <w:ind w:left="396" w:hanging="396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дной из отличительных черт изобразительного искусства эпохи  Пет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4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ртр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before="14" w:after="0"/>
              <w:ind w:left="451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цейз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451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тюрм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before="2" w:after="0"/>
              <w:ind w:left="451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явление сцен из народной жизни</w:t>
            </w:r>
          </w:p>
          <w:p>
            <w:pPr>
              <w:pStyle w:val="Normal"/>
              <w:shd w:fill="FFFFFF" w:val="clear"/>
              <w:spacing w:before="132" w:after="0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1. Выберите правильные ответы:</w:t>
            </w:r>
          </w:p>
          <w:p>
            <w:pPr>
              <w:pStyle w:val="Normal"/>
              <w:shd w:fill="FFFFFF" w:val="clear"/>
              <w:spacing w:before="79" w:after="0"/>
              <w:ind w:left="43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чины экономического отставания России от ведущих европей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 на рубеж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before="14" w:after="0"/>
              <w:ind w:left="422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лохое использование природных, ресурсов стра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ind w:left="422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еналаженность производства важнейших промышленных тов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before="5" w:after="0"/>
              <w:ind w:left="422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лабость экономических связей с европейскими стран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spacing w:before="7" w:after="0"/>
              <w:ind w:left="42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тсутствие всероссийск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" w:leader="none"/>
              </w:tabs>
              <w:ind w:left="42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лабость мануфактурного производства</w:t>
            </w:r>
          </w:p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уществование внутренних таможенных барьеров</w:t>
            </w:r>
          </w:p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 отсутствие новых методов хозяйствования в сельскохозяйстве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) господство принудительного- труда и) протекционистская политика правитель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. Установите правильное соответствие:</w:t>
            </w:r>
          </w:p>
          <w:p>
            <w:pPr>
              <w:pStyle w:val="Normal"/>
              <w:spacing w:before="0" w:after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97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3"/>
              <w:gridCol w:w="802"/>
              <w:gridCol w:w="3202"/>
            </w:tblGrid>
            <w:tr>
              <w:trPr>
                <w:trHeight w:val="250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1682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а) второй Азовский поход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1689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) образование губерний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1696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9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смерть царя Федора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1700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г) начало царствования Петра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1703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д) начало Северной войны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8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>1708 г.</w:t>
                  </w:r>
                </w:p>
              </w:tc>
              <w:tc>
                <w:tcPr>
                  <w:tcW w:w="32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е) основание Санкт-Петербург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94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становите последовательность событий;</w:t>
            </w:r>
          </w:p>
          <w:p>
            <w:pPr>
              <w:pStyle w:val="Normal"/>
              <w:shd w:fill="FFFFFF" w:val="clear"/>
              <w:spacing w:before="74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абель о рангах</w:t>
            </w:r>
          </w:p>
          <w:p>
            <w:pPr>
              <w:pStyle w:val="Normal"/>
              <w:shd w:fill="FFFFFF" w:val="clear"/>
              <w:spacing w:before="5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Великое посо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утский по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воецар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колле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3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страханское восс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13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 ком идет речь?</w:t>
            </w:r>
          </w:p>
          <w:p>
            <w:pPr>
              <w:pStyle w:val="Normal"/>
              <w:shd w:fill="FFFFFF" w:val="clear"/>
              <w:spacing w:before="79" w:after="0"/>
              <w:ind w:left="360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...не дерзнул бы на такое зло неслыханное. Ой, бородачи, мног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лу корень —- старцы и попы! Отец мой имел дело с одним бородач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иконом), а я с тысячами. Бог сердцевидец и судья вероломный! Я хотел ему благо, а он всегдашний мне противник..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1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 чем идет реч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before="79" w:after="0"/>
              <w:ind w:left="3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государь указал сказать: известно ему великому государю</w:t>
              <w:br/>
              <w:t>не только, что во многих европейских христианских странах, но и в</w:t>
              <w:br/>
              <w:t>народах славянских,,. все те народы согласно лета свои счисляют от</w:t>
              <w:br/>
              <w:t>рождества Христова осьм дней спустя, то есть генваря с 1 числа, а не</w:t>
              <w:br/>
              <w:t>от создания мира... А в знак того доброго начинания и нового</w:t>
              <w:br/>
              <w:t>столетнего века в царствующем граде Москве... учшить некоторы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ашения..,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</w:tabs>
              <w:spacing w:before="233" w:after="0"/>
              <w:ind w:left="355" w:right="2534" w:hanging="35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какому принципу образован ря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гут, острова Эзель, Гренга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</w:tabs>
              <w:spacing w:before="103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лишним в ряду?</w:t>
            </w:r>
          </w:p>
          <w:p>
            <w:pPr>
              <w:pStyle w:val="Normal"/>
              <w:shd w:fill="FFFFFF" w:val="clear"/>
              <w:spacing w:before="91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движники Пе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. Меншиков, Б. П. Шереметев, И П. Репнин,</w:t>
            </w:r>
          </w:p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Ордин-Нащокин, Ф. А. Головин</w:t>
            </w:r>
          </w:p>
          <w:p>
            <w:pPr>
              <w:pStyle w:val="Normal"/>
              <w:shd w:fill="FFFFFF" w:val="clear"/>
              <w:spacing w:before="103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ерите правильный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7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верная война шла в пери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700—17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before="2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05—1714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18—172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spacing w:before="2" w:after="0"/>
              <w:ind w:left="43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700—1721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245" w:after="0"/>
              <w:ind w:left="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714, 1720-это г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крупных морских сражений в годы Северной вой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spacing w:before="2" w:after="0"/>
              <w:ind w:left="641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родных восст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ind w:left="64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я областной реф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2" w:leader="none"/>
              </w:tabs>
              <w:ind w:left="641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ления денежной и налоговой ре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245" w:after="0"/>
              <w:ind w:left="13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ётр Первый был современник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</w:tabs>
              <w:spacing w:before="2" w:after="0"/>
              <w:ind w:left="64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тина Лю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</w:tabs>
              <w:ind w:left="64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лизаветы Тюд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6" w:leader="none"/>
              </w:tabs>
              <w:ind w:left="64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анского короля Филиппа Вто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оля Людовик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Тема: «Россия в 17 -18 веках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«3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1.1. Дайте определени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ский собор, интервенция, оброк, крепостные крестьяне, мануфактура, самодержавие, Сен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1.2. Какие события связаны с да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 – 1645 гг., 1649 г., 1682/1689 – 1725 гг., 27 июня 1709 г., 1741 – 1761 гг., 178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1.3. Верны ли следующие утверждения? (да, нет)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царь из династии Романовых был избран на царство Земским собором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нифест о вольности дворянской» был принят  Екатериной Великой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ый бунт произошёл в период правления царя Михаила Фёдоровича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ктивное проникновение западноевропейских образцов культуры связано с именем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«4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2.1. По какому принципу образован ряд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орис Годунов, Лжедмит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Василий Шуйский, Лжедмит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«семибоярщина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олотников, С.Разин, К.Булавин, Е.Пугачё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, генерал – прокурор Сената, Сенат, Синод, коллегии, губернатор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Румянцев, П.С.Салтыков, Г.А.Спиридов, А.В.Суворов, Г.А.Потёмкин, Ф.Ф.Ушак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2.2.  Расставьте события в хронологическом порядке, проставьте даты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начало царствования Екатер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окончание Северной войны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основание Санкт – Петербурга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окончание Смуты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рестьянская война под предводительством Е.И.Пугачёва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«5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3. Дайте характеристику итогов правления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о внутренней и внешней политике). Как реформы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лияли на дальнейшее развитие Росси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«3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1.1. Дайте определени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щина, сословие, протекционизм, дворцовые перевороты, коллегии, секуляризация, «просвещённый абсолютиз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1.2. Какие события связаны с да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 - 1676 гг., 1670 – 1671 гг., 1700 – 1721 гг., 1762 – 1796 гг., 1773 – 1775 гг., 178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1.3. Верны ли следующие утверждения? (да, нет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етр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вижение по военной и гражданской службе зависело от происхо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 армия и флот были созданы царём Алексеем Михайлович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участвовала в трёх разделах Речи Посполит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ловные привилегии дворянства были подтверждены «Жалованной грамотой», данной императрицей Елизаветой Петровно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«4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2.1. По какому принципу образован ряд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Ляпунов, Д.Заруцкий, К.Минин, Д.Пожарск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, Земский собор, Боярская дума, приказы, воеводы, земские и губные старос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ёт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нна Иоанновна, Елизавета Петровна, Пёт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катери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иметь земли с крепостными крестьянами, право торговли, освобождение от службы и от телесных наказа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ние 2.2.  Расставьте события в хронологическом порядке, проставьте даты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ринятие Табели о рангах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царствование Елизаветы Петровны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начало самостоятельного правления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убернская реформа Екатер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оборное уложение Алексея Михайлович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овень «5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3. Каковы итоги правления Екатер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о внутренней и внешней политике)? Почему её правление называют «золотым веком» русского дворян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учебно - методический комплект: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.А.Данилов, Л.Г.Косулина, 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: 6 класс – М., «Просвещение», 2009г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.А.Данилов, Л.Г.Косулина. История России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вв.:7 класс – М., «Просвещение», 2008г.</w:t>
      </w:r>
    </w:p>
    <w:p>
      <w:pPr>
        <w:pStyle w:val="Normal"/>
        <w:tabs>
          <w:tab w:val="clear" w:pos="708"/>
          <w:tab w:val="left" w:pos="426" w:leader="none"/>
        </w:tabs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собия для уча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тонов А.Ф. Книга для чтения по истории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- М., Просвещение, 199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исторических карт (стандартных и мультимедийных )по данному периоду по дан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д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ОРУД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ектор  + экран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кумент-камера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ебные диски по данному материалу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лект исторических карт по данному периоду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лект презентаций к урокам по данному материалу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рнет-ресурсы (фильмы, документы, онлайн- тесты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ового времени (7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Образовательного стандарта по истории, Примерной программы основного общего образования по истории МО РФ 2007 г. и программы «Новая история 7-8 кл.» под редакцией А. Я. Юдовской и Л. М. Ванюшкиной. - М.: Просвещение, 2006. 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о также методическое письмо департамента образования, культуры и молодёжной политики Белгородской области, 2012 – 2013 уч.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бочей программы: учащиеся должны получить знания об основных чертах развития индустриального и традиционного обществ, изменениях, произошедших в мире за 300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лжны научиться общим принципам и решениям познавательных проблем, методам исторического анали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анализировать и описывать события с разных, часто с противоположных точек зр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Юдовская А. Я., Ванюшкина Л. М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история. 1500-1800 гг; учебник для 7 класса общеобразовательных учреждений. - М.: Просвещение, 20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6 часов в год, 2 часа в неделю.</w:t>
      </w:r>
    </w:p>
    <w:p>
      <w:pPr>
        <w:pStyle w:val="Normal"/>
        <w:shd w:fill="FFFFFF" w:val="clear"/>
        <w:spacing w:lineRule="exact" w:line="274" w:before="130" w:after="0"/>
        <w:ind w:left="586" w:hanging="1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форма организации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в 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 истории. 1500-1800 гг</w:t>
      </w:r>
      <w:r>
        <w:rPr>
          <w:rFonts w:cs="Times New Roman" w:ascii="Times New Roman" w:hAnsi="Times New Roman"/>
          <w:sz w:val="28"/>
          <w:szCs w:val="28"/>
        </w:rPr>
        <w:t xml:space="preserve"> 7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  контроль   знаний    обучающихся  в 7 классе осуществляется через опросы, самостоятельные  работы,  тематические зачеты и  тесты   в рамках  уро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 входное, рубежное и итоговое школьные административные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Средства контрол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естовые материалы по разделам програм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н-лайн тес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 истории. 1500-1800 г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рточки с индивидуальными и проблемными задан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 мира с XVI по XIX вв.; выдающихся деятелей отечественной и всеобщей истор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аты событий и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использовать приобретенные знания при написании творческих работ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собственных суждений об историческом наследии народов  мир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общей истории (новая история)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8"/>
        <w:gridCol w:w="21"/>
        <w:gridCol w:w="1509"/>
        <w:gridCol w:w="992"/>
        <w:gridCol w:w="992"/>
        <w:gridCol w:w="2267"/>
      </w:tblGrid>
      <w:tr>
        <w:trPr>
          <w:trHeight w:val="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фа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вропа и мир в начале нового времен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поха Великих географических открыт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зобретения и усовершенствования. Почему манили новые земл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материка - встреча миров. Значение великих географических открыт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Европа: от Средневековья к новому времен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. Понятие «абсолютизм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лои европейского общества, их отличительные че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население и основные черты повседневной жизн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Художественная культура и наука Европы эпохи Возрожд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Возрождению. Эпоха Возрождения и её характерные чер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топии. Музыкальное искусство Западной Европы. Новые тенденции в изобразительном искусст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вой на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и её влияние на технический прогресс и самосознание челове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формация и контрреформация в Европ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- борьба за переустройство церкв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и церковь Жана Кальви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кая власть и Реформация в Англи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абсолютная монархия во Фран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нние буржуазные революции. Международные отношения ( борьба за первенство в Европе и колониях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Установление парламентской монарх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Стюартов. «Славная революция» 1688г. и рождение парламентской монарх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поха Просвещения. Время преобразов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. Западноевропе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Просвещения как мировоззрение развивающейся буржуаз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Европы эпохи Просвещ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мышленный переворот в Англ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евероамериканские колонии в борьбе за независимость. Образование СШ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 колонии в Северной Амер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  североамериканских колоний за независимость. Образование  СШ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Великая французская револю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характеристика социально-экономического и политического развит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онных войн. Свержение монархи. Провозглашение республи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 в среде якобинцев. Термидорианский переворот. Государственный переворот  18 брюмера 1799г.  и установление консу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диционные общества в раннее Новое врем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олониальный период в Латинской Амер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«Мир в эпоху раннего Нового времен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ИСТОРИЯ. КОНЕЦ XV—XVIII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новая история. Понятие «Новое время». Хронологические границы и этапы Нового времени. Человек Нового вре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. ЕВРОПА И МИР В НАЧАЛЕ НОВОГО ВРЕМЕНИ (17 ч) Тема 1. Эпоха Великих географических открытий 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Христофора Колумба. Открытие нового материка — встреча миров. Америго Веспуччи о Новом С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нандо Магеллан. Первое кругосветное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европейская колонизация новых земель. Испанцы и португальцы в Новом С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Европа: от Средневековья к Новому времени (4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— помазанник Божий». Армия на службе монарха. Единая экономическая политика. Создание национальных государств и национальной церкви. Генрих VIII Тюдор, Елизавета Тюдор, Яков I Стюарт, Людовик XIV Бурб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II. ЭПОХА ПРОСВЕЩЕНИЯ. ВРЕМЯ  ПРЕОБРАЗОВАНИЙ {8 ч) Тема I. Западноевропейская культура XVIII в. 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и XVIII в.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-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Европы эпохи Просвещения. Образ человека индустриального общества в произведениях Д.Дефо. Сатира на пороки современного общества в произведениях Д, Свифта. Гуманистические ценности эпохи Просвещения и их отражение в творчестве П. Бомарше, Ф. Шиллера, И. Гете. Придворное искусство. «Певцы третьего сословия»: У. Хогарт, Ж- Б. С. Шар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музыкального искусства XVIII в. Произведения И.С.Баха, В.А.Моцарта, Л. ван Бетховена: прославление Разума, утверждение торжества и победы светлых с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омышленный переворот в Англии (1 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дешевая рабочая сила. Первые династии промышленников. Движения протеста (луддизм). Цена 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евероамериканские коло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за независи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оединенных Штатов Америки 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Тема: «</w:t>
      </w:r>
      <w:r>
        <w:rPr>
          <w:rFonts w:cs="Times New Roman" w:ascii="Times New Roman" w:hAnsi="Times New Roman"/>
          <w:sz w:val="28"/>
          <w:szCs w:val="28"/>
        </w:rPr>
        <w:t xml:space="preserve">Мир в эпоху раннего Нового времени»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 ЗУ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Юдовская А. Я., Ванюшкина Л. М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история. 1500-1800 гг; учебник для 7 класса общеобразовательных учреждений. - М.: Просвещение, 200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Презентации по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  истории. 1500-1800 г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ие карты по данному пери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ОРУД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ектор  + экран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кумент-камера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ебные диски по данному материалу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лект исторических карт по данному периоду;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плект презентаций к урокам по данному материалу 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тернет-ресурсы (фильмы, документы, онлайн- тес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естирование «Мир в эпоху нового времен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кой период в истории называют Новым времен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IX-XIII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XIII-XV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XV-XVIII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XVI-XX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а правления, при которой вся власть неограниченно принадлежит только одному лиц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монарх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абсолют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верно все перечисленное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уществовали ли парламенты при абсолютиз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а, но утрачивали св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только во Фр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зиденция -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сто пребывания ко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установленный порядок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экономическая политика XVI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место, где заключаются с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роль какой станы первым "бросил перчатку" Папе Римскому и стал главой церкв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Герм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р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Анг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Исп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Что было создано в 1600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ануфактура во Фр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ст-Индская камп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голландская бирж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английский 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пределите центры мировой торговли после открытия новых зем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сп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Анг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Голлан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верно в), с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ак называлось предприятие нового ти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аб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мануфа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це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Какая социальная группа существовала до XV 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буржуаз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бо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джен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капит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акие бедствия сопровождали человечество в период Нового време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го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ч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верно все перечисленное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акова была средняя продолжительность жиз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3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4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5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6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Что составляло основу питания человека Нового време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ясны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стительны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молочны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завезенные из других стран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артофель считался пищ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буржу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едн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рабо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джен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Самый модный головной убор эпохи Нового време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шля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ерет, украшенный пер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вязанная шап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верно все перечисленное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ыполнения практической части программы по в истории в 7 классе в 2012-2013</w:t>
      </w:r>
      <w:r>
        <w:rPr/>
        <w:t xml:space="preserve"> учебном году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49"/>
        <w:gridCol w:w="2449"/>
        <w:gridCol w:w="3060"/>
        <w:gridCol w:w="2787"/>
        <w:gridCol w:w="2554"/>
      </w:tblGrid>
      <w:tr>
        <w:trPr>
          <w:trHeight w:val="1153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административное тес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ое административное тест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дминистративное тестир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Александ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никова Вероник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ко Алексе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на Я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енко Еле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ченце Александ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рин Дани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а Викто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Евг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Ир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ой Серг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Дарь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атья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кса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о Викто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о Ром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ов Макси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Витал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н Дмитр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ясов  Оле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лев Геннад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Никол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5:00Z</dcterms:created>
  <dc:creator>XP GAME 2007</dc:creator>
  <dc:description/>
  <cp:keywords/>
  <dc:language>en-US</dc:language>
  <cp:lastModifiedBy>admin</cp:lastModifiedBy>
  <cp:lastPrinted>2014-09-17T07:40:00Z</cp:lastPrinted>
  <dcterms:modified xsi:type="dcterms:W3CDTF">2014-09-17T00:40:00Z</dcterms:modified>
  <cp:revision>8</cp:revision>
  <dc:subject/>
  <dc:title/>
</cp:coreProperties>
</file>