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 факультативного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/>
        <w:t>В течение 15 лет школа работает над проблемой преемственности между ступенями обучения. Я учитель математики работаю в начальной школе со 2 класса и веду факультатив «Наглядная геометрия».</w:t>
      </w:r>
    </w:p>
    <w:p>
      <w:pPr>
        <w:pStyle w:val="Normal"/>
        <w:ind w:firstLine="851"/>
        <w:rPr/>
      </w:pPr>
      <w:r>
        <w:rPr/>
        <w:t>Тема занятия «Куб и его свойства», она занимает важное место в системе математических знаний учащихся и является пропедевтическим курсом геометрии, в частности, стереометр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Цели занятия:</w:t>
      </w:r>
    </w:p>
    <w:p>
      <w:pPr>
        <w:pStyle w:val="Normal"/>
        <w:ind w:left="360" w:firstLine="851"/>
        <w:rPr/>
      </w:pPr>
      <w:r>
        <w:rPr/>
        <w:t xml:space="preserve">Образовательная: актуализировать понятие геометрических фигур, в том числе и куба; </w:t>
      </w:r>
    </w:p>
    <w:p>
      <w:pPr>
        <w:pStyle w:val="Normal"/>
        <w:ind w:left="360" w:firstLine="2700"/>
        <w:rPr/>
      </w:pPr>
      <w:r>
        <w:rPr/>
        <w:t>познакомить с элементами куба и сформулировать некоторые свойства;</w:t>
      </w:r>
    </w:p>
    <w:p>
      <w:pPr>
        <w:pStyle w:val="Normal"/>
        <w:ind w:left="360" w:firstLine="2700"/>
        <w:rPr/>
      </w:pPr>
      <w:r>
        <w:rPr/>
        <w:t xml:space="preserve">научить  учащихся изображать куб на плоскости. </w:t>
      </w:r>
    </w:p>
    <w:p>
      <w:pPr>
        <w:pStyle w:val="Normal"/>
        <w:ind w:left="360" w:firstLine="851"/>
        <w:rPr/>
      </w:pPr>
      <w:r>
        <w:rPr/>
        <w:t xml:space="preserve">Развивающая: развивать пространственное и основы конструкторского мышления, </w:t>
      </w:r>
    </w:p>
    <w:p>
      <w:pPr>
        <w:pStyle w:val="Normal"/>
        <w:ind w:left="360" w:firstLine="2340"/>
        <w:rPr/>
      </w:pPr>
      <w:r>
        <w:rPr/>
        <w:t>воображения, памяти и сообразительности.</w:t>
      </w:r>
    </w:p>
    <w:p>
      <w:pPr>
        <w:pStyle w:val="Normal"/>
        <w:ind w:left="360" w:firstLine="851"/>
        <w:rPr/>
      </w:pPr>
      <w:r>
        <w:rPr/>
        <w:t>Воспитательная: воспитывать сотрудничество и познавательный интерес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Учащиеся данного класса обладают средними способностями, поэтому учитывая развитие их понятийного мыш</w:t>
        <w:softHyphen/>
        <w:t>ления, психологические особен</w:t>
        <w:softHyphen/>
        <w:t>ности процесса усвоения понятий данными учащимися, на занятии я использовала элементы  игровых технологий, с целью повышения активности учащихся на занятии, усиление их познавательной мотивации.</w:t>
      </w:r>
    </w:p>
    <w:p>
      <w:pPr>
        <w:pStyle w:val="Normal"/>
        <w:ind w:firstLine="851"/>
        <w:rPr/>
      </w:pPr>
      <w:r>
        <w:rPr/>
        <w:t>Для решения поставленных целей я сочла оптимальным использовать следующие методы.</w:t>
      </w:r>
    </w:p>
    <w:p>
      <w:pPr>
        <w:pStyle w:val="Normal"/>
        <w:ind w:firstLine="851"/>
        <w:rPr/>
      </w:pPr>
      <w:r>
        <w:rPr/>
        <w:t>Метод проблемного обучения, который я реализовывала через построение объемной фигуры на плоскости и конструирование из кубиков, позволил мне создать условия для развития пространственного мышления, как одной из составляющих познавательной компетенции.</w:t>
      </w:r>
    </w:p>
    <w:p>
      <w:pPr>
        <w:pStyle w:val="Normal"/>
        <w:ind w:firstLine="851"/>
        <w:rPr/>
      </w:pPr>
      <w:r>
        <w:rPr/>
        <w:t>Использование на занятии ИКТ (авторскую презентацию)  позволило детализировать содержание учебного материала и усилить эмоциональность его восприятия.</w:t>
      </w:r>
    </w:p>
    <w:p>
      <w:pPr>
        <w:pStyle w:val="Normal"/>
        <w:ind w:firstLine="851"/>
        <w:rPr/>
      </w:pPr>
      <w:r>
        <w:rPr/>
        <w:t>Элементы здоровьесберегающих технологий (физпауза и чередование различных типов заданий), что позволило мне преодолеть эмоциональную перегрузку детей и снять их напряжение. С этой же целью было использовано музыкальное сопровождение.</w:t>
      </w:r>
    </w:p>
    <w:p>
      <w:pPr>
        <w:pStyle w:val="Normal"/>
        <w:ind w:firstLine="851"/>
        <w:rPr/>
      </w:pPr>
      <w:r>
        <w:rPr/>
        <w:t>Одним из методов, который я использовала, был метод опережающего обучения: задача об объеме аквариума. Использование этого метода позволило мне сохранить познавательную мотивацию школьников, создать условия для самостоятельной познавательной деятельности.</w:t>
      </w:r>
    </w:p>
    <w:p>
      <w:pPr>
        <w:pStyle w:val="Normal"/>
        <w:ind w:firstLine="851"/>
        <w:rPr/>
      </w:pPr>
      <w:r>
        <w:rPr/>
        <w:t>Задание об обнаружении геометрических фигур в окружаю</w:t>
        <w:softHyphen/>
        <w:t>щей обстановке и сообщение о строении соли, позволили мне связать геометрический материал с жизнью, что способствовало развитию у детей умение видеть и понимать окружающий мир, а это и есть одна из составляющих ценностно-смысловой компетенции.</w:t>
      </w:r>
    </w:p>
    <w:p>
      <w:pPr>
        <w:pStyle w:val="Normal"/>
        <w:ind w:firstLine="851"/>
        <w:rPr/>
      </w:pPr>
      <w:r>
        <w:rPr/>
        <w:t>Деятельностный подход в обучении, который я продемонстрировала через использование различных форм обучения: работа в парах при конструировании,  коллективная в рамках фронтальной, индивидуальная, что способствовало развитию коммуникативной компетенции учащихся.</w:t>
      </w:r>
    </w:p>
    <w:p>
      <w:pPr>
        <w:pStyle w:val="2"/>
        <w:ind w:left="0" w:firstLine="851"/>
        <w:rPr/>
      </w:pPr>
      <w:r>
        <w:rPr/>
        <w:t>Трудность заданий соответствовала подготовленности учащихся по данной теме. Задания были подобраны таким образом, чтобы дети, опираясь на свои знания, получали новые. В работу были включены задания на развитие внимания, наблюдательности и сообразительности учащихся. Я считаю, что данное занятие сыграло определенную роль в развитии их способностей и  привития интереса к геометрии.</w:t>
      </w:r>
    </w:p>
    <w:p>
      <w:pPr>
        <w:pStyle w:val="Normal"/>
        <w:ind w:firstLine="851"/>
        <w:rPr/>
      </w:pPr>
      <w:r>
        <w:rPr/>
        <w:t>По ходу занятия мною были использованы различные формы контроля: это самопроверка и самооценка, контроль учителя и помощь одноклассника. Это позволило мне корректировать свою деятельность для реализации поставленных целей.</w:t>
      </w:r>
    </w:p>
    <w:p>
      <w:pPr>
        <w:pStyle w:val="Normal"/>
        <w:ind w:firstLine="851"/>
        <w:rPr/>
      </w:pPr>
      <w:r>
        <w:rPr/>
        <w:t xml:space="preserve">Для концентрации внимания на главном, этапы занятия начинаю со стихотворений, что явилось своеобразным мостиком к следующему заданию. </w:t>
      </w:r>
    </w:p>
    <w:p>
      <w:pPr>
        <w:pStyle w:val="Normal"/>
        <w:ind w:firstLine="851"/>
        <w:rPr/>
      </w:pPr>
      <w:r>
        <w:rPr/>
        <w:t>Я считаю, что занятие достигло цели. Сделать этот вывод мне позволяет активность, которую проявляли учащиеся в течение всего занятия, а также правильность их ответов и безошибочное выполнение заданий. На мой взгляд, четвероклассники готовы к дальнейшему изучению геометрии, как отдельного предмета.</w:t>
      </w:r>
    </w:p>
    <w:p>
      <w:pPr>
        <w:pStyle w:val="Normal"/>
        <w:ind w:firstLine="851"/>
        <w:rPr/>
      </w:pPr>
      <w:r>
        <w:rPr/>
        <w:t xml:space="preserve">Так же хочется отметить, что при подготовке и реализации урока происходило развитие и моей профессиональной компетен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7:00Z</dcterms:created>
  <dc:creator>PUTNIK OS</dc:creator>
  <dc:description/>
  <cp:keywords/>
  <dc:language>en-US</dc:language>
  <cp:lastModifiedBy>PUTNIK OS</cp:lastModifiedBy>
  <cp:lastPrinted>2009-01-22T23:05:00Z</cp:lastPrinted>
  <dcterms:modified xsi:type="dcterms:W3CDTF">2009-01-22T13:05:00Z</dcterms:modified>
  <cp:revision>7</cp:revision>
  <dc:subject/>
  <dc:title>Самоанализ факультативного занятия</dc:title>
</cp:coreProperties>
</file>