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object w:dxaOrig="8973" w:dyaOrig="13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65pt;height:666.75pt" filled="f" o:ole="">
            <v:imagedata r:id="rId3" o:title=""/>
          </v:shape>
          <o:OLEObject Type="Embed" ProgID="Word.Document.12" ShapeID="ole_rId2" DrawAspect="Content" ObjectID="_2141866363" r:id="rId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4038600" cy="613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4038600" cy="61328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4680585" cy="647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680585" cy="64763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4225290" cy="643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6" r="-9" b="-6"/>
                    <a:stretch>
                      <a:fillRect/>
                    </a:stretch>
                  </pic:blipFill>
                  <pic:spPr bwMode="auto">
                    <a:xfrm>
                      <a:off x="0" y="0"/>
                      <a:ext cx="4225290" cy="64369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читель и ученик: проблемы и взаимодейств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Дибижева Р.В.</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Муниципальное бюджетное общеобразовательное учреждение средняя общеобразовательная школа №1 г. Минеральные Воды</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708"/>
        <w:jc w:val="both"/>
        <w:rPr/>
      </w:pPr>
      <w:r>
        <w:rPr>
          <w:rFonts w:cs="Times New Roman" w:ascii="Times New Roman" w:hAnsi="Times New Roman"/>
          <w:sz w:val="28"/>
          <w:szCs w:val="28"/>
        </w:rPr>
        <w:t>Учитель и ученик - две главные фигуры в школе. Их общение на уроке, во внеклассной работе, на досуге становятся важным условием эффективности учебно-воспитательного процесса, средством формирования личности школьник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ношения с учителем занимают в жизни детей очень важное место, и дети очень переживают, если они не складываются. В данной ситуации, на учителе, как на более опытном, лежит задача создать и поддерживать доброжелательность и взаимопонимание. В основе отношений между учителем и учеником лежит их совместный труд, а также успехи в достижении цели. Процесс обучения зависит от того, какие отношения складываются между учеником и учителе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се начинается с учителя, с его умения организовать со школьниками педагогически целесообразные отношения как основу творческого общ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обучении и воспитании невозможно обойтись без общения. Все в школе опирается на взаимоотношения   учителя и учеников. Общение, будучи важным фактором формирования личности школьника, содержит в себе огромные педагогические возмож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блемы педагогического общения, без овладения которым немыслим  современный учитель и педагог. Как общается учитель с учащимися на уроке и в не его, как он с ними говорит. Как их  понимает, во многом зависит успех обучения и воспитания. Нельзя научить приемам  педагогического общения, если учитель не чувствует себя педагогом, если он не любит детей, не любит професс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ехнология общения – это, прежде всего средство реализации личности учителя в его профессиональной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то такое общение. Педагогическое общение – это профессиональное общение между учителем и учащимися на уроке и вне его (в процессе обучения и воспитания). Общение имеет определенные педагогические функции и направлено на создание благоприятного психологического климата, а также на психологическую оптимизацию учебной деятельности и отношений между педагогом и учащимися  внутри ученического коллекти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птимальное  педагогическое общение – такое общение учителя со школьниками в процессе обучения, которые создают наилучшие условия для развития мотивации учащихся и творческого характера учебной деятельности, для правильного формирования личности школьника, обеспечивает благоприятный эмоциональный климат. Общение учителя и ученика имеет самые разнообразные функции: информационную, нормативную, познавательную, коммуникативную, регулятивную, воспитательную. Общение является непременной атрибутикой коммуникативной деятельности.</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rFonts w:ascii="Times New Roman" w:hAnsi="Times New Roman" w:cs="Times New Roman"/>
          <w:sz w:val="28"/>
          <w:szCs w:val="28"/>
        </w:rPr>
      </w:pPr>
      <w:r>
        <w:rPr>
          <w:rFonts w:cs="Times New Roman" w:ascii="Times New Roman" w:hAnsi="Times New Roman"/>
          <w:sz w:val="28"/>
          <w:szCs w:val="28"/>
        </w:rPr>
        <w:t>Много внимания педагогическому общению уделяли известные отечественные педагоги. А.С.Макаренко подчеркивал необходимость для учителя овладеть техникой педагогического мастерства, техникой педагогического общения.</w:t>
      </w:r>
    </w:p>
    <w:p>
      <w:pPr>
        <w:pStyle w:val="Style17"/>
        <w:ind w:firstLine="708"/>
        <w:jc w:val="both"/>
        <w:rPr/>
      </w:pPr>
      <w:r>
        <w:rPr>
          <w:rFonts w:cs="Times New Roman" w:ascii="Times New Roman" w:hAnsi="Times New Roman"/>
          <w:sz w:val="28"/>
          <w:szCs w:val="28"/>
        </w:rPr>
        <w:t>К этому вопросу обращался и выдающийся педагог С.Т.Шацкий. Ему принадлежит мысль, что учитель должен заботиться не только о содержании своих требований, но и о форме и тоне их предъя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А.Сухомлинский высказывался «Каждое слово, звучащее в стенах школы, должно быть продуманным, мудрым, целеустремленным, полновесным и – это особенно важно – обращенным к совести живого, конкретного человека, чтобы не было обесценивания слов, чтобы цена слова постоянно возрастала. Пусть каждое слово, произнесенное в школе,  дает плод, а не остается пустоцвет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ль – это тот, кто делится знаниями, мудростью и опытом, а ученик их перенимает. Как построить взаимоотношения с учеником, чтобы взаимодействие с ним позволяло получать максимальный результат в сфере образования и личностного развития, и в то же время оставалось бы перспективным для дальнейшего конструктивного общ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иболее желателен и благоприятен демократический стиль взаимодействия педагога с учащимися. Демократический стиль – это основа и условие эффективности взаимодействия с коллективом в целом и с каждым его членом в отдельности. Проблеме демократизации взаимоотношений в структурах образования придается особое значение как сейчас, так и в обозримом будущ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ченики и учитель могут много сотрудничать при подготовке уроков и внеклассных мероприят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частие в различных конкурсах, работа над творческими заданиями у ребят получится только тогда, когда рядом будет хороший наставник-учитель. Педагогический такт, чуткое отношение к ученикам, безусловно, играют решающую роль в успешности труда учителя. Это весьма важная сторона мастерства педагога. И от нее во многом зависят взаимоотношения между учителем и учеником. Но педагогический такт полностью не решает проблему взаимоотнош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Неспособность педагога удовлетворить ожидания учащегося и невнимание к этим ожиданиям могут порождать негативное отношение к самому учителю, к его предмету, приводить к острым конфликта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онфликты - явления чрезвычайно разнообразные по своему характеру. </w:t>
      </w:r>
    </w:p>
    <w:p>
      <w:pPr>
        <w:pStyle w:val="Style17"/>
        <w:jc w:val="both"/>
        <w:rPr>
          <w:rFonts w:ascii="Times New Roman" w:hAnsi="Times New Roman" w:cs="Times New Roman"/>
          <w:sz w:val="28"/>
          <w:szCs w:val="28"/>
        </w:rPr>
      </w:pPr>
      <w:r>
        <w:rPr>
          <w:rFonts w:cs="Times New Roman" w:ascii="Times New Roman" w:hAnsi="Times New Roman"/>
          <w:sz w:val="28"/>
          <w:szCs w:val="28"/>
        </w:rPr>
        <w:t>Обычно в школах конфликты бывают между учителем и учеником в подростковом возрасте.</w:t>
      </w:r>
    </w:p>
    <w:p>
      <w:pPr>
        <w:pStyle w:val="Style17"/>
        <w:ind w:firstLine="708"/>
        <w:jc w:val="both"/>
        <w:rPr/>
      </w:pPr>
      <w:r>
        <w:rPr>
          <w:rFonts w:cs="Times New Roman" w:ascii="Times New Roman" w:hAnsi="Times New Roman"/>
          <w:sz w:val="28"/>
          <w:szCs w:val="28"/>
        </w:rPr>
        <w:t>В 12-14 лет в психологическом развитии многих ребят наступает переломный момент, известный в психологии под названием подросткового кризиса. Внешне это проявляется в грубости и нарочитости поведения подростка, стремлении поступить наперекор желанию и требованию взрослых. В это время уже нельзя строить отношения по типу отношений с учениками младших классов. Необходимы коренные изменения отношений. Педагогу очень важно учитывать, что какие бы требования он не предъявлял подростку, они не будут действенны до тех пор, пока не станут собственными требованиями ребенка по отношению к самому себе. Таким образом, педагогические воздействия в подростковом возрасте не могут строиться без учета внутренней позиции ребен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десь важно, что учитель отчетливо должен представлять себе основные причины возникновения конфликтных взаимоотношений и знать реальные способы их предупреждения. Специфические причины конфликтов «Учитель – ученик»:</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Недостаточный профессионализм педагога как предметника и воспитателя, проявляющийся в нервных взаимоотношениях педагога с детьми: </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монстрации своего превосходства, своего особого статуса; </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рьёзных ошибках взаимодействия, таких как дискриминация по </w:t>
      </w:r>
    </w:p>
    <w:p>
      <w:pPr>
        <w:pStyle w:val="Style17"/>
        <w:jc w:val="both"/>
        <w:rPr>
          <w:rFonts w:ascii="Times New Roman" w:hAnsi="Times New Roman" w:cs="Times New Roman"/>
          <w:sz w:val="28"/>
          <w:szCs w:val="28"/>
        </w:rPr>
      </w:pPr>
      <w:r>
        <w:rPr>
          <w:rFonts w:cs="Times New Roman" w:ascii="Times New Roman" w:hAnsi="Times New Roman"/>
          <w:sz w:val="28"/>
          <w:szCs w:val="28"/>
        </w:rPr>
        <w:t>отношению к отдельным учащимся;</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едагогически непрофессиональных действиях уч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взятом отношении учителя к ученикам, проявляющемся 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м занижении отметок, в выделении «любимчиков»; </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еумении организовать познавательный интерес у учащихся к своему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едмету; </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вешивании ярлыков», например неуспевающего ученика; </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кцентировании внимания окружающих на психологических проблемах 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едостатках ученика; </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еумении организовать занятия со всеми учащими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Нарушение школьных требований учащимися: неподготовленность домашних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даний; умышленное нарушение дисциплины; пропуски уроков без уважительной причин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Проявление личностных конфликтов как обучаемого, так и педагог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Каким же хотят видеть ученики своего учител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Нравственное качество (справедливый, уважает человеческое достоинство, доверяет).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Любовь к своему предмету. Качество учителя к своему предмету. Хорошо знает свой предмет, дает знания сверх программ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Качественный хороший классный руководитель, хочет сделать жизнь детей увлекательной, интересной, не заставляет ребят, не останавливает свой порядок, не любит командовать, дает дельные совет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трицательные качества учителе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Кричит, обрывает, не выслушивает до конц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Выделяет отдельных ученик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Придирчивый, старается наказать за каждый проступок.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Требует от ученика безоговорочного подчин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Относится как к маленьки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6.Относится неуважительн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7.Не умеет хранить тайну.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Каким путем можно предотвратить конфликты и как добиться, чтобы учителя с учениками были в хороших отношениях: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Умело провести организационный момент урока, не оставлять не одного ученика в бездеятель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Создавать атмосферу непрерывного общения с классо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Требовательность к себе и к ученикам по поводу полной готовности к уроку. </w:t>
      </w:r>
    </w:p>
    <w:p>
      <w:pPr>
        <w:pStyle w:val="Style17"/>
        <w:jc w:val="both"/>
        <w:rPr/>
      </w:pPr>
      <w:r>
        <w:rPr>
          <w:rFonts w:cs="Times New Roman" w:ascii="Times New Roman" w:hAnsi="Times New Roman"/>
          <w:sz w:val="28"/>
          <w:szCs w:val="28"/>
        </w:rPr>
        <w:t xml:space="preserve">4. Знание предмета «на отлично», свободное владение им. Применение разных методов и форм обуч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 Выполнение и стремление к выполнению поставленной цели: добиться полного усвоения материала со всеми без исключения учащимис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6. Рациональное использование времени, дорожит каждой минутой урок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7. Добиться полного усвоения материала, добиться высоких результатов: самоотдача, активность управлять им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8. Организация индивидуальной работы, особенно с тем, кому дается трудно предмет. Их на уроке больше спрашивать, больше теребить и беспокоить.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9. Организовать работу с "трудными” детьми, и непрерывно спрашивать, заставлять их думать, находить более интересные способы преподава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0. Уважительное отношение к личности ученика, не допускать разного рода оскорбления, прозвищ, замечан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 какие бы новации не вводились, в школе как сотни и тысячи лет назад встречаются участники образовательного процесса: учитель и ученик. Между ним (всегда) – океан знаний и рифы противоречий. И это нормально. Любой океан противоречит, препятствует, но преодолевающих его – одаривает постоянно меняющимися пейзажами, неохватностью горизонта, скрытной жизнью своих глубин, долгожданным и неожиданно вырастающим берегом. А учитель всегда будет капитаном в этом плавании главным штурманом проводки через риф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Литератур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одалева, В.Я. Ляудис. М: НИИОП АПН СССР, 1980, С. 37-52.Психолого-педагогические проблемы взаимодействия учителя и учащихся </w:t>
      </w:r>
    </w:p>
    <w:p>
      <w:pPr>
        <w:pStyle w:val="Style17"/>
        <w:jc w:val="both"/>
        <w:rPr>
          <w:rFonts w:ascii="Times New Roman" w:hAnsi="Times New Roman" w:cs="Times New Roman"/>
          <w:sz w:val="28"/>
          <w:szCs w:val="28"/>
        </w:rPr>
      </w:pPr>
      <w:r>
        <w:rPr>
          <w:rFonts w:cs="Times New Roman" w:ascii="Times New Roman" w:hAnsi="Times New Roman"/>
          <w:sz w:val="28"/>
          <w:szCs w:val="28"/>
        </w:rPr>
        <w:t>Бредихина Л.Ю. Учитель и ученик: проблемы взаимопонимания и взаимодействия.//Современный учитель: личность и профессиональная деятельность. Материалы III Международной научно-практической конференции (30 марта 2011 года) Москва 2011.ерб ценностям "я”.</w:t>
      </w:r>
    </w:p>
    <w:p>
      <w:pPr>
        <w:pStyle w:val="Style17"/>
        <w:jc w:val="both"/>
        <w:rPr>
          <w:rFonts w:ascii="Times New Roman" w:hAnsi="Times New Roman" w:cs="Times New Roman"/>
          <w:sz w:val="28"/>
          <w:szCs w:val="28"/>
        </w:rPr>
      </w:pPr>
      <w:r>
        <w:rPr>
          <w:rFonts w:cs="Times New Roman" w:ascii="Times New Roman" w:hAnsi="Times New Roman"/>
          <w:sz w:val="28"/>
          <w:szCs w:val="28"/>
        </w:rPr>
        <w:t>Козырев Г.И. Введение в конфликтологию: Учеб.пособие для студ. Высш. Учеб. заведений. – М.: Гуманит. изд. центр ВЛАДОС, 2001</w:t>
      </w:r>
    </w:p>
    <w:p>
      <w:pPr>
        <w:pStyle w:val="Style17"/>
        <w:jc w:val="both"/>
        <w:rPr>
          <w:rFonts w:ascii="Times New Roman" w:hAnsi="Times New Roman" w:cs="Times New Roman"/>
          <w:sz w:val="28"/>
          <w:szCs w:val="28"/>
        </w:rPr>
      </w:pPr>
      <w:r>
        <w:rPr>
          <w:rFonts w:cs="Times New Roman" w:ascii="Times New Roman" w:hAnsi="Times New Roman"/>
          <w:sz w:val="28"/>
          <w:szCs w:val="28"/>
        </w:rPr>
        <w:t>А.А.Леонтьев Педагогическое общение. М; 1996г.</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Лизинский В.М. Приемы и формы в учебной деятельности. Москва. 2001 </w:t>
      </w:r>
    </w:p>
    <w:p>
      <w:pPr>
        <w:pStyle w:val="Style17"/>
        <w:jc w:val="both"/>
        <w:rPr>
          <w:rFonts w:ascii="Times New Roman" w:hAnsi="Times New Roman" w:cs="Times New Roman"/>
          <w:sz w:val="28"/>
          <w:szCs w:val="28"/>
        </w:rPr>
      </w:pPr>
      <w:r>
        <w:rPr>
          <w:rFonts w:cs="Times New Roman" w:ascii="Times New Roman" w:hAnsi="Times New Roman"/>
          <w:sz w:val="28"/>
          <w:szCs w:val="28"/>
        </w:rPr>
        <w:t>Рыбакова М.М. Конфликты и взаимодействие в педагогическом процессе: Кн. Для учителей. – М.: Просвещение, 1991.</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оболева А. Профилактика конфликтных ситуаций и работа с ними // Школьный психолог – №40, 41, 42, 45 – 2004 6. Петровский Г.Н. Современные образовательные технологии. - Мн., 2000. </w:t>
      </w:r>
    </w:p>
    <w:sectPr>
      <w:type w:val="nextPage"/>
      <w:pgSz w:w="11906" w:h="16838"/>
      <w:pgMar w:left="99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9:58:00Z</dcterms:created>
  <dc:creator>Савик</dc:creator>
  <dc:description/>
  <dc:language>en-US</dc:language>
  <cp:lastModifiedBy>Савик</cp:lastModifiedBy>
  <dcterms:modified xsi:type="dcterms:W3CDTF">2014-03-23T20:05:00Z</dcterms:modified>
  <cp:revision>1</cp:revision>
  <dc:subject/>
  <dc:title/>
</cp:coreProperties>
</file>